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5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686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24 декабря 2007 года; Российская Федерация, город Москва, Береговой проезд, дом 2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42" w:right="57" w:hanging="5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>Кворум общего собрания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ля участия в собрании по состоянию на 12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 </w:t>
            </w:r>
            <w:bookmarkStart w:id="0" w:name="в0участник_голосов"/>
            <w:bookmarkEnd w:id="0"/>
            <w:r>
              <w:rPr>
                <w:b/>
                <w:bCs/>
                <w:i/>
                <w:iCs/>
                <w:sz w:val="22"/>
                <w:szCs w:val="22"/>
              </w:rPr>
              <w:t>359936 (</w:t>
            </w:r>
            <w:bookmarkStart w:id="1" w:name="в0участник_процент"/>
            <w:bookmarkEnd w:id="1"/>
            <w:r>
              <w:rPr>
                <w:b/>
                <w:bCs/>
                <w:i/>
                <w:iCs/>
                <w:sz w:val="22"/>
                <w:szCs w:val="22"/>
              </w:rPr>
              <w:t>63,9517 % от общего числа голосов, принятых к определению кворума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1134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о прекратить полномочия действующих членов Совета директоров ОАО «Московский завод железобетонных изделий и труб» и избрать в новый  состав Совета директоров  ОАО «Московский завод железобетонных изделий и труб» следующих кандидатов:</w:t>
            </w:r>
          </w:p>
          <w:p>
            <w:pPr>
              <w:pStyle w:val="TextBody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477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220"/>
              <w:gridCol w:w="540"/>
              <w:gridCol w:w="1800"/>
              <w:gridCol w:w="126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bookmarkStart w:id="2" w:name="в1кандидат1_за_голосов"/>
                  <w:bookmarkEnd w:id="2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99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bookmarkStart w:id="3" w:name="в1кандидат2_за_голосов"/>
                  <w:bookmarkEnd w:id="3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99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bookmarkStart w:id="4" w:name="в1кандидат3_за_голосов"/>
                  <w:bookmarkEnd w:id="4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99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bookmarkStart w:id="5" w:name="в1кандидат4_за_голосов"/>
                  <w:bookmarkEnd w:id="5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99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bookmarkStart w:id="6" w:name="в1всего_против_голосов"/>
                  <w:bookmarkEnd w:id="6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bookmarkStart w:id="7" w:name="в1всего_воздерж_голосов"/>
                  <w:bookmarkEnd w:id="7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bookmarkStart w:id="8" w:name="в1всего_недейст_голосов"/>
                  <w:bookmarkEnd w:id="8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bookmarkStart w:id="9" w:name="в1всего_несдано_голосов"/>
                  <w:bookmarkEnd w:id="9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о прекратить полномочия действующих членов Совета директоров ОАО «Московский завод железобетонных изделий и труб» и избрать в новый  состав Совета директоров  ОАО «Московский завод железобетонных изделий и труб» следующих кандидатов:</w:t>
            </w:r>
          </w:p>
          <w:p>
            <w:pPr>
              <w:pStyle w:val="TextBody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477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енко Александр Сергеевич назначается в Совет директоров ОАО «МЗЖБИиТ» без голосования как представитель города Москвы по специальному праву («золотая акция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7. Дата составления протокола общего собрания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4» декабря 2007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113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37"/>
        </w:tabs>
        <w:ind w:left="537" w:hanging="48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sz w:val="24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sz w:val="24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sz w:val="24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5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7-12-26T08:34:00Z</dcterms:modified>
  <cp:revision>7</cp:revision>
  <dc:subject/>
  <dc:title>Приложение 22</dc:title>
</cp:coreProperties>
</file>