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i w:val="false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i w:val="false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общего собрания (годовое, внеочередное). </w:t>
            </w:r>
            <w:r>
              <w:rPr>
                <w:b/>
                <w:bCs/>
                <w:i/>
                <w:iCs/>
                <w:sz w:val="22"/>
                <w:szCs w:val="22"/>
              </w:rPr>
              <w:t>Годовое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Форма проведения </w:t>
            </w:r>
            <w:r>
              <w:rPr>
                <w:lang w:val="en-US" w:eastAsia="en-US"/>
              </w:rPr>
              <w:t>общего собрания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>
          <w:trHeight w:val="686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 xml:space="preserve">2.3. Дата и место проведения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18 мая 2007 года; Российская Федерация, город Москва, Береговой проезд, дом 2 ( актовый зал).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142" w:right="57" w:hanging="5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</w:rPr>
              <w:t>Кворум общего собрания</w:t>
            </w:r>
            <w:r>
              <w:rPr>
                <w:b/>
                <w:bCs/>
                <w:i/>
                <w:iCs/>
                <w:sz w:val="22"/>
                <w:szCs w:val="22"/>
              </w:rPr>
              <w:t>. Общее число голосов, имеющих право на участие в собрании -  562 825. Количество голосов, принявших участие в собрании – 373240 (66,3155 %). Кворум имеетс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907" w:gutter="0" w:header="0" w:top="1134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1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Утвердить годовой отчет Общества за 200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.7589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411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твердить </w:t>
            </w:r>
            <w:r>
              <w:rPr>
                <w:b/>
              </w:rPr>
              <w:t xml:space="preserve">  </w:t>
            </w:r>
            <w:r>
              <w:rPr>
                <w:b/>
                <w:iCs/>
                <w:sz w:val="22"/>
              </w:rPr>
              <w:t xml:space="preserve"> годовую бухгалтерскую отчетность,   отчет о прибылях и убытках Общества, распределение прибыли Общества за 2006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.7589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411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ивиденды  по акциям Общества за 2006 год не выплачивать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.7589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411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Избрать членами Совета директоров открытого акционерного общества «Московский завод железобетонных изделий и труб» следующих кандидатов:</w:t>
            </w:r>
          </w:p>
          <w:p>
            <w:pPr>
              <w:pStyle w:val="TextBody"/>
              <w:rPr>
                <w:b/>
                <w:b/>
                <w:iCs/>
                <w:sz w:val="8"/>
                <w:szCs w:val="8"/>
                <w:u w:val="single"/>
              </w:rPr>
            </w:pPr>
            <w:r>
              <w:rPr>
                <w:b/>
                <w:iCs/>
                <w:sz w:val="8"/>
                <w:szCs w:val="8"/>
                <w:u w:val="single"/>
              </w:rPr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бьева Людмила Владимиро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тихина Мария Михайло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зосин Валерий Геннадьевич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йншель Светлана Анатолье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Гейнце Виктор Вильгельмович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7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лейник Дмитрий Николаевич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ачкова Гульнора Абдуллае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9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плов Валерий Юрьевич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0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вкович Кирилл Константинович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1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роверхов Виталий Константинович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2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ршак Людмила Николаевна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3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ерховых Валентин Валерьевич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4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лепцов Иван Николаевич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езультаты подсчета голосов: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5040"/>
              <w:gridCol w:w="540"/>
              <w:gridCol w:w="1800"/>
              <w:gridCol w:w="126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бьева  Людмила Владимиров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утихина Мария Михайлов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осин Валерий Геннадьеви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айншель Светлана Анатольев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58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лейник Дмитрий Николаеви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ачкова Гульнора Абдуллаев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еплов Валерий Юрьеви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ровкович Кирилл Константинови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троверхов Виталий Константинови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ршак Людмила Николаев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ерховых Валентин Валерьеви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лепцов Иван Николаеви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тив всех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здержался по всем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5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лосов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/>
              <w:t>Избрать 3-х членов Ревизионной комиссии  Общества из следующих кандидатур: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уберт Олеся Владимиро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ристова Татьяна Михайло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Щеголева Лилия Василье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лександров Андрей Валерьевич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льбиева Елена Анатолье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нцова Светлана Анатолье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авлова Наталья Васильевн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true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шатова Ирина Валентиновна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уберт Олеся Владимиро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.7581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ристова Татьяна Михайло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99.7581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Щеголева Лилия Васи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99.7581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лександров Андрей Валерьевич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99.7581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Ельбиева Елена Анато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99.7581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нцова Светлана Анато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99.7581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авлова Наталья Василье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99.7581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шатова Ирина Валентиновна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117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99.7581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 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419 %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right="141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6. </w:t>
            </w:r>
            <w:r>
              <w:rPr>
                <w:b/>
                <w:iCs/>
                <w:sz w:val="22"/>
                <w:szCs w:val="22"/>
              </w:rPr>
              <w:t>Утвердить аудитора ОАО «Московский завод железобетонных изделий и труб»:</w:t>
            </w:r>
          </w:p>
          <w:tbl>
            <w:tblPr>
              <w:tblW w:w="49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477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МЕТРОЭК»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Финэкспертиза»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3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Г «РСМ Топ-Аудит»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4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АО БДО Юникон 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5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О «BKR – Интерком Аудит»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О «РУФАУДИТ»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7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Г «СВ –Аудит»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.</w:t>
                  </w:r>
                </w:p>
              </w:tc>
              <w:tc>
                <w:tcPr>
                  <w:tcW w:w="4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ОО «ФБК»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ОО «МЕТРОЭК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589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ОО «Финэкспертиза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589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 xml:space="preserve">АКГ «РСМ Топ-Аудит»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589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О БДО Юникон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589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О «BKR – Интерком Аудит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589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О «РУФАУДИТ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589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АКГ «СВ –Аудит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589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ООО «ФБК»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700"/>
              <w:gridCol w:w="1620"/>
              <w:gridCol w:w="1095"/>
              <w:gridCol w:w="1605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589 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4"/>
                <w:szCs w:val="22"/>
              </w:rPr>
            </w:pPr>
            <w:r>
              <w:rPr>
                <w:b/>
                <w:sz w:val="34"/>
                <w:szCs w:val="22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880"/>
              <w:gridCol w:w="1620"/>
              <w:gridCol w:w="1080"/>
              <w:gridCol w:w="162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 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241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b/>
                <w:sz w:val="22"/>
                <w:szCs w:val="22"/>
              </w:rPr>
              <w:t>Внести изменения и дополнения в Устав Общ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,7589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241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8. </w:t>
            </w:r>
            <w:r>
              <w:rPr>
                <w:b/>
                <w:iCs/>
                <w:sz w:val="22"/>
              </w:rPr>
              <w:t>Утвердить новую редакцию Устава Общест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подсчета голосов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2880"/>
              <w:gridCol w:w="1440"/>
              <w:gridCol w:w="1080"/>
              <w:gridCol w:w="1620"/>
            </w:tblGrid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ОГОЛОСОВАЛИ: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2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b/>
                      <w:sz w:val="22"/>
                      <w:szCs w:val="22"/>
                    </w:rPr>
                    <w:t>99,7589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ти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держалс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.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ллетень недействителен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000 %</w:t>
                  </w:r>
                </w:p>
              </w:tc>
            </w:tr>
            <w:tr>
              <w:trPr/>
              <w:tc>
                <w:tcPr>
                  <w:tcW w:w="2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голосова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.2411 %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6. </w:t>
            </w:r>
            <w:r>
              <w:rPr>
                <w:b/>
                <w:lang w:val="en-US" w:eastAsia="en-US"/>
              </w:rPr>
              <w:t>Формулировки решений, принятых общим собранием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1. </w:t>
            </w:r>
            <w:r>
              <w:rPr>
                <w:b/>
                <w:sz w:val="22"/>
                <w:szCs w:val="22"/>
              </w:rPr>
              <w:t>Утвердить годовой отчет Общества за 2006 год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sz w:val="22"/>
                <w:szCs w:val="22"/>
              </w:rPr>
              <w:t>Утвердить    годовую бухгалтерскую отчетность,   отчет о прибылях и убытках Общества, распределение прибыли Общества за 2006 год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ивиденды по акциям Общества за 2006 год не выплачивать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. </w:t>
            </w:r>
            <w:r>
              <w:rPr/>
              <w:t>Избрать членами Совета директоров  Общества следующих кандидатов: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182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оробьева  Людмила Владимировна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ейнце Виктор Вильгельмович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икин Александр Юрьевич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лейник Дмитрий Николаевич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.  Максименко Александр Сергеевич</w:t>
            </w:r>
            <w:r>
              <w:rPr>
                <w:b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 назначается в Совет директоров Общества  без голосования, как представитель города Москвы по специальному праву («Золотая акция»).</w:t>
            </w:r>
          </w:p>
          <w:p>
            <w:pPr>
              <w:pStyle w:val="3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3-х членов Ревизионной комиссии  Общества из следующих кандидатур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берт Олеся Владимиро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Наталья Васильев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true"/>
              <w:ind w:left="360" w:hanging="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шатова Ирина Валентиновн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color w:val="000000"/>
              </w:rPr>
              <w:t xml:space="preserve">6. </w:t>
            </w:r>
            <w:r>
              <w:rPr>
                <w:b/>
                <w:sz w:val="22"/>
                <w:szCs w:val="22"/>
              </w:rPr>
              <w:t>Утвердить аудитора Общества - ООО «СВ-Аудит»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color w:val="000000"/>
              </w:rPr>
              <w:t xml:space="preserve">7. </w:t>
            </w:r>
            <w:r>
              <w:rPr>
                <w:b/>
                <w:iCs/>
                <w:sz w:val="22"/>
              </w:rPr>
              <w:t>Решение по вопросу №7 не принято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color w:val="000000"/>
              </w:rPr>
              <w:t xml:space="preserve">8. </w:t>
            </w:r>
            <w:r>
              <w:rPr>
                <w:b/>
                <w:iCs/>
                <w:sz w:val="22"/>
              </w:rPr>
              <w:t>Утвердить новую редакцию Устава Общества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7. Дата составления протокола общего собрания. </w:t>
            </w:r>
            <w:r>
              <w:rPr>
                <w:b/>
                <w:bCs/>
                <w:i/>
                <w:iCs/>
                <w:sz w:val="22"/>
                <w:szCs w:val="22"/>
              </w:rPr>
              <w:t>«18» мая 2007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419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907" w:gutter="0" w:header="0" w:top="1134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537"/>
        </w:tabs>
        <w:ind w:left="537" w:hanging="480"/>
      </w:pPr>
      <w:rPr>
        <w:sz w:val="24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>
        <w:sz w:val="24"/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91"/>
        </w:tabs>
        <w:ind w:left="891" w:hanging="720"/>
      </w:pPr>
      <w:rPr>
        <w:sz w:val="24"/>
        <w:i w:val="false"/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>
        <w:sz w:val="24"/>
        <w:i w:val="false"/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65"/>
        </w:tabs>
        <w:ind w:left="1365" w:hanging="1080"/>
      </w:pPr>
      <w:rPr>
        <w:sz w:val="24"/>
        <w:i w:val="false"/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>
        <w:sz w:val="24"/>
        <w:i w:val="false"/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39"/>
        </w:tabs>
        <w:ind w:left="1839" w:hanging="1440"/>
      </w:pPr>
      <w:rPr>
        <w:sz w:val="24"/>
        <w:i w:val="false"/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widowControl w:val="false"/>
      <w:autoSpaceDE w:val="true"/>
      <w:jc w:val="center"/>
    </w:pPr>
    <w:rPr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1134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29:00Z</dcterms:created>
  <dc:creator>natasha bezlepkina</dc:creator>
  <dc:description/>
  <cp:keywords/>
  <dc:language>en-US</dc:language>
  <cp:lastModifiedBy>horosheva-se</cp:lastModifiedBy>
  <cp:lastPrinted>2007-06-06T08:17:00Z</cp:lastPrinted>
  <dcterms:modified xsi:type="dcterms:W3CDTF">2007-08-23T10:00:00Z</dcterms:modified>
  <cp:revision>5</cp:revision>
  <dc:subject/>
  <dc:title>Приложение 22</dc:title>
</cp:coreProperties>
</file>