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27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06.02.2006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-2006 от 06.02.2006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</w:rPr>
              <w:t>1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1. Утверждение годового отчета, годовой бухгалтерской отчетности, в т.ч. отчета о прибылях и убытках Общества, а также распределение прибыли, в т.ч. выплата (объявление) дивидендов по результатам работы 2005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2. Избрание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3. Избрание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4. Утверждение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. Одобрение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.  Утверждение новой редакции Устава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7. Утверждение новой редакции «Положения об Общем собрании акционеров Общест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8. Утверждение новой редакции «Положения о Совете директоров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7" w:hanging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9. Утверждение новой редакции «Положения о Ревизионной комиссии Общест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>
                <w:b/>
              </w:rPr>
              <w:t>2. Утвердить дату составления списка лиц, имеющих право на участие в общем годовом собрании акционеров на 23 марта 2006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 Сообщить акционерам о проведении общего годового собрания в форме объявления в журнале «Промышленное и гражданское строительство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3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7</Characters>
  <CharactersWithSpaces>2180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58:00Z</dcterms:created>
  <dc:creator>natasha bezlepkina</dc:creator>
  <dc:description/>
  <dc:language>en-US</dc:language>
  <cp:lastModifiedBy/>
  <dcterms:modified xsi:type="dcterms:W3CDTF">2007-08-23T12:26:00Z</dcterms:modified>
  <cp:revision>3</cp:revision>
  <dc:subject/>
  <dc:title>Приложение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osheva-se</vt:lpwstr>
  </property>
</Properties>
</file>