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8.04.2007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б/н от 20.04.2007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Избрать председательствующим на заседании Совета директоров Погребную Ирину Владимировну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2. Созвать годовое общее собрание акционеров открытого акционерного общества «Московский завод железобетонных изделий и труб» 18 мая 2007 года в 12 часов 00 мин. по адресу: Российская Федерация, г. Москва, Береговой проезд, дом 2,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  <w:r>
              <w:rPr/>
              <w:t xml:space="preserve"> </w:t>
            </w:r>
            <w:r>
              <w:rPr>
                <w:b/>
              </w:rPr>
              <w:t>Установить время начала регистрации лиц участвующих в таком общем собрании в 11 часов 00 мин.</w:t>
            </w:r>
            <w:r>
              <w:rPr/>
              <w:t xml:space="preserve"> </w:t>
            </w:r>
            <w:r>
              <w:rPr>
                <w:b/>
              </w:rPr>
              <w:t>Утвердить секретарем годового общего собрания акционеров – Федорову Надежду Владимировну, председателем годового общего собрания акционеров – Дубинина Виталия Викторович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3. Утвердить следующую повестку дня годового общего собрания акционеров:</w:t>
            </w:r>
          </w:p>
          <w:p>
            <w:pPr>
              <w:pStyle w:val="Normal"/>
              <w:suppressAutoHyphens w:val="tru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1. Утверждение годового отчета Общества за 2006 год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uppressAutoHyphens w:val="true"/>
              <w:ind w:left="709" w:hanging="0"/>
              <w:jc w:val="both"/>
              <w:rPr/>
            </w:pPr>
            <w:r>
              <w:rPr>
                <w:b/>
              </w:rPr>
              <w:t xml:space="preserve">2. Утверждение годовой бухгалтерской отчётности, в том числе отчёта о прибылях и убытках, распределение прибыли  за 2006 год. </w:t>
            </w:r>
          </w:p>
          <w:p>
            <w:pPr>
              <w:pStyle w:val="Normal"/>
              <w:suppressAutoHyphens w:val="true"/>
              <w:ind w:left="709" w:hanging="0"/>
              <w:jc w:val="both"/>
              <w:rPr/>
            </w:pPr>
            <w:r>
              <w:rPr>
                <w:b/>
              </w:rPr>
              <w:t>3. О дивидендах по итогам работы Общества за 2006 год.</w:t>
            </w:r>
          </w:p>
          <w:p>
            <w:pPr>
              <w:pStyle w:val="Normal"/>
              <w:suppressAutoHyphens w:val="true"/>
              <w:ind w:left="709" w:hanging="0"/>
              <w:jc w:val="both"/>
              <w:rPr/>
            </w:pPr>
            <w:r>
              <w:rPr>
                <w:b/>
              </w:rPr>
              <w:t>4. Избрание членов совета директоров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ind w:left="709" w:hanging="0"/>
              <w:jc w:val="both"/>
              <w:rPr/>
            </w:pPr>
            <w:r>
              <w:rPr>
                <w:b/>
              </w:rPr>
              <w:t>5. Избрание членов ревизионной комиссии Обществ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 Утверждение  аудитора Общества.</w:t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>Внесение изменений и дополнений в Устав Общества</w:t>
            </w:r>
          </w:p>
          <w:p>
            <w:pPr>
              <w:pStyle w:val="Normal"/>
              <w:ind w:left="709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 Утверждение новой редакции Устава Общества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4. Список лиц, имеющих право на участие в годовом общем собрании акционеров 18 мая 2007 года, составить по состоянию на 18 часов (московского поясного времени) «20» апреля 200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</w:t>
            </w:r>
            <w:r>
              <w:rPr>
                <w:b/>
              </w:rPr>
              <w:t>Утвердить текст информационного сообщения акционерам о проведении годового общего собрания акционеров 18 мая 200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5.2. </w:t>
            </w:r>
            <w:r>
              <w:rPr>
                <w:b/>
                <w:spacing w:val="-3"/>
              </w:rPr>
              <w:t>Информировать акционеров Общества о проведении годового общего собрания акционеров посредством публикации в ежемесячном научно-техническом и производственном журнале « Промышленное и гражданское строительство» в срок не позднее чем  24 апреля 200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 xml:space="preserve">6.1. </w:t>
            </w:r>
            <w:r>
              <w:rPr>
                <w:b/>
                <w:spacing w:val="-3"/>
              </w:rPr>
              <w:t xml:space="preserve">Утвердить перечень информации (материалов), предоставляемой лицам, имеющим право на участие в годовом общем собрании акционеров, </w:t>
            </w:r>
            <w:r>
              <w:rPr>
                <w:b/>
              </w:rPr>
              <w:t>при подготовке к проведению годового общего собрания акционеров общества 18 мая</w:t>
            </w:r>
            <w:r>
              <w:rPr>
                <w:b/>
                <w:spacing w:val="-3"/>
              </w:rPr>
              <w:t xml:space="preserve"> 2007 года в соответствии с Приложением № 1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6.2. </w:t>
            </w:r>
            <w:r>
              <w:rPr>
                <w:b/>
              </w:rPr>
      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«28» апреля по «18» мая 2007 года (с 14.00 до 17.00, кроме выходных и праздничных дней) по адресу: Российская Федерация, г. Москва, Береговой проезд, дом 2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 Утвердить форму и текст бюллетеня для голосования на годовом общем собрании акционеров 18 мая 2007 г (Приложение № 2)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8. Предварительно утвердить годовой отчет Общества за 2006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9.1.</w:t>
            </w:r>
            <w:r>
              <w:rPr>
                <w:b/>
                <w:spacing w:val="-3"/>
              </w:rPr>
              <w:t>Рекомендовать годовому общему собранию акционеров: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spacing w:val="-3"/>
              </w:rPr>
              <w:t>ивиденды по обыкновенным акциям Общества за 2006 год не выплачи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3"/>
              </w:rPr>
              <w:t>9.2. Рекомендовать годовому общему собранию акционеров:</w:t>
            </w:r>
            <w:r>
              <w:rPr>
                <w:spacing w:val="-3"/>
              </w:rPr>
              <w:t xml:space="preserve"> п</w:t>
            </w:r>
            <w:r>
              <w:rPr>
                <w:b/>
                <w:spacing w:val="-3"/>
              </w:rPr>
              <w:t>рибыль, образовавшуюся по итогам 2006 года, оставить в распоряжении Обществ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natasha bezlepkina</dc:creator>
  <dc:description/>
  <cp:keywords/>
  <dc:language>en-US</dc:language>
  <cp:lastModifiedBy>horosheva-se</cp:lastModifiedBy>
  <dcterms:modified xsi:type="dcterms:W3CDTF">2007-08-23T12:02:00Z</dcterms:modified>
  <cp:revision>4</cp:revision>
  <dc:subject/>
  <dc:title>Приложение 27</dc:title>
</cp:coreProperties>
</file>