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Уменьшение чистой прибыли  в 3 квартале 2006г. связано с увеличением себестоимости товаров, уменьшению прочих доходов</w:t>
            </w:r>
            <w:r>
              <w:rPr>
                <w:b/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1.10.2006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4 765</w:t>
            </w:r>
            <w:r>
              <w:rPr>
                <w:b/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8 095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6 670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45,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00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07-08-30T07:32:00Z</dcterms:modified>
  <cp:revision>4</cp:revision>
  <dc:subject/>
  <dc:title>Сообщение о существенном факте</dc:title>
</cp:coreProperties>
</file>