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Увеличение чистой прибыли  во 2 квартале 2007г. связано с увеличением реализованной продукции, выпуском товарной продукции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4 462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0 523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6 061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35,83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9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07-08-30T05:59:00Z</dcterms:modified>
  <cp:revision>2</cp:revision>
  <dc:subject/>
  <dc:title>Сообщение о существенном факте</dc:title>
</cp:coreProperties>
</file>