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i w:val="false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i w:val="false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>атегория (тип) акций эмитента, в отношении которых составляется список их владельцев на определенную дату: акции обыкновенные и привилегированные типа А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для участия в годов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23.03.2006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2-2006 от «06» февраля 2006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33:00Z</dcterms:created>
  <dc:creator>natasha bezlepkina</dc:creator>
  <dc:description/>
  <cp:keywords/>
  <dc:language>en-US</dc:language>
  <cp:lastModifiedBy>horosheva-se</cp:lastModifiedBy>
  <dcterms:modified xsi:type="dcterms:W3CDTF">2007-08-23T07:56:00Z</dcterms:modified>
  <cp:revision>8</cp:revision>
  <dc:subject/>
  <dc:title>Приложение 20</dc:title>
</cp:coreProperties>
</file>