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разовое увеличение или уменьшение</w:t>
        <w:br/>
        <w:t>стоимости актив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899"/>
        <w:gridCol w:w="1706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Увеличение стоимости активов в 1 квартале 2007г. произошло за счет   увеличения остатков готовой продукции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30.04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168 571 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 xml:space="preserve">186 165  тыс.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17 594  тыс. руб.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10,43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420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8:00Z</dcterms:created>
  <dc:creator>garant</dc:creator>
  <dc:description/>
  <cp:keywords/>
  <dc:language>en-US</dc:language>
  <cp:lastModifiedBy>horosheva-se</cp:lastModifiedBy>
  <cp:lastPrinted>2007-05-03T11:01:00Z</cp:lastPrinted>
  <dcterms:modified xsi:type="dcterms:W3CDTF">2007-08-29T07:22:00Z</dcterms:modified>
  <cp:revision>3</cp:revision>
  <dc:subject/>
  <dc:title>Сообщение о существенном факте</dc:title>
</cp:coreProperties>
</file>