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686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27» апреля 2006г.; г. Москва,  Береговой пр., д.2.</w:t>
            </w:r>
          </w:p>
        </w:tc>
      </w:tr>
      <w:tr>
        <w:trPr>
          <w:trHeight w:val="82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42" w:right="57" w:hanging="5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>Кворум общего собр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>. Общее число голосов, имеющих право на участие в собрании -  562 825. Количество голосов, принявших участие в собрании – 359 017 (63,79%). Кворум имеетс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1134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твердить годовой отчет, годовую бухгалтерскую отчетность, в т.ч. отчет о прибылях и убытках (счета прибыли и убытков) Общества. Полученную прибыль оставить в распоряжении Общества. Дивиденды по результатам 2005 года не выплачива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74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3002"/>
              <w:gridCol w:w="1210"/>
              <w:gridCol w:w="1089"/>
              <w:gridCol w:w="1634"/>
            </w:tblGrid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705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45 %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1 %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2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33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рать членами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85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59"/>
              <w:gridCol w:w="429"/>
              <w:gridCol w:w="1937"/>
              <w:gridCol w:w="1893"/>
            </w:tblGrid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ниенко Виктор Юрьевич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7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аева Елена Ивановна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йник Дмитрий Николаевич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кин Игорь Владимирович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гребная Ирина Владимировна 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3828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уйкина Оксана Григорьевна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034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кляров Евгений Викторович 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4713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таринцев Виктор Алексеевич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2653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мина Екатерина Евгеньевна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48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брать Ревизионную комиссию Общества в следующем состав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индинов Александр Николаевич</w:t>
            </w:r>
          </w:p>
          <w:tbl>
            <w:tblPr>
              <w:tblW w:w="95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723"/>
              <w:gridCol w:w="1634"/>
              <w:gridCol w:w="1104"/>
              <w:gridCol w:w="1619"/>
            </w:tblGrid>
            <w:tr>
              <w:trPr>
                <w:trHeight w:val="297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35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552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,249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49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7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нцова Светлана Анатольевна</w:t>
            </w:r>
          </w:p>
          <w:tbl>
            <w:tblPr>
              <w:tblW w:w="95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723"/>
              <w:gridCol w:w="1634"/>
              <w:gridCol w:w="1104"/>
              <w:gridCol w:w="1619"/>
            </w:tblGrid>
            <w:tr>
              <w:trPr>
                <w:trHeight w:val="297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550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,236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213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14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64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льина Альбина Викторовна</w:t>
            </w:r>
          </w:p>
          <w:tbl>
            <w:tblPr>
              <w:tblW w:w="95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723"/>
              <w:gridCol w:w="1634"/>
              <w:gridCol w:w="1104"/>
              <w:gridCol w:w="1619"/>
            </w:tblGrid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578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,3149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351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1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644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ипова Ольга Павловна</w:t>
            </w:r>
          </w:p>
          <w:tbl>
            <w:tblPr>
              <w:tblW w:w="95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723"/>
              <w:gridCol w:w="1634"/>
              <w:gridCol w:w="1104"/>
              <w:gridCol w:w="1619"/>
            </w:tblGrid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567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,284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00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49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7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ькина Наталья Николаевна</w:t>
            </w:r>
          </w:p>
          <w:tbl>
            <w:tblPr>
              <w:tblW w:w="95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723"/>
              <w:gridCol w:w="1634"/>
              <w:gridCol w:w="1104"/>
              <w:gridCol w:w="1619"/>
            </w:tblGrid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8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358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4985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,0916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14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6445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Утвердить аудитором Общества аудиторскую фирму ООО «МЕТРОЭК»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224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2952"/>
              <w:gridCol w:w="1405"/>
              <w:gridCol w:w="1104"/>
              <w:gridCol w:w="1619"/>
            </w:tblGrid>
            <w:tr>
              <w:trPr>
                <w:trHeight w:val="168" w:hRule="atLeast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548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017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9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8894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добрить сделки, в совершении которых имеется заинтересованность, которые могут быть совершены в будущем, согласно прилагаемого списк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224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2952"/>
              <w:gridCol w:w="1405"/>
              <w:gridCol w:w="1104"/>
              <w:gridCol w:w="1619"/>
            </w:tblGrid>
            <w:tr>
              <w:trPr>
                <w:trHeight w:val="168" w:hRule="atLeast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12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687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2840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,5839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116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,4575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новую редакцию Устава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92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002"/>
              <w:gridCol w:w="1393"/>
              <w:gridCol w:w="1089"/>
              <w:gridCol w:w="1634"/>
            </w:tblGrid>
            <w:tr>
              <w:trPr>
                <w:trHeight w:val="16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54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,998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41" w:firstLine="44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6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9083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новую редакцию «Положения об Общем собрании акционеров Обще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92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002"/>
              <w:gridCol w:w="1393"/>
              <w:gridCol w:w="1089"/>
              <w:gridCol w:w="1634"/>
            </w:tblGrid>
            <w:tr>
              <w:trPr>
                <w:trHeight w:val="16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54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,998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41" w:firstLine="44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6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9083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новую редакцию «Положения о Совете директоров Общества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74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3002"/>
              <w:gridCol w:w="1210"/>
              <w:gridCol w:w="1089"/>
              <w:gridCol w:w="1634"/>
            </w:tblGrid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565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063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2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8429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новую редакцию «Положения о Ревизионной комиссии Общества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74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3002"/>
              <w:gridCol w:w="1210"/>
              <w:gridCol w:w="1089"/>
              <w:gridCol w:w="1634"/>
            </w:tblGrid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54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,998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6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9083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твердить годовой отчет, годовую бухгалтерскую отчетность, в т.ч. отчет о прибылях и убытках (счета прибыли и убытков) Общества. Полученную прибыль оставить в распоряжении Общества. Дивиденды по результатам 2005 года не выплачива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. Избрать Совет директоров Общества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. Погребная Ирина Владимиров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2. Почуйкина Оксана Григорьев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3. Скляров Евгений Викторович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4. Татаринцев Виктор Алексеевич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5. Максименко Александр Сергеевич – представитель г.Москвы («специальное право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Избрать Ревизионную комиссию Общества в следующем состав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. Воронцова Светлана Анатольевн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2. Ильина Альбина Викторовн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3. Липова Ольга Павловн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 Утвердить аудитором Общества аудиторскую фирму ООО «МЕТРОЭК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Сделки, в совершении которых имеется заинтересованность, которые могут быть совершены в будущем, согласно прилагаемого списка отклонены в результате голосования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данному вопросу повестки дня Департамент градостроительной политики, развития и реконструкции города Москвы, используя специальное право на участие города Москвы в управлении Обществом («золотую акцию»), применил «право Вето»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дить новую редакцию «Положения об Общем собрании акционеров Общества»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новую редакцию «Положения о Совете директоров Общества»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новую редакцию «Положения о Ревизионной комиссии Общества»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7» апреля 2006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113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537"/>
        </w:tabs>
        <w:ind w:left="537" w:hanging="48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sz w:val="24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sz w:val="24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sz w:val="24"/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>
        <w:sz w:val="24"/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sz w:val="24"/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6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07-08-23T07:35:00Z</dcterms:modified>
  <cp:revision>6</cp:revision>
  <dc:subject/>
  <dc:title>Приложение 22</dc:title>
</cp:coreProperties>
</file>