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фактах, повлекших разовое увеличение или уменьшение</w:t>
        <w:br/>
        <w:t>стоимости актив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899"/>
        <w:gridCol w:w="1706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или уменьшение стоимости активов эмитента более чем на 10 процентов.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Увеличение стоимости активов в 1 квартале 2009г. произошло за счет  увеличения дебиторской задолженности покупателей и заказчиков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разовое увеличение или уменьшение стоимости активов эмитента более чем на 10 процентов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  <w:lang w:val="en-US"/>
              </w:rPr>
              <w:t>30</w:t>
            </w:r>
            <w:r>
              <w:rPr>
                <w:b/>
                <w:color w:val="000000"/>
              </w:rPr>
              <w:t>.04.2009г.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</w:rPr>
              <w:t>216 711 тыс. руб.</w:t>
            </w:r>
          </w:p>
        </w:tc>
      </w:tr>
      <w:tr>
        <w:trPr>
          <w:trHeight w:val="1206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Стоимость активов эмитента на дату окончания отчетного периода (квартала, года), в котором появился соответствующий факт (факты)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</w:rPr>
              <w:t xml:space="preserve">269 349  тыс. руб. 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стоимости активов эмитента в абсолютном и процентном отношении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</w:rPr>
              <w:t>52 638  тыс. руб.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b/>
                <w:color w:val="000000"/>
              </w:rPr>
              <w:t>24,29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420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</w:t>
            </w:r>
          </w:p>
        </w:tc>
        <w:tc>
          <w:tcPr>
            <w:tcW w:w="5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3.Главный бухгалте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Б.Белькевич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>
                <w:b/>
              </w:rPr>
              <w:t>3.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9</w:t>
            </w:r>
          </w:p>
        </w:tc>
        <w:tc>
          <w:tcPr>
            <w:tcW w:w="5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44:00Z</dcterms:created>
  <dc:creator>garant</dc:creator>
  <dc:description/>
  <cp:keywords/>
  <dc:language>en-US</dc:language>
  <cp:lastModifiedBy>horosheva</cp:lastModifiedBy>
  <cp:lastPrinted>2007-05-03T11:01:00Z</cp:lastPrinted>
  <dcterms:modified xsi:type="dcterms:W3CDTF">2009-04-30T07:21:00Z</dcterms:modified>
  <cp:revision>4</cp:revision>
  <dc:subject/>
  <dc:title>Сообщение о существенном факте</dc:title>
</cp:coreProperties>
</file>