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течении срока полномочий единоличного исполнительного органа акционерного обществ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27644, г. Москва, Береговой пр.,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http://www.mrz.ru/main/info.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бщение «О</w:t>
            </w:r>
            <w:r>
              <w:rPr>
                <w:b/>
                <w:sz w:val="22"/>
                <w:szCs w:val="22"/>
              </w:rPr>
              <w:t>б образовании единоличного исполнительного органа; о досрочном прекращении полномочий единоличного исполнительного органа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2"/>
                <w:szCs w:val="22"/>
              </w:rPr>
              <w:t>01.02.2010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2"/>
                <w:szCs w:val="22"/>
              </w:rPr>
              <w:t>01.02.2010; № 19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ешения, принятого советом директоров (наблюдательным советом) акционерного обще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. Досрочно прекратить полномочия Генерального директора Общества Татаринцева В.А. 07 февраля 2010 года (на основании поступившего от Генерального директора Татаринцева В.А. заявления об увольнении по собственному желанию).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Татаринцев Виктор Алексеевич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- </w:t>
            </w:r>
            <w:r>
              <w:rPr>
                <w:b/>
                <w:i/>
                <w:color w:val="000000"/>
                <w:sz w:val="22"/>
                <w:szCs w:val="22"/>
              </w:rPr>
              <w:t>0,21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0,18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Избрать Генеральным директором Общества Иншакова Владимира Ивановича  с 08 февраля 2010 года. Утвердить условия трудового договора, заключаемого Обществом с Генеральным директором Общества Иншаковым В.И.. Поручить Председателю Совета директоров Общества  Григорьеву И.Г. заключить от имени Общества трудовой договор с Генеральным директором Иншаковым В.И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sz w:val="22"/>
                <w:szCs w:val="22"/>
              </w:rPr>
              <w:t>Иншаков Владимир Иванович</w:t>
            </w:r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2"/>
                <w:szCs w:val="22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И.Инша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7"/>
    <w:qFormat/>
    <w:pPr>
      <w:autoSpaceDE w:val="true"/>
      <w:ind w:firstLine="454"/>
      <w:jc w:val="both"/>
    </w:pPr>
    <w:rPr>
      <w:rFonts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7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0-04-01T08:17:00Z</dcterms:modified>
  <cp:revision>3</cp:revision>
  <dc:subject/>
  <dc:title>Приложение 22</dc:title>
</cp:coreProperties>
</file>