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финансовой (бухгалтерской) отчетност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АО «Новый дом» за 2011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инансовая (бухгалтерская) отчетность открытого акционерного общества «Новый дом» за период с 28 апреля по 31 декабря 2011 года подготовлена исходя из требований Федерального закона Российской Федерации от 21.11.1996 г. № 129 – ФЗ «О бухгалтерской учете», положение по бухгалтерскому учету «Бухгалтерская отчетность организации» ПБУ 4/99, утвержденного приказом Минфина России от 06.07.1999 г. № 43н, других законодательных и нормативных актов, регулирующих бухгалтерский учет и бухгалтерскую отчетность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инансовая (бухгалтерская) отчетность ОАО «Новый дом» состоит из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яснительной записки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бухгалтерского баланса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- отчета о прибылях и убытках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тчета о изменение капитал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тчета о движении денежных средств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аудиторского заключения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сведения об обществе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ой статус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крытое акционерное общество «Новый дом» учреждено в соответствии с Гражданским кодексом РФ Законом «Об акционерных обществах», иными правовыми актами РФ и действует на основании Устава, утвержденного общим собранием учредителей Протокол № 1 от 19 апреля 2011г.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ное фирменное наименование Общества – Открытое акционерное общество «Новый дом».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кращенное фирменное наименования Общества – ОАО «Новый дом».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сто нахождения общества: РФ, 662501, Красноярский край, г.Сосновоборск,  ул. Юности д.13, кв. 47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действия общества не ограничен.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щество является хозяйственным обществом в форме открытого акционерного общества.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ой государственный регистрационный номер (ОГРН) – 1112404000796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дентификационный номер налогоплательщика (ИНН) -2458011671</w:t>
      </w:r>
    </w:p>
    <w:p>
      <w:pPr>
        <w:pStyle w:val="Normal"/>
        <w:ind w:left="708" w:firstLine="420"/>
        <w:jc w:val="both"/>
        <w:rPr/>
      </w:pPr>
      <w:r>
        <w:rPr>
          <w:b w:val="false"/>
          <w:i w:val="false"/>
          <w:sz w:val="24"/>
          <w:szCs w:val="24"/>
        </w:rPr>
        <w:t>Код причины постановки на учет по месту нахождения (КПП) – 246601001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hanging="46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Среднегодовая численность работающих за отчетный период составила</w:t>
      </w:r>
      <w:r>
        <w:rPr>
          <w:b w:val="false"/>
          <w:i w:val="false"/>
          <w:sz w:val="24"/>
          <w:szCs w:val="24"/>
        </w:rPr>
        <w:t xml:space="preserve"> -  2 человека.</w:t>
      </w:r>
    </w:p>
    <w:p>
      <w:pPr>
        <w:pStyle w:val="Normal"/>
        <w:ind w:left="708" w:hanging="468"/>
        <w:jc w:val="both"/>
        <w:rPr/>
      </w:pPr>
      <w:r>
        <w:rPr>
          <w:b w:val="false"/>
          <w:sz w:val="24"/>
          <w:szCs w:val="24"/>
        </w:rPr>
        <w:t>Сведения об основных видах деятельност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ind w:left="708" w:hanging="46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одство общестроительных работ по возведению зданий</w:t>
      </w:r>
    </w:p>
    <w:p>
      <w:pPr>
        <w:pStyle w:val="Normal"/>
        <w:ind w:left="708" w:hanging="46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.</w:t>
      </w:r>
    </w:p>
    <w:p>
      <w:pPr>
        <w:pStyle w:val="Normal"/>
        <w:ind w:left="708" w:hanging="46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одство земляных работ</w:t>
      </w:r>
    </w:p>
    <w:p>
      <w:pPr>
        <w:pStyle w:val="Normal"/>
        <w:ind w:left="708" w:hanging="46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нтаж зданий и сооружений из сборных конструкций</w:t>
      </w:r>
    </w:p>
    <w:p>
      <w:pPr>
        <w:pStyle w:val="Normal"/>
        <w:ind w:left="708" w:hanging="46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роительство фундаментов и бурение водяных скважин</w:t>
      </w:r>
    </w:p>
    <w:p>
      <w:pPr>
        <w:pStyle w:val="Normal"/>
        <w:ind w:left="708" w:hanging="46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одство бетонных и железобетонных работ</w:t>
      </w:r>
    </w:p>
    <w:p>
      <w:pPr>
        <w:pStyle w:val="Normal"/>
        <w:ind w:left="708" w:hanging="46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нтаж металлических строительных конструкций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 w:val="false"/>
          <w:sz w:val="24"/>
          <w:szCs w:val="24"/>
        </w:rPr>
        <w:t>Состав членов исполнительных и контрольных органов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ind w:left="708" w:firstLine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Архипов Александр Сергеевич – директор ООО «ДетальКБС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ведения об учредителях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редителями ОАО «Новый дом» являются физические лица: составе 10 челове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змер уставного капитала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вный капитал Общества составляет 5 500 000 (пять миллионов пятьсот тысяч) рублей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вный капитал Общества состоит из 5 500 (пять тысяч пятьсот) штук размещенных обыкновенных именных акций номинальной стоимостью 1 000 (одна тысяча) рублей каждая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размещенные акции Общества являются именными и выпущены в бездокументарной форме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Стоимость чистых активов общества на 31.12.2011г. составляет 1512 тыс.руб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Стоимость выкупленных  акций акционерами  составляет на 31.12.2011г. 1544 шт. на сумму 1544 тыс.руб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ктура управления организацией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ами управления обществом являются Общее собрание акционеров, Совет директоров. Исполнительными органами общества является генеральный директор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Состав совета директоров ОАО «Новый дом» избран 06.06.2011год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едатель: Будовой Дмитрий Аркадьевич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Члены совета директоров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Будовой Дмитрий Аркадьевич – </w:t>
      </w:r>
      <w:r>
        <w:rPr>
          <w:b w:val="false"/>
          <w:i w:val="false"/>
          <w:sz w:val="24"/>
          <w:szCs w:val="24"/>
        </w:rPr>
        <w:t>директор ООО «Люкс»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Антонов Александр Владимирович – </w:t>
      </w:r>
      <w:r>
        <w:rPr>
          <w:b w:val="false"/>
          <w:i w:val="false"/>
          <w:sz w:val="24"/>
          <w:szCs w:val="24"/>
        </w:rPr>
        <w:t>генеральный директор общества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Минько Катерина Геннадьевна </w:t>
      </w:r>
      <w:r>
        <w:rPr>
          <w:b w:val="false"/>
          <w:i w:val="false"/>
          <w:sz w:val="24"/>
          <w:szCs w:val="24"/>
        </w:rPr>
        <w:t>– главный бухгалтер общества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Будовая Наталья Аркадьевна – </w:t>
      </w:r>
      <w:r>
        <w:rPr>
          <w:b w:val="false"/>
          <w:i w:val="false"/>
          <w:sz w:val="24"/>
          <w:szCs w:val="24"/>
        </w:rPr>
        <w:t>директор ООО «РА Лето»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Алексеева Олеся Анатольевна – </w:t>
      </w:r>
      <w:r>
        <w:rPr>
          <w:b w:val="false"/>
          <w:i w:val="false"/>
          <w:sz w:val="24"/>
          <w:szCs w:val="24"/>
        </w:rPr>
        <w:t>член совета директоров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, исполняющее функции единоличного исполнительного органа на конец отчетного периода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Антонов Александр Владимирович – </w:t>
      </w:r>
      <w:r>
        <w:rPr>
          <w:b w:val="false"/>
          <w:i w:val="false"/>
          <w:sz w:val="24"/>
          <w:szCs w:val="24"/>
        </w:rPr>
        <w:t>генеральный директор, член совета директоров. Генеральный директор избран 19 апреля 2011 года сроком на 5 лет.</w:t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Аффилированные лица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Код эмитента: 41233 – </w:t>
      </w:r>
      <w:r>
        <w:rPr>
          <w:szCs w:val="24"/>
          <w:lang w:val="en-US"/>
        </w:rPr>
        <w:t>F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Адрес страницы в сети Интернета </w:t>
      </w:r>
      <w:r>
        <w:rPr>
          <w:szCs w:val="24"/>
          <w:lang w:val="en-US"/>
        </w:rPr>
        <w:t>http</w:t>
      </w:r>
      <w:r>
        <w:rPr>
          <w:szCs w:val="24"/>
        </w:rPr>
        <w:t xml:space="preserve"> 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mrz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Состав аффилированных лиц на 31.12.2011г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Антонов А.В.</w:t>
      </w:r>
      <w:r>
        <w:rPr>
          <w:szCs w:val="24"/>
        </w:rPr>
        <w:t xml:space="preserve"> –доля участия в уставном капитале акционерного общества 50.01%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доля принадлежавших обыкновенных акций 50.01%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Алексеева О.А</w:t>
      </w:r>
      <w:r>
        <w:rPr>
          <w:szCs w:val="24"/>
        </w:rPr>
        <w:t>. -  доля участия в уставном капитале акционерного общества 0%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доля принадлежавших обыкновенных акций 0%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Будовой Д.А. -  </w:t>
      </w:r>
      <w:r>
        <w:rPr>
          <w:szCs w:val="24"/>
        </w:rPr>
        <w:t>доля участия в уставном капитале акционерного общества 0%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доля принадлежавших обыкновенных акций 0%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Будовая Н.А -  </w:t>
      </w:r>
      <w:r>
        <w:rPr>
          <w:szCs w:val="24"/>
        </w:rPr>
        <w:t>доля участия в уставном капитале акционерного общества 0%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доля принадлежавших обыкновенных акций 0%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Минько К.Г -</w:t>
      </w:r>
      <w:r>
        <w:rPr>
          <w:szCs w:val="24"/>
        </w:rPr>
        <w:t xml:space="preserve">  доля участия в уставном капитале акционерного общества 0%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доля принадлежавших обыкновенных акций 0%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тная политик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тная политика в ОАО «Новый дом» разработана в соответствии с Федеральным законом от 21.11.1996 г. № 129-ФЗ «О бухгалтерском учете», Положением по бухгалтерскому учету «Учетная политика организации» ПБУ 1/2008, утверждено приказом Минфина Российской Федерации от 06.10.2008 г. № 106 н, другими нормативными актами в области бухгалтерского учет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Основные методические подходы к ведению бухгалтерского учета, использовавшиеся в 2011 году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ский учет в 2011 году велся с применением Плана счетов бухгалтерского учета финансово-хозяйственной деятельности организаций и Инструкции по его применению, утвержденному Приказом Минфина РФ от 31 октября 2000 года № 94н. 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хозяйственные операции оформлялись первичными учетными документами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заготовление материалов в бухгалтерском учете отражались с применением: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а 10 «Материалы», на котором формировалась фактическая себестоимость материалов и отражалась их движение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ы, в отношении которых выполнялись условия, служащие основанием для принятия их к бухгалтерскому учету в качестве объектов основных средств, стоимостью не более 40000 (либо меньшего лимита) рублей за единицу отражались в бухгалтерском учете и отчетности: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материально-производственных запасов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ческие расходы, учитываемые по дебету счета  26 «Общехозяйственные расходы», и участвовали  в формировании финансового результата отчетного периода в полном объеме независимо от факта наличия или отсутствия незавершенного производства, по окончании отчетного периода: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исывались в дебет счета 90-2 «Себестоимость продаж», так как способ формирование себестоимости продукции - сокращенная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Учет затрат на производстве подразделялся на прямые и косвенны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ямые расходам относятся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атериальные затраты,  (сырье и материалы, используемые в  выполнении работ, оказании услуг и  являющихся необходимым компонентами  при выполнении работ, оказании услуг, а также с приобретением комплектующих изделий, подвергающихся монтаж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труда персонала, участвующего в выполнение работ, оказание услуг, а также суммы взносов в ПФ и ФСС, начисленные на указанные суммы расходов на оплату труда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ммы начисленной амортизации по основным средствам, используемым при производстве работ, услуг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свенным расходам относили затраты, которые связаны с производством, но не относились непосредственно на конкретный вид работ и услуг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уги кредитных организаций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луги юристов;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уги нотариуса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плата управленческого персонала и оплата  взносов в ПФ и ФСС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а офисного помещения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акционеров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офисной мебели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упка канцтоваро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Распределение общепроизводственных (косвенных) расходов осуществлялась пропорционально: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е прямых  затрат</w:t>
      </w:r>
    </w:p>
    <w:p>
      <w:pPr>
        <w:pStyle w:val="Normal1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Затраты, произведенные организацией в отчетном периоде, но относящиеся к следующим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м периодам, отражались в бухгалтерском балансе отдельной статьей как расходы будущих периодов и подлежат списанию в течение периода, к которому они относятся: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мерно;</w:t>
      </w:r>
    </w:p>
    <w:p>
      <w:pPr>
        <w:pStyle w:val="Normal1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зервы предстоящих расходов и платежей в 2011году не создавались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Применялось положение по бухгалтерскому учету «Учет расчетов по налогу на прибыль» (ПБУ 18/02)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1. Доходы и расходы организации учитывались при методе начисл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-  Выручка от продажи товаров, продукции, работ услуг признается по мере реализации товаров, продукции, выполнения работ, оказания услуг в котором они имели место, независимо от поступления денежных средств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Расходы Общества подразделяются на расходы по обычным видам деятельности и прочие расходы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Расходы по обычным видам деятельности признавались  в том отчетном (налоговом) периоде, к которому они относились, независимо от времени фактической выплаты денежных средств или иной формы их оплаты.</w:t>
      </w:r>
    </w:p>
    <w:p>
      <w:pPr>
        <w:pStyle w:val="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сновные показатели деятельности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АО «Новый дом»</w:t>
      </w:r>
    </w:p>
    <w:p>
      <w:pPr>
        <w:pStyle w:val="TextBodyIndent"/>
        <w:ind w:left="0" w:firstLine="28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2011 году, согласно основному виду деятельности общество вело подготовку к строительству малоэтажного жилого комплекса в г. Сосновоборске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firstLine="49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траты на производство  за 2011 г. составили 322 тыс.руб.</w:t>
      </w:r>
    </w:p>
    <w:p>
      <w:pPr>
        <w:pStyle w:val="Normal"/>
        <w:ind w:left="360" w:firstLine="49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1"/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-13970</wp:posOffset>
                </wp:positionV>
                <wp:extent cx="5475605" cy="213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  <w:gridCol w:w="456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тчисление в страховые фонды и платежи в бюджет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плата государственной пошлины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асчеты с поставщ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плата материально-производственных ценностей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плата прочих расходов на производство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68.35pt;mso-wrap-distance-left:9pt;mso-wrap-distance-right:9pt;mso-wrap-distance-top:0pt;mso-wrap-distance-bottom:0pt;margin-top:-1.1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  <w:gridCol w:w="456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плата труда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тчисление в страховые фонды и платежи в бюджет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плата государственной пошлины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асчеты с поставщ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плата материально-производственных ценностей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плата прочих расходов на производство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Расшифровка отдельных статей бухгалтерского баланса на 31.12.2011 г.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необоротные активы: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рока 1160 отложенные налоговые активы составляют 78 тыс.руб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701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szCs w:val="24"/>
              </w:rPr>
              <w:t>31.12.201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(-391)</w:t>
            </w:r>
          </w:p>
        </w:tc>
      </w:tr>
      <w:tr>
        <w:trPr>
          <w:trHeight w:val="36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ловный расход (доход) по налогу на прибыль при ставке 2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янное налоговое обяз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Совокупный финансов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(-3</w:t>
            </w:r>
            <w:r>
              <w:rPr>
                <w:szCs w:val="24"/>
                <w:lang w:val="en-US"/>
              </w:rPr>
              <w:t>06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оротные активы: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рока 1210 запасы отражает расходы будущих периодов 178 тыс.руб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3415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4"/>
                              <w:gridCol w:w="168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 расходов будущего период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31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орректировка генерального плана 12-го микрорайона г.Сосновоборс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Услуги юриста в оформлении договоров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Итого расходов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95.5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4"/>
                        <w:gridCol w:w="168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 расходов будущего период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31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орректировка генерального плана 12-го микрорайона г.Сосновоборс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Услуги юриста в оформлении договоров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Итого расходов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1230  дебиторская задолженность составляет 3589 тыс.руб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6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ь перед предприят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1 г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учредителей по вкладам в уставный капи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9</w:t>
            </w:r>
          </w:p>
        </w:tc>
      </w:tr>
      <w:tr>
        <w:trPr>
          <w:trHeight w:val="22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9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1240 финансовые вложения составляет 1185 тыс.руб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560"/>
      </w:tblGrid>
      <w:tr>
        <w:trPr>
          <w:trHeight w:val="36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перед предприя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1 г.</w:t>
            </w:r>
          </w:p>
        </w:tc>
      </w:tr>
      <w:tr>
        <w:trPr>
          <w:trHeight w:val="18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й беспроцентный заем сотрудни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ный целевой беспроцентный заем ООО «Гол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Краткосрочные обязательства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строка 1520 кредиторская задолженность составляет 111 тыс. руб.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6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олженность предприят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1.12.2011 г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Задолженность перед персоналом по заработной пла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Задолженность перед страхов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олженность по налогам в бюдж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8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2012 году ОАО «Новый дом» планирует согласовать генеральный план застройки,  согласовать проектную документацию   на  «Коттедж с гаражом в г. Сосновоборске», выкупить лицензию СРО, подписать договора со строительными фирмами на поставку материалов и проведение строительных работ.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Генеральный директор                                                                      Антонов А.В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Главный бухгалтер                                                                             Минько К.Г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30" w:firstLine="51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1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0:00Z</dcterms:created>
  <dc:creator>Admin</dc:creator>
  <dc:description/>
  <cp:keywords/>
  <dc:language>en-US</dc:language>
  <cp:lastModifiedBy>Admin</cp:lastModifiedBy>
  <cp:lastPrinted>2012-03-12T12:40:00Z</cp:lastPrinted>
  <dcterms:modified xsi:type="dcterms:W3CDTF">2012-03-28T11:21:00Z</dcterms:modified>
  <cp:revision>39</cp:revision>
  <dc:subject/>
  <dc:title>Пояснительная записка </dc:title>
</cp:coreProperties>
</file>