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ГОДОВОЙ ОТЧЕТ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КРЫТОГО АКЦИОНЕРНОГО ОБЩЕСТВА «ОРБИТА»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ЗА 200</w:t>
      </w:r>
      <w:r>
        <w:rPr>
          <w:b/>
          <w:i/>
          <w:sz w:val="22"/>
          <w:szCs w:val="22"/>
          <w:lang w:val="en-US"/>
        </w:rPr>
        <w:t>8</w:t>
      </w:r>
      <w:r>
        <w:rPr>
          <w:b/>
          <w:i/>
          <w:sz w:val="22"/>
          <w:szCs w:val="22"/>
        </w:rPr>
        <w:t xml:space="preserve"> год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Положение общества в отрасли.  Приоритетные направления деятельности.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Основными видами  деятельности ОАО «Орбита» являются</w:t>
      </w:r>
      <w:r>
        <w:rPr>
          <w:sz w:val="20"/>
          <w:szCs w:val="20"/>
        </w:rPr>
        <w:t>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производство и реализация молочных продуктов пита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коммерческая и посредническая деятельность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Приоритетные направления работы Общества являются</w:t>
      </w:r>
      <w:r>
        <w:rPr>
          <w:sz w:val="20"/>
          <w:szCs w:val="20"/>
        </w:rPr>
        <w:t>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производство продукции высокого качеств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сширение ассортимента вырабатываемой продукци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сширение ассортимента закупаемой продукции для перепродаж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эффективное перевооружение действующего оборудования и реконструкция зданий и сооружен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социальное развити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достижение максимальной экономической эффективности деятельности и улучшение финансового полож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поиск передовых методов в торговой сети, повышение товарооборота за счет правильной организации обслуживания покупател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увеличение продаж через оптовую сеть-экспедицию предприятия, за счет правильной сбытовой политики «Спрос диктует производству, что покупателю надо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проведение анализа эффективного вложения капитала в проводимые на предприятии работы, в.ч. производства, сбыт, реклама. Проведение на основе анализа более целенаправленной организации работы по формированию заказов производства и стимулированного спроса, анализ рынка сыр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2.Отчет Совета директоров о результатах развития Общества в 2008 году</w:t>
      </w:r>
      <w:r>
        <w:rPr>
          <w:sz w:val="20"/>
          <w:szCs w:val="20"/>
        </w:rPr>
        <w:tab/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2.1.Производство и реализация продукции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ой вид выпускаемой продукции- сыры плавлены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м производства плавленого сыра  за 2008 г. составил 72216.5 тыс.руб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ручка от реализации сыров возросла с 71760,1 тыс.рублей  в 2007 г.  до 71907,7  тыс. рублей в 2008 г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2008 г. Общество расширило свою экономическую  деятельность за счет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птовой торговли бескостным мясом глубокой заморозки производства ООО «Свердловский мясоперерабатывающий комбинат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ыручка от реализации мяса в 2008 г. составила 40567 тыс.руб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птовой торговли стройматериала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ыручка от реализации стройматериалов в 2008 г. составила 8461 тыс.рубле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того оборот  составил- 120935.6 тыс.руб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2.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.Техническое обеспечени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прерывно осуществляется модернизация материально-технической базы и ввод в эксплуатацию современного оборудования, позволяющие не только увеличить мощность переработки, но и расширить ассортимент конкурентноспособной продукцией высокого качеств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тоимость основных средств, введенных в эксплуатацию в 2008 г. составляет 235.7 тыс. рублей, находящихся в монтаже на конец 2008 г.  – 245,4 тыс.руб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2.3.Социальное развитие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реднесписочная численность за 2008 г. составила  75 человек, по сравнению с 2007 г. уменьшилась  на 26 %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ФЗП составил 19204 тыс. рублей, среднемесячная з/плата работников по сравнению с 2007 г. увеличилась на 10%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заимоотношения  работодателя и трудового коллектива, а также социальные льготы и гарантии на предприятии регулируются законодательством и коллективным договор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2.4.Эффективность деятельности и финансовое состояни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истая прибыль по итогам деятельности  за 2008 год составила 1225,2  тыс. руб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центы по кредитам  составили 3869 тыс. руб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Финансовое состояние Общества можно оценить как устойчивое. Структура имущества и источников его формирования - оптимально сбалансирован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ество обладает достаточным уровнем платежеспособности и оборачиваемости ресурс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2.5.Перспективы развития Обществ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льнейшее развитие Общества будет происходить в соответствии со следующими приоритетными направлениям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ориентация на производство высокотехнологичных продукт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развитие эффективных отношений с потребителям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достижение лидирующих позиций на рынке плавленых сыр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повышение экономической эффективности  деятельности и рыночной капитализ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3.Отчет о выплате объявленных (начисленных) дивидендов по акциям обществ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 рекомендации Совета директоров  дивиденды за 2008 год не выплачива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4.Основные факторы риска, связанные с деятельностью общества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4.1.Отраслевые риск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егменте молочной продукции прибыль предприятия в значительной степени зависит от уровня цен  на вспомогательные материалы, поставляемые ограниченным количеством поставщиков. В случае их роста Общество может столкнуться со снижением рентабельности производ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фактором риска также является цены на молочное сырье. Особенно в условиях консолидации сельхозпроизводителей. В случае роста цен на молочное сырье Общество может также столкнуться со снижением рентабельности производ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й спад и снижение располагаемых доходов населения может привести к уменьшение продаж Общества, связанному  со смещением спроса в сторону более дешевых продукт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на прибыль общества влияют цены на продукцию естественных монополий (электроэнергия, бензин), их доля в себестоимости продукции составляет  10%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4.2.Макроэкономические риск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акроэкономические риски - это риски, связанные с несовершенствованием системы налогообложения и государственных гарантий; с нестабильностью ситуации на финансовых и товарных рынках; инфляцией; изменением банковских процентов, налоговых ставок, курсов валю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4.3.Финансовые риск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возникновения финансовых рисков незначительн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2008 г. оформлены кредитные договоры в филиале ОАО «Банк ВТБ» г.Красноярск на сумму 37000,0 тыс.руб. В обеспечение кредитов передано в залог имущество (нежилые здания цеха плавленых сыров и холодильника), оборудование.  На начало 2008 г. сумма кредита составила – 53377,6 тыс.рублей, на конец 2008 г – 38190 тыс.руб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>
          <w:b/>
          <w:sz w:val="20"/>
          <w:szCs w:val="20"/>
        </w:rPr>
        <w:t>4.4.Конкурентные риски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курентные риски связаны с тем, что конкуренты займут более конкуретноспособное положение на рынке, а их действия могут угрожать жизнедеятельности общества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>
          <w:b/>
          <w:sz w:val="20"/>
          <w:szCs w:val="20"/>
        </w:rPr>
        <w:t>4.5.Социальные риски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иски, связанные с увольнением квалифицированных работников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>
          <w:b/>
          <w:sz w:val="20"/>
          <w:szCs w:val="20"/>
        </w:rPr>
        <w:t>5.Информация о крупных сделках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>
          <w:sz w:val="20"/>
          <w:szCs w:val="20"/>
        </w:rPr>
        <w:t>Крупные сделки на предприятии в  2008 г. не проводились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>
          <w:b/>
          <w:sz w:val="20"/>
          <w:szCs w:val="20"/>
        </w:rPr>
        <w:t>6.Сделки с заинтересованностью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>
          <w:sz w:val="20"/>
          <w:szCs w:val="20"/>
        </w:rPr>
        <w:t>Сделки с заинтересованностью на предприятии в 2008 г. не проводились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>
          <w:b/>
          <w:sz w:val="20"/>
          <w:szCs w:val="20"/>
        </w:rPr>
        <w:t>7.Состав Совета директоров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0.06.2008 г. на годовом общем  собрании акционеров  Совет директоров общества был избран в следующем составе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Буряк А.Д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Грималюк Р.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Простова Е.К.  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Сметанюк Н.В. 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Шугалей О.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8.Данные о лице, занимающем должность единоличного исполнительного орган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тавом ОАО «Орбита» единоличным исполнительным органом Общества осуществляющим текущее руководство в пределах компетенции, определенной Уставом общества, трудовым договором, а также действующим законодательством  РФ является Генеральный директор Обще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внеочередном  общем собрании акционеров 18.06.2004 г. генеральным директором общества был избран Грималюк Р.И.  сроком на 5 ле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9.Сведения о размере вознаграждения, льгот и/или компенсации расходов по каждому органу управления Обще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знаграждения, льготы и/или компенсации членам Совета директоров, Генеральному директору не выплачивалос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10.Сведения о соблюдении обществом Кодекса корпоративного повед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кционеры общества обеспечены надежными и эффективными способами учета  прав собственности на ак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кционеры имеют право участвовать в управлении обществом путем принятия решения по наиболее важным вопросам деятельности общества на общем собрании акционер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кционеры не злоупотребляют предоставленными им права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ктика в Обществе корпоративного поведения обеспечивает равное отношение к акционерам, владеющим равным  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кционеры имеют равные возможности для доступа к одинаковой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кционеры имеют возможность получать полную и достоверную информацию. В том числе о финансовом положении общества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Обществе осуществляется контроль за использованием конфиденциальной и служебной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 которых находится Обществ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ы управления Общества содействуют  заинтересованности работников Общества в эффективной работе обще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11.Иные свед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Генеральный директор                                                     Р.И.ГРИМАЛЮ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Главный бухгалтер                                                           О.И.ШУГАЛЕ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47:00Z</dcterms:created>
  <dc:creator>Admin</dc:creator>
  <dc:description/>
  <cp:keywords/>
  <dc:language>en-US</dc:language>
  <cp:lastModifiedBy>Comp</cp:lastModifiedBy>
  <dcterms:modified xsi:type="dcterms:W3CDTF">2009-06-30T06:47:00Z</dcterms:modified>
  <cp:revision>3</cp:revision>
  <dc:subject/>
  <dc:title>ГОДОВОЙ ОТЧЕТ </dc:title>
</cp:coreProperties>
</file>