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120" w:after="0"/>
        <w:ind w:left="2835" w:right="2835" w:hanging="0"/>
        <w:jc w:val="center"/>
        <w:outlineLvl w:val="0"/>
        <w:rPr/>
      </w:pPr>
      <w:r>
        <w:rPr>
          <w:sz w:val="24"/>
          <w:szCs w:val="24"/>
        </w:rPr>
        <w:t>Открытого акционерного общества «Отделение временной эксплуатации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Код эмитента:</w:t>
      </w:r>
      <w:r>
        <w:rPr/>
        <w:t xml:space="preserve"> не присваивался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4"/>
          <w:szCs w:val="24"/>
        </w:rPr>
        <w:t xml:space="preserve">Место нахождения эмитента: 655600 Российская Федерация, Республика Хакасия, г. Саяногорск, ул. Транспортная, 13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Отделение временной эксплуатац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0072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0067060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9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Саяногорс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; 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4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расовский Павел Ром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Московская область, Шатурский район, п.Черу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Мария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труб Андр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Абак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;  является лицом, принадлежащим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0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3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/>
        <w:t xml:space="preserve">Изменение в списке аффилированных лиц </w:t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овом общем собрании акционеров был избран новый Совет Директоров. В составе Совета директоров произошли изменения по трем кандидатурам, две кандидатуры прежнего состава переизбраны вновь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9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9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39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Саяногорс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; 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4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йтштейн Аркадий Иос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ули  Джеффри  Пи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британия, г. Лонд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Еле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Абак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39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Саяногорс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; 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4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расовский Павел Рома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Московская область, Шатурский район, п.Черу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Мария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труб Андр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Абак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32:00Z</dcterms:created>
  <dc:creator>6_2</dc:creator>
  <dc:description/>
  <cp:keywords/>
  <dc:language>en-US</dc:language>
  <cp:lastModifiedBy>6_2</cp:lastModifiedBy>
  <cp:lastPrinted>2009-07-31T09:51:00Z</cp:lastPrinted>
  <dcterms:modified xsi:type="dcterms:W3CDTF">2009-08-11T01:39:00Z</dcterms:modified>
  <cp:revision>6</cp:revision>
  <dc:subject/>
  <dc:title>СПИСОК АФФИЛИРОВАННЫХ ЛИЦ</dc:title>
</cp:coreProperties>
</file>