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Код эмитента:</w:t>
      </w:r>
      <w:r>
        <w:rPr>
          <w:sz w:val="32"/>
          <w:szCs w:val="32"/>
        </w:rPr>
        <w:t xml:space="preserve"> 41084-</w:t>
      </w:r>
      <w:r>
        <w:rPr>
          <w:sz w:val="32"/>
          <w:szCs w:val="32"/>
          <w:lang w:val="en-US"/>
        </w:rPr>
        <w:t>F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  <w:szCs w:val="24"/>
        </w:rPr>
        <w:t>www.mrz.ru/main/info.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асовский Павел Ром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Мари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труб Андр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7055 Россия, г. Москва, ул. Сущевская, д. 27, стр. 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spacing w:before="240" w:after="0"/>
        <w:ind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9:00Z</dcterms:created>
  <dc:creator>6_2</dc:creator>
  <dc:description/>
  <dc:language>en-US</dc:language>
  <cp:lastModifiedBy>6_2</cp:lastModifiedBy>
  <cp:lastPrinted>2010-06-28T12:43:00Z</cp:lastPrinted>
  <dcterms:modified xsi:type="dcterms:W3CDTF">2010-06-28T04:43:00Z</dcterms:modified>
  <cp:revision>6</cp:revision>
  <dc:subject/>
  <dc:title>СПИСОК АФФИЛИРОВАННЫХ ЛИЦ</dc:title>
</cp:coreProperties>
</file>