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Код эмитента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41084-</w:t>
      </w:r>
      <w:r>
        <w:rPr>
          <w:sz w:val="32"/>
          <w:szCs w:val="32"/>
          <w:lang w:val="en-US"/>
        </w:rPr>
        <w:t>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62"/>
        <w:gridCol w:w="24"/>
        <w:gridCol w:w="2953"/>
        <w:gridCol w:w="24"/>
        <w:gridCol w:w="2527"/>
        <w:gridCol w:w="24"/>
        <w:gridCol w:w="1394"/>
        <w:gridCol w:w="24"/>
        <w:gridCol w:w="1677"/>
        <w:gridCol w:w="24"/>
        <w:gridCol w:w="2244"/>
        <w:gridCol w:w="15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обр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н Дмитрий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Леонид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тков Антон Геннад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055 Россия, г. Москва, ул. Сущевская, д. 27, стр. 1 </w:t>
            </w:r>
          </w:p>
          <w:p>
            <w:pPr>
              <w:pStyle w:val="ConsNonformat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EUROSIBENERGO PLC (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ЕВРОСИБЭНЕРГО ПЛ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mosthenous</w:t>
            </w:r>
            <w:r>
              <w:rPr>
                <w:sz w:val="24"/>
                <w:szCs w:val="24"/>
              </w:rPr>
              <w:t xml:space="preserve"> 4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1101, </w:t>
            </w:r>
            <w:r>
              <w:rPr>
                <w:sz w:val="24"/>
                <w:szCs w:val="24"/>
                <w:lang w:val="en-US"/>
              </w:rPr>
              <w:t>Nicos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yprus</w:t>
            </w:r>
            <w:r>
              <w:rPr>
                <w:sz w:val="24"/>
                <w:szCs w:val="24"/>
              </w:rPr>
              <w:t xml:space="preserve"> / Димосфенус 4, П/я 1101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вгени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ибЭнерго-Консал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Машкова, ул. д.11, стр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открытое акционерное общество энергетики и электрификации (ОАО «Иркутскэнерго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Сухэ-Батора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заводская ТЭ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4, Нижегородская обл., г. Нижний Новгород, пр-кт Ленина, 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ин Игорь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аводские се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4, Нижегородская обл., г. Нижний Новгород, пр-кт Ленина, 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Григорий Фед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+девелопме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 РФ, г. Москва, пер. Подсосенский, д. 21, стр. 2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 Владимир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грессивные экологические технолог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7005, г. Москва, Плетешковский пер., д.2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ижнебогучанская ГЭ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30, Россия, Красноярский край, Богучанский район, с. Богучаны, ул. Перенсона, 3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нчуковский Анатоли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вроСибЭнерго – Ю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9, РФ, Краснодар, ул. Новороссийская, д.23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 Николай Ив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вроСибЭнерго – инжинир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4, г. Москва, ул. Машкова, д.11, стр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АЙСКО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0, г. Москва, ул. Большая Полянка, д. 23, стр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Илья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Межрегиональное Агентство Рынка Электроэнергии и Мощности» (ЗАО «МАРЭМ +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Москва, 1-й Вражский пер., д. 4, под. 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ченко Александр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Байкалэнерго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4043, Российская Федерация, Иркутская область, город Иркутск, бульвар Рябикова, дом 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ладимир Васи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рытое акционерное общество «Братскэнергоремо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5718, Российская Федерация, Иркутская область, г. Братск-18, промплощадка БЛПК ТЭЦ 6, а/я 428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ьков Сергей Тихо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ГидроЭнергоСервис-ремо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5709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ркутская область, г. Братск, п. Энергетик, а/я 7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Игорь Вале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Иркутскзолопродук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25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Сухэ-Батора,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ева Татьяна Анатол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Иркутскэнерготран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4043, РФ, Иркутская область, г. Иркутск, б-р Рябикова, 43-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Рамис Джабба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ИРМЕ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50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Байкальская, дом 239, корпус 26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Юри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ибирьЭнергоТрей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4050, РФ, Иркутск, Байкальская, 2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лександр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Спецэнергоремо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5813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ркутская область, г. Ангарск, ул. Победы,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Сергей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Энергопаритет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50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Байкальская, 27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Ангарская ТеплоСбыто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65813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Иркутская область, г. Ангарск</w:t>
            </w:r>
            <w:r>
              <w:rPr>
                <w:sz w:val="24"/>
                <w:szCs w:val="24"/>
              </w:rPr>
              <w:t>, квартал 89, дом 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нецов Вадим Валенти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Байкалинвестэнерг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25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Сухэ-Батора,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нарский Сергей Леон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Инженерный центр «Иркутскэнерг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11, Российская Федерация, Иркутская область, г. Иркутск, ул. Рабочая, д.2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ркова Татья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Иркутская городская теплосбыто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23, г. Иркутск, ул. Киевская, 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нарская Тамара Михайл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Иркутская Энергосбыто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33, Российская Федерация, Иркутская область, г. Иркутск, ул. Лермонтова, 2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бкин Сергей Ив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Иркутскэнергосвяз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64025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Иркутск, ул. Сухэ-Батора,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айкин Юри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Централизованная Энергоремонтная фирм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4043, Российская Федерация, Иркутская область, г. Иркутск, ул. Рябикова, д. 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янский Герман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бы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64007,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Красногвардейская,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цев Анатоли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Востсибуглесбы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5, Российская Федерация, Иркутская область, г. Иркутск, ул. Сухэ-Батора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гаров Булат Доржи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расноярская ГЭ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090, Российская Федерация, Красноярский край, г. Див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Эмитент владеет более 20 % голосующих акций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инский Серге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Стройресур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3091, Красноярский край, г. Дивногорск, ул. Чкалова, 1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укина Елена Герман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«АвтоСпецЭнерг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63090, Российская Федерация, Красноярский край, г. Дивногорск, Западный промышленный район, нижний проезд, 15/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рянных Андрей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9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асноярская ГЭС-инжинир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расноярский край, г. Дивногорск, ул. Чкалова, д. 1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Виталий Пав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9" w:hanging="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EN+POWER LIMITED (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ПАУЭР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/>
            </w:pPr>
            <w:r>
              <w:rPr>
                <w:sz w:val="24"/>
                <w:szCs w:val="24"/>
                <w:lang w:val="en-US"/>
              </w:rPr>
              <w:t xml:space="preserve">Ogier House, The Esplanade, St Helier, Jersey, JE4 9WG/ </w:t>
            </w:r>
            <w:r>
              <w:rPr>
                <w:sz w:val="24"/>
                <w:szCs w:val="24"/>
              </w:rPr>
              <w:t>Оги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ус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Эспланад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-</w:t>
            </w:r>
            <w:r>
              <w:rPr>
                <w:sz w:val="24"/>
                <w:szCs w:val="24"/>
              </w:rPr>
              <w:t>Хелье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жерси</w:t>
            </w:r>
            <w:r>
              <w:rPr>
                <w:sz w:val="24"/>
                <w:szCs w:val="24"/>
                <w:lang w:val="en-US"/>
              </w:rPr>
              <w:t>, JEW 9W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En+Uranium Resources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+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Ураниум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Рисорсиз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  <w:p>
            <w:pPr>
              <w:pStyle w:val="Normal"/>
              <w:ind w:left="49" w:right="159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osthenous 4, P.C. 1101, Nicosia, Cyprus / </w:t>
            </w:r>
            <w:r>
              <w:rPr>
                <w:sz w:val="24"/>
                <w:szCs w:val="24"/>
              </w:rPr>
              <w:t>Димосфенус</w:t>
            </w:r>
            <w:r>
              <w:rPr>
                <w:sz w:val="24"/>
                <w:szCs w:val="24"/>
                <w:lang w:val="en-US"/>
              </w:rPr>
              <w:t xml:space="preserve"> 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101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Eleni Antoniou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Елени Антони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Ресурссервисхолд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, РФ, г. Москва, ул. Щепкина, д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Удовиченко Вячеслав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Helington Commodities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Хелингто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ммодитиз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mistokli Dervi, 12 PALAIS D’IVOIR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, Flat/Office 202 P.C.1066, Nicosia, Cyprus/ Фемистокли Дерви, 12 ПАЛЕ Д`ИВУАР,  2-ой этаж, Квартира/Офис 202 П/я 1066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Christodoulos Chrysanthou 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Христодулос Хрисан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Волгаэнергосбы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004, Нижегородская обл., г. Нижний Новгород, ул. Лоскутова, д. 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Назарова Наталья Васил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En+ Silicon Holdings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илико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Холдингз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mistokli Dervi, 12 PALAIS D’IVOR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, P.C.1066, Nicosia, Cyprus/ Фемистокли Дерви, 12 ПАЛЕ Д`ИВУАР, 2-ой этаж, П/я 1066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Alison Timothis 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лисон Тимоти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En+ Coal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ал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vlou Meranou, 4B Agios Athanasios, P.C. 4106, Limassol, Cyprus/ Павлу Мерану, 4Б Агиос Афанасиос, П/я 4106, Лимассол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rPr/>
            </w:pPr>
            <w:r>
              <w:rPr>
                <w:sz w:val="24"/>
                <w:szCs w:val="24"/>
                <w:lang w:val="en-US"/>
              </w:rPr>
              <w:t xml:space="preserve">Chrysostomos Nicolaou/ </w:t>
            </w:r>
            <w:r>
              <w:rPr>
                <w:sz w:val="24"/>
                <w:szCs w:val="24"/>
              </w:rPr>
              <w:t>Хрисостомос Николау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En+ Magnesium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Эн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+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Магнезиум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Dimosthenous, 20 P.C. 1101, Nicosia, Cyprus/Димосфенус 20, п/я 1101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омпания Востсибуго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4025, г. Иркутск, ул. Сухэ-Батора, д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ткрытое акционерное общество по добыче угля «Разрез Тулунск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59, РФ, Иркутская область, Тулунский р-н, промплощадка разреза «Азей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Леон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  <w:lang w:val="en-US"/>
              </w:rPr>
              <w:t>Blue Eagle Corporation Limited/БЛЮ ИГЛ КОРПОРЕЙШН Л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istokli Dervi 12, PALAIS D’IVOIRE, 2nd floor, P.C. 1066, Nicosia, Cyprus,/ </w:t>
            </w:r>
            <w:r>
              <w:rPr>
                <w:sz w:val="24"/>
                <w:szCs w:val="24"/>
              </w:rPr>
              <w:t>Фемисток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ви</w:t>
            </w:r>
            <w:r>
              <w:rPr>
                <w:sz w:val="24"/>
                <w:szCs w:val="24"/>
                <w:lang w:val="en-US"/>
              </w:rPr>
              <w:t xml:space="preserve"> 12, </w:t>
            </w:r>
            <w:r>
              <w:rPr>
                <w:sz w:val="24"/>
                <w:szCs w:val="24"/>
              </w:rPr>
              <w:t>ПА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ИВУАР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 1066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 &amp; P Corporate Services Limited/ </w:t>
            </w:r>
            <w:r>
              <w:rPr>
                <w:sz w:val="24"/>
                <w:szCs w:val="24"/>
              </w:rPr>
              <w:t>С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порэй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вис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lais D`Ivoire Hous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, 12 Themistocles Dervis Avenue, P.O.Box 21762, 1513 Nicosia, Cypru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0111 г. Красноярск, ул. Пограничников, 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Назаров Анатолий Пет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ПО КраМЗ-Техно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11, г. Красноярск, ул. Пограничников, 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Мотков Михаил Георги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-ТЕЛЕК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11, г. Красноярск, ул. Пограничников, 42, стр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Иванов Сергей Пет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шева Ирина Евген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-ПРОКА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11, г. Красноярск, ул. Пограничников, д. 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асильев Анатолий Фед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-Авт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11,  Красноярского края, г. Красноярск, ул. Пограничников, 37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сенков Игорь Вячеслав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МЗ-Инструме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0111, г. Красноярск, ул. Пограничников, 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ельгушев Владимир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Сибирская Металлургическая компан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ОО «СибМетком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ссия, 119180, Москва, ул. Б. Полянка, д. 23, стр. 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атаев Дмитрий Олег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Downstream Holdings Limited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  <w:t>Даунстр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osthenous 4, P.C. 1101, Nicosia, Cyprus / </w:t>
            </w:r>
            <w:r>
              <w:rPr>
                <w:sz w:val="24"/>
                <w:szCs w:val="24"/>
              </w:rPr>
              <w:t>Димосфенус</w:t>
            </w:r>
            <w:r>
              <w:rPr>
                <w:sz w:val="24"/>
                <w:szCs w:val="24"/>
                <w:lang w:val="en-US"/>
              </w:rPr>
              <w:t xml:space="preserve"> 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101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+ Рецикл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800, Россия, МО, г. Дмитров, ул. Промышленная, д.27, корп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Погребняк Серге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sz w:val="24"/>
                <w:szCs w:val="24"/>
                <w:lang w:val="en-US"/>
              </w:rPr>
              <w:t xml:space="preserve"> «ДОЗАК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0, Московская обл., г. Дмитров, ул. Промышленная, д. 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Емельянов Серге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PACKAGE LIMITED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Пэкид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Dimosthenous, 20  P.C. 1101, Nicosia, Cyprus/ Димосфенус 20, п/я 1101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ASTEN LIMITED/ Дэстен Лимитед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ch. Makarios III, 41, Office 21, P.C.1065, Nicosia, Cyprus/ </w:t>
            </w:r>
            <w:r>
              <w:rPr>
                <w:sz w:val="24"/>
                <w:szCs w:val="24"/>
              </w:rPr>
              <w:t>Ар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кариу</w:t>
            </w:r>
            <w:r>
              <w:rPr>
                <w:sz w:val="24"/>
                <w:szCs w:val="24"/>
                <w:lang w:val="en-US"/>
              </w:rPr>
              <w:t xml:space="preserve"> III, </w:t>
            </w:r>
            <w:r>
              <w:rPr>
                <w:sz w:val="24"/>
                <w:szCs w:val="24"/>
              </w:rPr>
              <w:t>о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1, 1065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talia Patsalidou / </w:t>
            </w:r>
            <w:r>
              <w:rPr>
                <w:sz w:val="24"/>
                <w:szCs w:val="24"/>
              </w:rPr>
              <w:t>Наталья Патсалидоу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CL Aluminium Constructions Ltd/ Акл Алюминиум Констракшн Лт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Makariou</w:t>
            </w:r>
            <w:r>
              <w:rPr>
                <w:rStyle w:val="Subst1"/>
                <w:sz w:val="24"/>
                <w:szCs w:val="24"/>
              </w:rPr>
              <w:t xml:space="preserve">, 69 </w:t>
            </w:r>
            <w:r>
              <w:rPr>
                <w:rStyle w:val="Subst1"/>
                <w:sz w:val="24"/>
                <w:szCs w:val="24"/>
                <w:lang w:val="en-US"/>
              </w:rPr>
              <w:t>Flat</w:t>
            </w:r>
            <w:r>
              <w:rPr>
                <w:rStyle w:val="Subst1"/>
                <w:sz w:val="24"/>
                <w:szCs w:val="24"/>
              </w:rPr>
              <w:t>/</w:t>
            </w:r>
            <w:r>
              <w:rPr>
                <w:rStyle w:val="Subst1"/>
                <w:sz w:val="24"/>
                <w:szCs w:val="24"/>
                <w:lang w:val="en-US"/>
              </w:rPr>
              <w:t>Office</w:t>
            </w:r>
            <w:r>
              <w:rPr>
                <w:rStyle w:val="Subst1"/>
                <w:sz w:val="24"/>
                <w:szCs w:val="24"/>
              </w:rPr>
              <w:t xml:space="preserve"> 601 </w:t>
            </w:r>
            <w:r>
              <w:rPr>
                <w:rStyle w:val="Subst1"/>
                <w:sz w:val="24"/>
                <w:szCs w:val="24"/>
                <w:lang w:val="en-US"/>
              </w:rPr>
              <w:t>P</w:t>
            </w:r>
            <w:r>
              <w:rPr>
                <w:rStyle w:val="Subst1"/>
                <w:sz w:val="24"/>
                <w:szCs w:val="24"/>
              </w:rPr>
              <w:t>.</w:t>
            </w:r>
            <w:r>
              <w:rPr>
                <w:rStyle w:val="Subst1"/>
                <w:sz w:val="24"/>
                <w:szCs w:val="24"/>
                <w:lang w:val="en-US"/>
              </w:rPr>
              <w:t>C</w:t>
            </w:r>
            <w:r>
              <w:rPr>
                <w:rStyle w:val="Subst1"/>
                <w:sz w:val="24"/>
                <w:szCs w:val="24"/>
              </w:rPr>
              <w:t xml:space="preserve">. 1070, </w:t>
            </w:r>
            <w:r>
              <w:rPr>
                <w:rStyle w:val="Subst1"/>
                <w:sz w:val="24"/>
                <w:szCs w:val="24"/>
                <w:lang w:val="en-US"/>
              </w:rPr>
              <w:t>Nicosia</w:t>
            </w:r>
            <w:r>
              <w:rPr>
                <w:rStyle w:val="Subst1"/>
                <w:sz w:val="24"/>
                <w:szCs w:val="24"/>
              </w:rPr>
              <w:t xml:space="preserve">, </w:t>
            </w:r>
            <w:r>
              <w:rPr>
                <w:rStyle w:val="Subst1"/>
                <w:sz w:val="24"/>
                <w:szCs w:val="24"/>
                <w:lang w:val="en-US"/>
              </w:rPr>
              <w:t>Cyprus </w:t>
            </w:r>
            <w:r>
              <w:rPr>
                <w:rStyle w:val="Subst1"/>
                <w:sz w:val="24"/>
                <w:szCs w:val="24"/>
              </w:rPr>
              <w:t>/ Макариу, 69 Квартира/офис 601, Никосия 1070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dreas Petrou/ Андреас Пет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алибр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9240, г. Москва, Николоямская ул., д. 13, стр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Грицишин Михаил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лгоградский магниевый 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003, Волгоградская область, Городищенский район, р.п. Городище, ул. Нефтяников, д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Яровой Серге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Русский кремн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, Подсосенский пер., д. 21, стр.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упоненко Александр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Эн+ Уго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62, Москва, Подсосенский пер., д. 21, стр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Удовиченко Вячеслав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Эрчим-Тха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8930, РФ, Республика Саха (Якутия), г. Нерюнгри, ул. Кравченко, д. 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Фирюлин Юрий Вита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rington Universal Corporation / Торрингтон Юниверсал Кор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ake Chambers, Tortola, Tortola, British Virgin Islands / </w:t>
            </w:r>
            <w:r>
              <w:rPr>
                <w:sz w:val="24"/>
                <w:szCs w:val="24"/>
              </w:rPr>
              <w:t>Дрей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ймбер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lang w:val="en-US"/>
              </w:rPr>
              <w:t>Afroditi Perikleou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AC Holdings Limited/ </w:t>
            </w:r>
            <w:r>
              <w:rPr>
                <w:sz w:val="24"/>
                <w:szCs w:val="24"/>
              </w:rPr>
              <w:t>ЦЕ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osthenous, 4 P.C. 1101, Nicosia, Cyprus / </w:t>
            </w:r>
            <w:r>
              <w:rPr>
                <w:sz w:val="24"/>
                <w:szCs w:val="24"/>
              </w:rPr>
              <w:t>Димосфенус</w:t>
            </w:r>
            <w:r>
              <w:rPr>
                <w:sz w:val="24"/>
                <w:szCs w:val="24"/>
                <w:lang w:val="en-US"/>
              </w:rPr>
              <w:t xml:space="preserve">, 4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101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ально-Европейская Алюминие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180, г. Москва, ул. Большая Полянка, д. 21, стр.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Макеева Екатерина Владими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halbrook Commercial, Ltd./ Чалбрук Коммершиал, Лт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ake Chambers, Tortola, BVI / Дрэйк Чемберс, Тортола, Британские Виргинские 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S.C.CEMTRADE S.A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Oradea, </w:t>
            </w:r>
            <w:r>
              <w:rPr>
                <w:sz w:val="24"/>
                <w:szCs w:val="24"/>
              </w:rPr>
              <w:t>шоссе</w:t>
            </w:r>
            <w:r>
              <w:rPr>
                <w:sz w:val="24"/>
                <w:szCs w:val="24"/>
                <w:lang w:val="en-US"/>
              </w:rPr>
              <w:t xml:space="preserve"> Borsului № 31, </w:t>
            </w:r>
            <w:r>
              <w:rPr>
                <w:sz w:val="24"/>
                <w:szCs w:val="24"/>
              </w:rPr>
              <w:t>уезд</w:t>
            </w:r>
            <w:r>
              <w:rPr>
                <w:sz w:val="24"/>
                <w:szCs w:val="24"/>
                <w:lang w:val="en-US"/>
              </w:rPr>
              <w:t xml:space="preserve"> Bihor, </w:t>
            </w:r>
            <w:r>
              <w:rPr>
                <w:sz w:val="24"/>
                <w:szCs w:val="24"/>
              </w:rPr>
              <w:t>Румы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ячеслав Пара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EV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/ К.О.</w:t>
            </w:r>
            <w:r>
              <w:rPr>
                <w:sz w:val="24"/>
                <w:szCs w:val="24"/>
                <w:lang w:val="en-US"/>
              </w:rPr>
              <w:t>ADEVEX</w:t>
            </w:r>
            <w:r>
              <w:rPr>
                <w:sz w:val="24"/>
                <w:szCs w:val="24"/>
              </w:rPr>
              <w:t xml:space="preserve"> ОО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Oradea</w:t>
            </w:r>
            <w:r>
              <w:rPr>
                <w:sz w:val="24"/>
                <w:szCs w:val="24"/>
              </w:rPr>
              <w:t xml:space="preserve">, шоссе </w:t>
            </w:r>
            <w:r>
              <w:rPr>
                <w:sz w:val="24"/>
                <w:szCs w:val="24"/>
                <w:lang w:val="en-US"/>
              </w:rPr>
              <w:t>Borsului</w:t>
            </w:r>
            <w:r>
              <w:rPr>
                <w:sz w:val="24"/>
                <w:szCs w:val="24"/>
              </w:rPr>
              <w:t xml:space="preserve"> № 31, уезд </w:t>
            </w:r>
            <w:r>
              <w:rPr>
                <w:sz w:val="24"/>
                <w:szCs w:val="24"/>
                <w:lang w:val="en-US"/>
              </w:rPr>
              <w:t>Bihor</w:t>
            </w:r>
            <w:r>
              <w:rPr>
                <w:sz w:val="24"/>
                <w:szCs w:val="24"/>
              </w:rPr>
              <w:t>, Румы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CEAC Shared Services» D.O.O-Podgorica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enegro, Dahna B.B. Podgor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рылов Вячесл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ILD MOUNT HOLDINGS LT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istokli Dervi, 12 PALAIS D'IVOIR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,  P.C.1066, Nicosia, Cyprus/ </w:t>
            </w:r>
            <w:r>
              <w:rPr>
                <w:sz w:val="24"/>
                <w:szCs w:val="24"/>
              </w:rPr>
              <w:t>Фемисток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ви</w:t>
            </w:r>
            <w:r>
              <w:rPr>
                <w:sz w:val="24"/>
                <w:szCs w:val="24"/>
                <w:lang w:val="en-US"/>
              </w:rPr>
              <w:t xml:space="preserve"> 12, </w:t>
            </w:r>
            <w:r>
              <w:rPr>
                <w:sz w:val="24"/>
                <w:szCs w:val="24"/>
              </w:rPr>
              <w:t>ПА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ИВУАР</w:t>
            </w:r>
            <w:r>
              <w:rPr>
                <w:sz w:val="24"/>
                <w:szCs w:val="24"/>
                <w:lang w:val="en-US"/>
              </w:rPr>
              <w:t>, 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 1066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ЭЦ «Парна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197101 г. Санкт-Петербург, ул. Кропоткина, дом.1, пом.2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оломин Вячеслав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LOGISTIC LIMITED/ ЭН+ ЛОГИСТИК ЛИМИТЕ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Romanou, 2 TLAIS TOWER, Flat/Office 601 P.C. 1070, Nicosia, Cyprus/ Роману, 2 ТЛАИС ТАУЭР, квартира/офис 601 Никосия 1070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na Auzin/ Ирина Аузи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1"/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inental Group Management Ltd. / </w:t>
            </w:r>
            <w:r>
              <w:rPr>
                <w:sz w:val="24"/>
                <w:szCs w:val="24"/>
              </w:rPr>
              <w:t>Континен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недж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т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25 Waterfront Drive, Omar Hodge Building 2nd floor, Wickham`s Cay, Road Town, Tortola, British Virgin Islands / 325 </w:t>
            </w:r>
            <w:r>
              <w:rPr>
                <w:sz w:val="24"/>
                <w:szCs w:val="24"/>
              </w:rPr>
              <w:t>Вотерфр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ай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д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лдинг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кхэм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e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hiteley Chambers, Don Street, St. Helier, Jersey, JE4 9WG/ </w:t>
            </w:r>
            <w:r>
              <w:rPr>
                <w:sz w:val="24"/>
                <w:szCs w:val="24"/>
              </w:rPr>
              <w:t>Вайт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мбер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елиер, Джерси, JE4 9W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Consult Limited 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  <w:t>Консал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Floor, Watling House, 33 Cannon Street, London, EC4M 5TE, England / 6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этл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ус</w:t>
            </w:r>
            <w:r>
              <w:rPr>
                <w:sz w:val="24"/>
                <w:szCs w:val="24"/>
                <w:lang w:val="en-US"/>
              </w:rPr>
              <w:t xml:space="preserve">, 33 </w:t>
            </w:r>
            <w:r>
              <w:rPr>
                <w:sz w:val="24"/>
                <w:szCs w:val="24"/>
              </w:rPr>
              <w:t>Кэнн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и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Лондон</w:t>
            </w:r>
            <w:r>
              <w:rPr>
                <w:sz w:val="24"/>
                <w:szCs w:val="24"/>
                <w:lang w:val="en-US"/>
              </w:rPr>
              <w:t xml:space="preserve">, EC4M 5TE, </w:t>
            </w:r>
            <w:r>
              <w:rPr>
                <w:sz w:val="24"/>
                <w:szCs w:val="24"/>
              </w:rPr>
              <w:t>Англ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Paul Edward Haus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En+ Management Limited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fr-FR"/>
              </w:rPr>
              <w:t xml:space="preserve">+ </w:t>
            </w:r>
            <w:r>
              <w:rPr>
                <w:sz w:val="24"/>
                <w:szCs w:val="24"/>
              </w:rPr>
              <w:t>Менеджмент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nterpool Plaza, 2nd Floor, Wickhams Cay I, Road Town, Tortola, British Virgin Islands / </w:t>
            </w:r>
            <w:r>
              <w:rPr>
                <w:sz w:val="24"/>
                <w:szCs w:val="24"/>
              </w:rPr>
              <w:t>Вантерп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за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кхэм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</w:t>
            </w:r>
            <w:r>
              <w:rPr>
                <w:sz w:val="24"/>
                <w:szCs w:val="24"/>
                <w:lang w:val="en-US"/>
              </w:rPr>
              <w:t xml:space="preserve"> 1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+ Менеджме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180, г. Москва, ул. Большая Полянка, д. 21, стр.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Волынец Артем Олег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Corporate Services Limited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  <w:t>Корпорэй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вис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Makariou, 69 Flat/Office 601 P.C. 1070, Nicosia, Cyprus/ Макариу, 69 квартира/офис 601 Никосия 1070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ayiota Poggourou/ Панайота Поггу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1"/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DMA LIMITED/ Фордма 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ch. Makarios III, 41, Office 21, P.C.1065, Nicosia, Cyprus/ </w:t>
            </w:r>
            <w:r>
              <w:rPr>
                <w:sz w:val="24"/>
                <w:szCs w:val="24"/>
              </w:rPr>
              <w:t>Арч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акариу</w:t>
            </w:r>
            <w:r>
              <w:rPr>
                <w:sz w:val="24"/>
                <w:szCs w:val="24"/>
                <w:lang w:val="en-US"/>
              </w:rPr>
              <w:t xml:space="preserve"> III, </w:t>
            </w:r>
            <w:r>
              <w:rPr>
                <w:sz w:val="24"/>
                <w:szCs w:val="24"/>
              </w:rPr>
              <w:t>оф</w:t>
            </w:r>
            <w:r>
              <w:rPr>
                <w:sz w:val="24"/>
                <w:szCs w:val="24"/>
                <w:lang w:val="en-US"/>
              </w:rPr>
              <w:t xml:space="preserve">.21, 1065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istos Pakkos/ Кристос Пак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-Finance Ltd (BV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nterpool Plaza, Wickhams Cay I, 2nd Floor, Road Town, Tortola, BVI/Вантерпул Плаза, Уикхамз Кей I, 2-й этаж, Роуд Таун, Тортола, Британские Виргинские 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+ Group Limited / </w:t>
            </w:r>
            <w:r>
              <w:rPr>
                <w:sz w:val="24"/>
                <w:szCs w:val="24"/>
              </w:rPr>
              <w:t>ЭН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  <w:t>Гру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1"/>
                <w:sz w:val="24"/>
                <w:szCs w:val="24"/>
                <w:lang w:val="en-US"/>
              </w:rPr>
              <w:t>Ogier House The Esplanade St Helier Jersey JE4 9WG British Channel Islands / Огиер Хаус Эспланада Ст.-Хельер Джерси JE4 9WG  Норманские 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ИркутскЭнергоПроек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Иркутская обл., г. Иркутск, ул. Байкальская, 259, офис 2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раснодарЭлектроСетьМонтаж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00, РФ, Краснодар, Карасунский район, Новороссийская, 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Донцов Виктор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Многопрофильное Энергетическое Предприя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18, Россия, Краснодарский край, г. Краснодар, Карасунский административный округ, ул. Магистральная, д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Рокачевский Алексей Михайл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Cs w:val="22"/>
              </w:rPr>
              <w:t>CATONA COMMERCIAL LT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igmuir Chambers, PO Box 71, Road Town, Tortola, BVI/ Крейгмур Чемберс,Роуд Тоун,п.я.71, Тортола, Б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Skydrop Co Limited/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кайдроп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о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mpousas 1, P.C. 1095, Nicosia, Cyprus/ Лампусас 1, П/я 1095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АРМРОСКОГЕНЕРАЦ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5063, Республика Армения, г. Ереван, Аван, ул. Худякова, д.2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Марченко Александр Андр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Иркутскэнергоремо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50, г. Иркутск, ул. Байкальская, 2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Ганжа Олег Викт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Товарищество с ограниченной ответственностью «КОМПЛЕКСНЫЙ ЭНЕРГОТРЕЙДЕ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00, Республика Казахстан, г. Алматы, Алматинский р-р, ул. Богенбай батыра, д.142, оф. 91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Шукаев Серик-Кали Акжо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Касьяновская обогатительная фабр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Иркутская обл., Черемховский р-н, п. Алёхи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Рудоремонтный 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5403, Иркутская обл., г. Черемхово, ул. Фрунзе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Свирский Ремонтно-механический 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5420, Иркутская обл., г. Свирск, ул. Ангарская,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ТЭЦ-1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5828, Иркутская область, г. Ангарск, Второй промышленный массив, квартал 41, стр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Кузнецов Юрий Константи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Парк-Отель «Бурдугуз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64518, Иркутская обл. Иркутский район, п. Бурдугуз, ул. Лесная,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Ганжа Ин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Никольское угольное предприя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Иркутск, ул. Сухэ-Батора, д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Храмцов Юри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Ольхо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25, Иркутская область, г. Иркутск, ул. Ленина, д. 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Ирбейский разрез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3650, РФ, Красноярский край, Ирбейский район, село Ирбейское, ул. Строительная, 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ТРАЙЛ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5777, Иркутская обл., Усть-Илимский р-н, 5, 6, 7, 12 кварталы Жероно-Городского лесничества Городской дачи Северного лесх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ТД «Иркутскэнерготрей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25, Иркутская область, г.Иркутск, ул. Сухэ-Батора, д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окол Татьяна Серге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glestar Capital Corp./ Иглстар Капитал Кор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ident Chambers, Wickhams Cay 1, P.O. Box 146, Road Town, Tortola, British Virgin Islands/ </w:t>
            </w:r>
            <w:r>
              <w:rPr>
                <w:sz w:val="24"/>
                <w:szCs w:val="24"/>
              </w:rPr>
              <w:t>Трайд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мбер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кхэм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</w:t>
            </w:r>
            <w:r>
              <w:rPr>
                <w:sz w:val="24"/>
                <w:szCs w:val="24"/>
                <w:lang w:val="en-US"/>
              </w:rPr>
              <w:t xml:space="preserve"> 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146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EN+ Resources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istokli Dervi, 12 PALAIS D`IVOIRE, 2nd floor P.C. 1066, Nicosia, Cyprus\ </w:t>
            </w:r>
            <w:r>
              <w:rPr>
                <w:sz w:val="24"/>
                <w:szCs w:val="24"/>
              </w:rPr>
              <w:t>Фемисток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ви</w:t>
            </w:r>
            <w:r>
              <w:rPr>
                <w:sz w:val="24"/>
                <w:szCs w:val="24"/>
                <w:lang w:val="en-US"/>
              </w:rPr>
              <w:t xml:space="preserve">, 12 </w:t>
            </w:r>
            <w:r>
              <w:rPr>
                <w:sz w:val="24"/>
                <w:szCs w:val="24"/>
              </w:rPr>
              <w:t>ПА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ИВУАР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066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&amp; P Trustees Limited / Си энд Пи Трастиз 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osthenous, 4 P.C. 1101, Nicosia, Cyprus/ </w:t>
            </w:r>
            <w:r>
              <w:rPr>
                <w:sz w:val="24"/>
                <w:szCs w:val="24"/>
              </w:rPr>
              <w:t>Димостенус</w:t>
            </w:r>
            <w:r>
              <w:rPr>
                <w:sz w:val="24"/>
                <w:szCs w:val="24"/>
                <w:lang w:val="en-US"/>
              </w:rPr>
              <w:t xml:space="preserve">, 4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101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 FINANCING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gier House, The Esplanade, St Helier, Jersey, JE4 9WG/ </w:t>
            </w:r>
            <w:r>
              <w:rPr>
                <w:sz w:val="24"/>
                <w:szCs w:val="24"/>
              </w:rPr>
              <w:t>Оги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ус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Эспланад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-</w:t>
            </w:r>
            <w:r>
              <w:rPr>
                <w:sz w:val="24"/>
                <w:szCs w:val="24"/>
              </w:rPr>
              <w:t>Хелье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жерси</w:t>
            </w:r>
            <w:r>
              <w:rPr>
                <w:sz w:val="24"/>
                <w:szCs w:val="24"/>
                <w:lang w:val="en-US"/>
              </w:rPr>
              <w:t>, JEW 9W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leggiato Investments Limited/ </w:t>
            </w:r>
            <w:r>
              <w:rPr>
                <w:sz w:val="24"/>
                <w:szCs w:val="24"/>
              </w:rPr>
              <w:t>Соледжиа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вестмент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istokli Dervi, 12 PALAIS D`IVOIRE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floor P.C.1066, Nicosia, Cyprus/ </w:t>
            </w:r>
            <w:r>
              <w:rPr>
                <w:sz w:val="24"/>
                <w:szCs w:val="24"/>
              </w:rPr>
              <w:t>Фемисток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ви</w:t>
            </w:r>
            <w:r>
              <w:rPr>
                <w:sz w:val="24"/>
                <w:szCs w:val="24"/>
                <w:lang w:val="en-US"/>
              </w:rPr>
              <w:t xml:space="preserve">, 12 </w:t>
            </w:r>
            <w:r>
              <w:rPr>
                <w:sz w:val="24"/>
                <w:szCs w:val="24"/>
              </w:rPr>
              <w:t>ПА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ИВУАР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1066, </w:t>
            </w:r>
            <w:r>
              <w:rPr>
                <w:sz w:val="24"/>
                <w:szCs w:val="24"/>
              </w:rPr>
              <w:t>Никос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lden Ila Holdings Limited/ </w:t>
            </w:r>
            <w:r>
              <w:rPr>
                <w:sz w:val="24"/>
                <w:szCs w:val="24"/>
              </w:rPr>
              <w:t>Голд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ysiou, 17 Agios Ioannis, P.C. 3060, Limassol, Cyprus/ </w:t>
            </w:r>
            <w:r>
              <w:rPr>
                <w:sz w:val="24"/>
                <w:szCs w:val="24"/>
              </w:rPr>
              <w:t>Лисиу</w:t>
            </w:r>
            <w:r>
              <w:rPr>
                <w:sz w:val="24"/>
                <w:szCs w:val="24"/>
                <w:lang w:val="en-US"/>
              </w:rPr>
              <w:t xml:space="preserve">, 17 </w:t>
            </w:r>
            <w:r>
              <w:rPr>
                <w:sz w:val="24"/>
                <w:szCs w:val="24"/>
              </w:rPr>
              <w:t>Аги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оаннис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3060, </w:t>
            </w:r>
            <w:r>
              <w:rPr>
                <w:sz w:val="24"/>
                <w:szCs w:val="24"/>
              </w:rPr>
              <w:t>Лимассо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ftheria Agathokleous/ Элефтерия Агафоклеу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me Emerald Trading Limited/ </w:t>
            </w:r>
            <w:r>
              <w:rPr>
                <w:sz w:val="24"/>
                <w:szCs w:val="24"/>
              </w:rPr>
              <w:t>Прай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ераль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umpoulinas, 23 Chalkoutsa, Mesa Geitonia, P.C. 4005, Limassol, Cyprus/ </w:t>
            </w:r>
            <w:r>
              <w:rPr>
                <w:sz w:val="24"/>
                <w:szCs w:val="24"/>
              </w:rPr>
              <w:t>Бумпулинас</w:t>
            </w:r>
            <w:r>
              <w:rPr>
                <w:sz w:val="24"/>
                <w:szCs w:val="24"/>
                <w:lang w:val="en-US"/>
              </w:rPr>
              <w:t xml:space="preserve">, 23 </w:t>
            </w:r>
            <w:r>
              <w:rPr>
                <w:sz w:val="24"/>
                <w:szCs w:val="24"/>
              </w:rPr>
              <w:t>Чалкутса</w:t>
            </w:r>
            <w:r>
              <w:rPr>
                <w:sz w:val="24"/>
                <w:szCs w:val="24"/>
                <w:lang w:val="en-US"/>
              </w:rPr>
              <w:t>, 23</w:t>
            </w:r>
            <w:r>
              <w:rPr>
                <w:sz w:val="24"/>
                <w:szCs w:val="24"/>
              </w:rPr>
              <w:t>ес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йтони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4005, </w:t>
            </w:r>
            <w:r>
              <w:rPr>
                <w:sz w:val="24"/>
                <w:szCs w:val="24"/>
              </w:rPr>
              <w:t>Лимассо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Eirinoulla Stavrinido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Воймакан Энердж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087, РФ, г. Москва, ул. Тучковская, д. 9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Чернушкова Элеонора Анатол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DELIACO HOLDINGS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mpousas, 1 Ð.Ñ. 1095, Nicosia, Cypru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Объединенная нефтяная групп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087, г. Москва, ул. Тучковская, д. 9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Сергеев Леонид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Базовый Авиатопливный операто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903, Краснодарский край, г. Краснодар, поселок городского типа Пашковский, ул. Бершанской, 3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Объединенная бункерн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01, г. Краснодар, улица Вишняковой, д.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ВАИ-ГАРАН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26, Краснодарский край, г. Краснодар, Карасунский административный округ, ул. Аэропорт, д. 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Жильцов Алексей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«ТД «РЕСУР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353236,  Краснодарский край, Северский р-н, пос. Афип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Филобок Николай Васи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Самараростоппр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570, Самарская область, районный центр Исаклы, ул. Куйбышевская, д.1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Толочек Евгений Викт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ткрытое акционерное общество «Самараинвестнефт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100, г. Самара, ул. Лесная, д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Закрытое акционерное общество «Транспорт-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552, Самарская обл., Сергиевский р-н, п. Суходол, ул. Гарина-Михайловского, 1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фирма «С.А.С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210, Россия, Краснодарский край, Динской район, ул. Луначарского, 1. ст. Новотитаровск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Шашко Юрий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бщество с ограниченной ответственностью ПКФ «Юг-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180, Россия, Краснодарский край, Динской район, Динская ст-ца, шоссе «Ростов-Краснодар», 112 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Ефимцев Игорь Викто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Inter Jura CY (Directors) Limited/ </w:t>
            </w:r>
            <w:r>
              <w:rPr>
                <w:bCs/>
                <w:iCs/>
                <w:sz w:val="22"/>
                <w:szCs w:val="22"/>
              </w:rPr>
              <w:t>Интер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жура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и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>Директорз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) </w:t>
            </w:r>
            <w:r>
              <w:rPr>
                <w:bCs/>
                <w:iCs/>
                <w:sz w:val="22"/>
                <w:szCs w:val="22"/>
              </w:rPr>
              <w:t>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Нет да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ОО «Жирекенский ферромолибденовый 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Забайкальский край, Чернышевский район, п. Жирек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Открытое акционерное общество «Уралалюмин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623406, Свердловская обл., г. Каменск-Уральский, ул. Октябрьская, д.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нский Геннадий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, г. Дивногор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Игорь Евген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линский Олег Богд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Прич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60, Хабаровский край, п. Ванино, ул. Железнодорожная, д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Ольга Ю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чал-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80, РФ, Хабаровский край, Ванинский район, пгт Ванино, ул. Железнодорожная, д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рь Александр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ikeforce Mining and Resources PLC/ </w:t>
            </w:r>
            <w:r>
              <w:rPr>
                <w:sz w:val="24"/>
                <w:szCs w:val="24"/>
              </w:rPr>
              <w:t>Страйкфо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йн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орс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pyrou Kyprianou 27, 1st floor, Mesa Geitonia, 4001, Limassol, Cyprus/ Спиру Киприану 27, 1-ый этаж, Меса Гейтониа, П/я 4001, Лимассол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К «Союзметаллресур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7, г. Москва, ул. Марксистская, д.34, корп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ий Павел Ром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hornstreet Limited/ Торнстрит Лимит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ousas 1, P.C. 1095, Nicosia, Cyprus/ Лампусас 1, П/я 1095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Jura Cy (Management)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Жирекенская энергосбытовая организац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7, г. Москва, ул. Марксистская, д.34, корп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рук Олег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байкалстальинвес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9, Забайкальский край, Каларский район, п.Новая Чара, ул.Магистральная, д.20А/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Павел Вадим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рский Г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Хакасия, Усть-Абаканский район,  г. Сорск, Промплощад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рский ферромолибденов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11, РФ, Республика Хакасия, г. Сорск, Промплощад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lto Industrial Cor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VI, Road Town, Tortola, Drake Chambers/ Британские Вирджинские Острова, Тортола, Дрейк Чеймбер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gate Nominees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vago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llikaridi</w:t>
            </w:r>
            <w:r>
              <w:rPr>
                <w:sz w:val="24"/>
                <w:szCs w:val="24"/>
              </w:rPr>
              <w:t>, 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gkom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2430, </w:t>
            </w:r>
            <w:r>
              <w:rPr>
                <w:sz w:val="24"/>
                <w:szCs w:val="24"/>
                <w:lang w:val="en-US"/>
              </w:rPr>
              <w:t>Nicos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yprus</w:t>
            </w:r>
            <w:r>
              <w:rPr>
                <w:sz w:val="24"/>
                <w:szCs w:val="24"/>
              </w:rPr>
              <w:t>/ Эвагора Палликариди, 5А Эгкоми, П/я 2430, Никосия, Ки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Жирекенский Г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Забайкальский край., Чернышевский р-н, пос. Жирек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Жирекенское жилищно-коммунальное хозяй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98, РФ, Забайкальский край, Чернышевский р-н, п.г.т. Жирек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Сергей Ром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keforce Mining &amp; Resources (Geneva) Lt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Rue des Pierres-du-Niton 17,  1207 Geneve/ </w:t>
            </w:r>
            <w:r>
              <w:rPr>
                <w:sz w:val="24"/>
                <w:szCs w:val="24"/>
              </w:rPr>
              <w:t>Улиц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ьер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>дю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>Нитон</w:t>
            </w:r>
            <w:r>
              <w:rPr>
                <w:sz w:val="24"/>
                <w:szCs w:val="24"/>
                <w:lang w:val="fr-FR"/>
              </w:rPr>
              <w:t xml:space="preserve"> 17, 1207 </w:t>
            </w:r>
            <w:r>
              <w:rPr>
                <w:sz w:val="24"/>
                <w:szCs w:val="24"/>
              </w:rPr>
              <w:t>Жене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livier Baudat/ Оливье Б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Общество с ограниченной ответственностью «Саянский уго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667000, Республика Хакасия, г.Абакан, ул. Вяткина, 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Старинец Игорь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U MINING LIMI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mar Hodge Building, Wickhams Cay I, PO Box 362, Road Town, Tortola, British Virgin Island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тков Антон Геннад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TU MINING MONGOLIA LL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rd Floor VIVA Center Ikh Toiruu 28 Sukhbaatar District P.O. Box 157-46A Ulaanbaatar 210646A United Kingd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зонов Дмитрий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pet Securities Inc./ </w:t>
            </w:r>
            <w:r>
              <w:rPr>
                <w:sz w:val="24"/>
                <w:szCs w:val="24"/>
              </w:rPr>
              <w:t>Касп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кьюрит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к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mar Hodge Building, Wickhams Cay I, PO Box 362, Road Town, Tortola, British Virgin Island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ew Star Mining Lt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nterpool Plaza, 2nd Floor, Wickhams Cay I, Road Town, Tortola, British Virgin Islands/ </w:t>
            </w:r>
            <w:r>
              <w:rPr>
                <w:sz w:val="24"/>
                <w:szCs w:val="24"/>
              </w:rPr>
              <w:t>Вантерп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за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кхэм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</w:t>
            </w:r>
            <w:r>
              <w:rPr>
                <w:sz w:val="24"/>
                <w:szCs w:val="24"/>
                <w:lang w:val="en-US"/>
              </w:rPr>
              <w:t xml:space="preserve"> 1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ilbar Holdings In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nterpool Plaza, 2nd Floor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Box 873, Road Town, Tortola, British Virgin Islands/ </w:t>
            </w:r>
            <w:r>
              <w:rPr>
                <w:sz w:val="24"/>
                <w:szCs w:val="24"/>
              </w:rPr>
              <w:t>Вантерп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за</w:t>
            </w:r>
            <w:r>
              <w:rPr>
                <w:sz w:val="24"/>
                <w:szCs w:val="24"/>
                <w:lang w:val="en-US"/>
              </w:rPr>
              <w:t>, 2-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873, </w:t>
            </w:r>
            <w:r>
              <w:rPr>
                <w:sz w:val="24"/>
                <w:szCs w:val="24"/>
              </w:rPr>
              <w:t>Ро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у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ортол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рита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рги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LC «Jany Jyldyz Gold Limited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ыргызская Республика, г. Бишкек, ул. </w:t>
            </w:r>
            <w:r>
              <w:rPr>
                <w:sz w:val="24"/>
                <w:szCs w:val="24"/>
                <w:lang w:val="en-US"/>
              </w:rPr>
              <w:t>Калыка Акиева, 57/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LC «United Asia Enterprises Limited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0001, Кыргызская Республика, г.Бишкек, ул. Калыка Акиева, 57/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влетов Куван Имаммусейи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LC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Ome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40, Кыргызская Республика, г.Бишкек, ул.Токтогула, д.98, кв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ames William Small/ </w:t>
            </w:r>
            <w:r>
              <w:rPr>
                <w:sz w:val="24"/>
                <w:szCs w:val="24"/>
              </w:rPr>
              <w:t>Джейм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лья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Cs w:val="22"/>
              </w:rPr>
              <w:t>Общество с ограниченной ответственностью «Эми-Герме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 республика Калмыкия, г.Элиста, ул.Клыкова, дом 1, офис 6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ирекенская торгов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98, РФ, Забайкальский край, Чернышевский район, поселок Жирек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Ольг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ие Коммунальные Систем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5, РФ, г. Иркутск, ул. Сухэ-Батора, д.3, каб.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ский Андрей Богд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лавстрой-Мосме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0, Россия, Московская область, Ленинский р-н, г. Видное, Белокаменное ш., вл.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Дмитр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+ Логист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0, г.Москва, ул.Большая Полянка, д.20, стр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Рашад Агали Ог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 Auzin/Ирина Ауз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инансТехноТор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4, г.Москва, 1-й Спасоналивковский пер, д. 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 Эльмар Латиф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получ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COMMODITY TRANSPORT LIMITED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De Castro Street, Wickhams Cay 1, Road Town, Tortola, Britich Virgin Island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Транспортн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0, г. Москва, ул. Бойцовая, д.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ходит в одну группу лиц с эмитен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Изменение в списке аффилированных лиц 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ubst1">
    <w:name w:val="subst"/>
    <w:basedOn w:val="Style13"/>
    <w:qFormat/>
    <w:rPr/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nonformat1">
    <w:name w:val="consnonformat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0:00Z</dcterms:created>
  <dc:creator>Лавшук</dc:creator>
  <dc:description/>
  <dc:language>en-US</dc:language>
  <cp:lastModifiedBy>6_2</cp:lastModifiedBy>
  <cp:lastPrinted>2011-07-01T13:58:00Z</cp:lastPrinted>
  <dcterms:modified xsi:type="dcterms:W3CDTF">2011-07-04T00:00:00Z</dcterms:modified>
  <cp:revision>2</cp:revision>
  <dc:subject/>
  <dc:title>СПИСОК АФФИЛИРОВАННЫХ ЛИЦ</dc:title>
</cp:coreProperties>
</file>