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СПИСОК АФФИЛИРОВАННЫХ ЛИЦ</w:t>
      </w:r>
    </w:p>
    <w:tbl>
      <w:tblPr>
        <w:tblW w:w="3584" w:type="dxa"/>
        <w:jc w:val="left"/>
        <w:tblInd w:w="109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67"/>
      </w:tblGrid>
      <w:tr>
        <w:trPr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4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5"/>
        <w:gridCol w:w="2977"/>
        <w:gridCol w:w="2834"/>
        <w:gridCol w:w="1278"/>
        <w:gridCol w:w="1536"/>
        <w:gridCol w:w="23"/>
        <w:gridCol w:w="2285"/>
        <w:gridCol w:w="14"/>
        <w:gridCol w:w="10"/>
        <w:gridCol w:w="2275"/>
        <w:gridCol w:w="14"/>
        <w:gridCol w:w="2299"/>
        <w:gridCol w:w="2299"/>
        <w:gridCol w:w="2299"/>
        <w:gridCol w:w="2299"/>
        <w:gridCol w:w="2299"/>
        <w:gridCol w:w="2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КраМ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660111 г. Красноярск, ул. Пограничников, 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Берсене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04.2012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 xml:space="preserve">Открытое акционерное общество "Дмитровский опытный завод алюминиевой и комбинированной ленты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800, Московская обл., г. Дмитров, ул. Промышленная, д. 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11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Емельянов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6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 xml:space="preserve">ОАО "Завод МОСМЕ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700, Россия, Московская область, Ленинский р-н, г. Видное, Белокаменное ш., вл.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ОО «МОСМЕК-инжинир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703, Московская обл., Ленинский район, г. Видное, промзона, Здание лабораторного корпу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Зорин Дмит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9.201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АО «Отделение временной эксплуат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Ф, Республика Хакасия, г. Саяногорск, ул. Транспортная, д. 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6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Котов Павел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.0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ACL Aluminium Constructions Limited/ Эй-Си-Эл Алюминиум Констракшнз Лимит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ariou, 69 Flat/Office 601 P.C. 1070, Nicosia, Cyprus / Макариу, 69 Квартира/офис 601, Никосия 1070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02.06.2008</w:t>
            </w:r>
            <w:r>
              <w:rPr/>
              <w:t>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Andreas Petrou/ Андреас Пе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6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EN+ LOGISTIC LIMITED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ОГИСТИК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Romanou 2, TLAIS TOWER, Flat/Office 601, P.C. 1070, Nicosia, Cyprus/ </w:t>
            </w:r>
            <w:r>
              <w:rPr/>
              <w:t>Роману</w:t>
            </w:r>
            <w:r>
              <w:rPr>
                <w:lang w:val="en-US"/>
              </w:rPr>
              <w:t xml:space="preserve">, 2 </w:t>
            </w:r>
            <w:r>
              <w:rPr/>
              <w:t>ТЛАИС</w:t>
            </w:r>
            <w:r>
              <w:rPr>
                <w:lang w:val="en-US"/>
              </w:rPr>
              <w:t xml:space="preserve"> </w:t>
            </w:r>
            <w:r>
              <w:rPr/>
              <w:t>ТАУЭР</w:t>
            </w:r>
            <w:r>
              <w:rPr>
                <w:lang w:val="en-US"/>
              </w:rPr>
              <w:t xml:space="preserve">, </w:t>
            </w:r>
            <w:r>
              <w:rPr/>
              <w:t>квартира</w:t>
            </w:r>
            <w:r>
              <w:rPr>
                <w:lang w:val="en-US"/>
              </w:rPr>
              <w:t>/</w:t>
            </w:r>
            <w:r>
              <w:rPr/>
              <w:t>офис</w:t>
            </w:r>
            <w:r>
              <w:rPr>
                <w:lang w:val="en-US"/>
              </w:rPr>
              <w:t xml:space="preserve"> 601</w:t>
            </w:r>
            <w:r>
              <w:rPr/>
              <w:t>Никосия</w:t>
            </w:r>
            <w:r>
              <w:rPr>
                <w:lang w:val="en-US"/>
              </w:rPr>
              <w:t xml:space="preserve"> 1070, </w:t>
            </w:r>
            <w:r>
              <w:rPr/>
              <w:t>Кипр</w:t>
            </w:r>
            <w:r>
              <w:rPr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Irina Auzin/ Ирина Аузи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ПО КраМЗ-Техн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0111, г. Красноярск, ул. Пограничников, 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Мотков Михаил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КраМЗ-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0111, г. Красноярск, ул. Пограничников, 42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Иванов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КраМЗ-ПРОК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0111, г. Красноярск, ул. Пограничников, д. 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Васильев Анатол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КраМЗ-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0111,  Красноярского края, г. Красноярск, ул. Пограничников, 37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Косенк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КраМЗ-Инстру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660111, г. Красноярск, ул. Пограничников, 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Вельгуше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Сибирская Металлургическая комп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ОО «СибМетко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оссия, 119180, Москва, ул. Б. Полянка, д. 23, стр. 3</w:t>
            </w:r>
            <w:r>
              <w:rPr/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Катаев Дмитр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n+ Downstream Holdings Limited/ </w:t>
            </w:r>
            <w:r>
              <w:rPr/>
              <w:t>Эн</w:t>
            </w:r>
            <w:r>
              <w:rPr>
                <w:lang w:val="en-US"/>
              </w:rPr>
              <w:t xml:space="preserve">+ </w:t>
            </w:r>
            <w:r>
              <w:rPr/>
              <w:t>Даунстрим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imosthenous 4, P.C. 1101, Nicosia, Cyprus / </w:t>
            </w:r>
            <w:r>
              <w:rPr/>
              <w:t>Димосфенус</w:t>
            </w:r>
            <w:r>
              <w:rPr>
                <w:lang w:val="en-US"/>
              </w:rPr>
              <w:t xml:space="preserve"> 4,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1101, </w:t>
            </w:r>
            <w:r>
              <w:rPr/>
              <w:t>Никосия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Эн+ Рецикл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800, Россия, МО, г. Дмитров, ул. Промышленная, д.27, корп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Погребняк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N+PACKAGE LIMITED/ </w:t>
            </w:r>
            <w:r>
              <w:rPr/>
              <w:t>ЭН</w:t>
            </w:r>
            <w:r>
              <w:rPr>
                <w:lang w:val="en-US"/>
              </w:rPr>
              <w:t>+</w:t>
            </w:r>
            <w:r>
              <w:rPr/>
              <w:t>Пэкидж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  <w:lang w:val="en-US"/>
              </w:rPr>
              <w:t>Dimosthenous, 20  P.C. 1101, Nicosia, Cyprus/ Димосфенус 20, п/я 1101, Никосия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ristodoulos Chrysanthou/ Христодулос Хриса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ASTEN LIMITED/ Дэстен Лимите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Arch. Makarios III, 41, Office 21, P.C.1065, Nicosia, Cyprus/ </w:t>
            </w:r>
            <w:r>
              <w:rPr/>
              <w:t>Арч</w:t>
            </w:r>
            <w:r>
              <w:rPr>
                <w:lang w:val="en-US"/>
              </w:rPr>
              <w:t xml:space="preserve">. </w:t>
            </w:r>
            <w:r>
              <w:rPr/>
              <w:t>Макариу</w:t>
            </w:r>
            <w:r>
              <w:rPr>
                <w:lang w:val="en-US"/>
              </w:rPr>
              <w:t xml:space="preserve"> III, </w:t>
            </w:r>
            <w:r>
              <w:rPr/>
              <w:t>оф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 xml:space="preserve">21, 1065, </w:t>
            </w:r>
            <w:r>
              <w:rPr/>
              <w:t>Никосия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  <w:r>
              <w:rPr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 xml:space="preserve">Natalia Patsalidou / </w:t>
            </w:r>
            <w:r>
              <w:rPr/>
              <w:t>Наталья Патсали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Калиб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147, г. Москва, ул. Марксистская, д.5, корп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Грицишин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олгоградский магниев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003, Волгоградская область, Городищенский район, р.п. Городище, ул. Нефтяников, д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Яровой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Русский крем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Москва, Подсосенский пер., д. 21, стр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Супоненко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Эн+ Уг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62, Москва, Подсосенский пер., д. 21, стр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Удовиченко Вячеслав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Эрчим-Тх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8930, РФ, Республика Саха (Якутия), г. Нерюнгри, ул. Кравченко, д. 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Фирюлин Юри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rrington Universal Corporation / Торрингтон Юниверсал Кор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rake Chambers, Tortola, Tortola, British Virgin Islands / </w:t>
            </w:r>
            <w:r>
              <w:rPr/>
              <w:t>Дрейк</w:t>
            </w:r>
            <w:r>
              <w:rPr>
                <w:lang w:val="en-US"/>
              </w:rPr>
              <w:t xml:space="preserve"> </w:t>
            </w:r>
            <w:r>
              <w:rPr/>
              <w:t>Чеймберз</w:t>
            </w:r>
            <w:r>
              <w:rPr>
                <w:lang w:val="en-US"/>
              </w:rPr>
              <w:t xml:space="preserve">, </w:t>
            </w:r>
            <w:r>
              <w:rPr/>
              <w:t>Тортола</w:t>
            </w:r>
            <w:r>
              <w:rPr>
                <w:lang w:val="en-US"/>
              </w:rPr>
              <w:t xml:space="preserve">, </w:t>
            </w:r>
            <w:r>
              <w:rPr/>
              <w:t>Британские</w:t>
            </w:r>
            <w:r>
              <w:rPr>
                <w:lang w:val="en-US"/>
              </w:rPr>
              <w:t xml:space="preserve"> </w:t>
            </w:r>
            <w:r>
              <w:rPr/>
              <w:t>Виргински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Afroditi Perikleo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EAC Holdings Limited/ </w:t>
            </w:r>
            <w:r>
              <w:rPr/>
              <w:t>ЦЕАК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imosthenous, 4 P.C. 1101, Nicosia, Cyprus / </w:t>
            </w:r>
            <w:r>
              <w:rPr/>
              <w:t>Димосфенус</w:t>
            </w:r>
            <w:r>
              <w:rPr>
                <w:lang w:val="en-US"/>
              </w:rPr>
              <w:t xml:space="preserve">, 4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1101, </w:t>
            </w:r>
            <w:r>
              <w:rPr/>
              <w:t>Никосия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Центрально-Европейская Алюмини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180, г. Москва, ул. Большая Полянка, д. 21, стр.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Бобров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albrook Commercial, Ltd./ Чалбрук Коммершиал,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ake Chambers, Tortola, BVI / Дрэйк Чемберс, Тортола, Британские Виргинские 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S.C.CEMTRADE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/>
              <w:t>г</w:t>
            </w:r>
            <w:r>
              <w:rPr>
                <w:lang w:val="fr-FR"/>
              </w:rPr>
              <w:t xml:space="preserve">.Oradea, </w:t>
            </w:r>
            <w:r>
              <w:rPr/>
              <w:t>шоссе</w:t>
            </w:r>
            <w:r>
              <w:rPr>
                <w:lang w:val="fr-FR"/>
              </w:rPr>
              <w:t xml:space="preserve"> Borsului № 31, </w:t>
            </w:r>
            <w:r>
              <w:rPr/>
              <w:t>уезд</w:t>
            </w:r>
            <w:r>
              <w:rPr>
                <w:lang w:val="fr-FR"/>
              </w:rPr>
              <w:t xml:space="preserve"> Bihor, </w:t>
            </w:r>
            <w:r>
              <w:rPr/>
              <w:t>Румы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Вячеслав Па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DEVE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./ К.О.</w:t>
            </w:r>
            <w:r>
              <w:rPr>
                <w:lang w:val="en-US"/>
              </w:rPr>
              <w:t>ADEVEX</w:t>
            </w:r>
            <w:r>
              <w:rPr/>
              <w:t xml:space="preserve">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  <w:r>
              <w:rPr>
                <w:lang w:val="en-US"/>
              </w:rPr>
              <w:t>Oradea</w:t>
            </w:r>
            <w:r>
              <w:rPr/>
              <w:t xml:space="preserve">, шоссе </w:t>
            </w:r>
            <w:r>
              <w:rPr>
                <w:lang w:val="en-US"/>
              </w:rPr>
              <w:t>Borsului</w:t>
            </w:r>
            <w:r>
              <w:rPr/>
              <w:t xml:space="preserve"> № 31, уезд </w:t>
            </w:r>
            <w:r>
              <w:rPr>
                <w:lang w:val="en-US"/>
              </w:rPr>
              <w:t>Bihor</w:t>
            </w:r>
            <w:r>
              <w:rPr/>
              <w:t>, Румы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«CEAC Shared Services» D.O.O-Podgorica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ntenegro, Dahna B.B. Podgor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Чурич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С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вет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.11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olecule</w:t>
            </w:r>
            <w:r>
              <w:rPr/>
              <w:t xml:space="preserve"> ( </w:t>
            </w:r>
            <w:r>
              <w:rPr>
                <w:lang w:val="en-US"/>
              </w:rPr>
              <w:t>Jersey</w:t>
            </w:r>
            <w:r>
              <w:rPr/>
              <w:t xml:space="preserve">) </w:t>
            </w:r>
            <w:r>
              <w:rPr>
                <w:lang w:val="en-US"/>
              </w:rPr>
              <w:t>Limited</w:t>
            </w:r>
            <w:r>
              <w:rPr/>
              <w:t>/ Молекьюл (Джерси) Лим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gier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splanade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  <w:r>
              <w:rPr/>
              <w:t xml:space="preserve"> </w:t>
            </w:r>
            <w:r>
              <w:rPr>
                <w:lang w:val="en-US"/>
              </w:rPr>
              <w:t>Helier</w:t>
            </w:r>
            <w:r>
              <w:rPr/>
              <w:t xml:space="preserve">, </w:t>
            </w:r>
            <w:r>
              <w:rPr>
                <w:lang w:val="en-US"/>
              </w:rPr>
              <w:t>Jersey</w:t>
            </w:r>
            <w:r>
              <w:rPr/>
              <w:t xml:space="preserve">, </w:t>
            </w:r>
            <w:r>
              <w:rPr>
                <w:lang w:val="en-US"/>
              </w:rPr>
              <w:t>JE</w:t>
            </w:r>
            <w:r>
              <w:rPr/>
              <w:t>4 9</w:t>
            </w:r>
            <w:r>
              <w:rPr>
                <w:lang w:val="en-US"/>
              </w:rPr>
              <w:t>WG</w:t>
            </w:r>
            <w:r>
              <w:rPr/>
              <w:t xml:space="preserve">/ Огиер Хаус, Эспланада, Ст.-Хельер, Джерси </w:t>
            </w:r>
            <w:r>
              <w:rPr>
                <w:lang w:val="en-US"/>
              </w:rPr>
              <w:t>JE</w:t>
            </w:r>
            <w:r>
              <w:rPr/>
              <w:t>4 9</w:t>
            </w:r>
            <w:r>
              <w:rPr>
                <w:lang w:val="en-US"/>
              </w:rPr>
              <w:t>W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.05.2012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n+ Consult Limited / </w:t>
            </w:r>
            <w:r>
              <w:rPr/>
              <w:t>Эн</w:t>
            </w:r>
            <w:r>
              <w:rPr>
                <w:lang w:val="en-US"/>
              </w:rPr>
              <w:t xml:space="preserve">+ </w:t>
            </w:r>
            <w:r>
              <w:rPr/>
              <w:t>Консалт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Watling House, 33 Cannon Street, London, EC4M 5TE, England / 6-</w:t>
            </w:r>
            <w:r>
              <w:rPr/>
              <w:t>ой</w:t>
            </w:r>
            <w:r>
              <w:rPr>
                <w:lang w:val="en-US"/>
              </w:rPr>
              <w:t xml:space="preserve"> </w:t>
            </w:r>
            <w:r>
              <w:rPr/>
              <w:t>этаж</w:t>
            </w:r>
            <w:r>
              <w:rPr>
                <w:lang w:val="en-US"/>
              </w:rPr>
              <w:t xml:space="preserve">, </w:t>
            </w:r>
            <w:r>
              <w:rPr/>
              <w:t>Вэтлинг</w:t>
            </w:r>
            <w:r>
              <w:rPr>
                <w:lang w:val="en-US"/>
              </w:rPr>
              <w:t xml:space="preserve"> </w:t>
            </w:r>
            <w:r>
              <w:rPr/>
              <w:t>Хаус</w:t>
            </w:r>
            <w:r>
              <w:rPr>
                <w:lang w:val="en-US"/>
              </w:rPr>
              <w:t xml:space="preserve">, 33 </w:t>
            </w:r>
            <w:r>
              <w:rPr/>
              <w:t>Кэннон</w:t>
            </w:r>
            <w:r>
              <w:rPr>
                <w:lang w:val="en-US"/>
              </w:rPr>
              <w:t xml:space="preserve"> </w:t>
            </w:r>
            <w:r>
              <w:rPr/>
              <w:t>Стрит</w:t>
            </w:r>
            <w:r>
              <w:rPr>
                <w:lang w:val="en-US"/>
              </w:rPr>
              <w:t xml:space="preserve">, </w:t>
            </w:r>
            <w:r>
              <w:rPr/>
              <w:t>Лондон</w:t>
            </w:r>
            <w:r>
              <w:rPr>
                <w:lang w:val="en-US"/>
              </w:rPr>
              <w:t xml:space="preserve">, EC4M 5TE, </w:t>
            </w:r>
            <w:r>
              <w:rPr/>
              <w:t>Англ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/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Neil Townson/ Нил Таун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fr-FR"/>
              </w:rPr>
              <w:t xml:space="preserve">En+ Management Limited/ </w:t>
            </w:r>
            <w:r>
              <w:rPr/>
              <w:t>Эн</w:t>
            </w:r>
            <w:r>
              <w:rPr>
                <w:lang w:val="fr-FR"/>
              </w:rPr>
              <w:t xml:space="preserve">+ </w:t>
            </w:r>
            <w:r>
              <w:rPr/>
              <w:t>Менеджмент</w:t>
            </w:r>
            <w:r>
              <w:rPr>
                <w:lang w:val="fr-FR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Vanterpool Plaza, 2nd Floor, Wickhams Cay I, Road Town, Tortola, British Virgin Islands / </w:t>
            </w:r>
            <w:r>
              <w:rPr/>
              <w:t>Вантерпул</w:t>
            </w:r>
            <w:r>
              <w:rPr>
                <w:lang w:val="en-US"/>
              </w:rPr>
              <w:t xml:space="preserve"> </w:t>
            </w:r>
            <w:r>
              <w:rPr/>
              <w:t>Плаза</w:t>
            </w:r>
            <w:r>
              <w:rPr>
                <w:lang w:val="en-US"/>
              </w:rPr>
              <w:t>, 2-</w:t>
            </w:r>
            <w:r>
              <w:rPr/>
              <w:t>ой</w:t>
            </w:r>
            <w:r>
              <w:rPr>
                <w:lang w:val="en-US"/>
              </w:rPr>
              <w:t xml:space="preserve"> </w:t>
            </w:r>
            <w:r>
              <w:rPr/>
              <w:t>этаж</w:t>
            </w:r>
            <w:r>
              <w:rPr>
                <w:lang w:val="en-US"/>
              </w:rPr>
              <w:t xml:space="preserve">, </w:t>
            </w:r>
            <w:r>
              <w:rPr/>
              <w:t>Викхэмз</w:t>
            </w:r>
            <w:r>
              <w:rPr>
                <w:lang w:val="en-US"/>
              </w:rPr>
              <w:t xml:space="preserve"> </w:t>
            </w:r>
            <w:r>
              <w:rPr/>
              <w:t>Кей</w:t>
            </w:r>
            <w:r>
              <w:rPr>
                <w:lang w:val="en-US"/>
              </w:rPr>
              <w:t xml:space="preserve"> 1, </w:t>
            </w:r>
            <w:r>
              <w:rPr/>
              <w:t>Роуд</w:t>
            </w:r>
            <w:r>
              <w:rPr>
                <w:lang w:val="en-US"/>
              </w:rPr>
              <w:t xml:space="preserve"> </w:t>
            </w:r>
            <w:r>
              <w:rPr/>
              <w:t>Таун</w:t>
            </w:r>
            <w:r>
              <w:rPr>
                <w:lang w:val="en-US"/>
              </w:rPr>
              <w:t xml:space="preserve">, </w:t>
            </w:r>
            <w:r>
              <w:rPr/>
              <w:t>Тортола</w:t>
            </w:r>
            <w:r>
              <w:rPr>
                <w:lang w:val="en-US"/>
              </w:rPr>
              <w:t xml:space="preserve">, </w:t>
            </w:r>
            <w:r>
              <w:rPr/>
              <w:t>Британские</w:t>
            </w:r>
            <w:r>
              <w:rPr>
                <w:lang w:val="en-US"/>
              </w:rPr>
              <w:t xml:space="preserve"> </w:t>
            </w:r>
            <w:r>
              <w:rPr/>
              <w:t>Виргински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Эн+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180, г. Москва, ул. Большая Полянка, д. 21, стр.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Волынец Артем Олегович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-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N+ Corporate Services Limited/ </w:t>
            </w:r>
            <w:r>
              <w:rPr/>
              <w:t>ЭН</w:t>
            </w:r>
            <w:r>
              <w:rPr>
                <w:lang w:val="en-US"/>
              </w:rPr>
              <w:t xml:space="preserve">+ </w:t>
            </w:r>
            <w:r>
              <w:rPr/>
              <w:t>Корпорэйт</w:t>
            </w:r>
            <w:r>
              <w:rPr>
                <w:lang w:val="en-US"/>
              </w:rPr>
              <w:t xml:space="preserve"> </w:t>
            </w:r>
            <w:r>
              <w:rPr/>
              <w:t>Сервисез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  <w:lang w:val="en-US"/>
              </w:rPr>
              <w:t>Makariou, 69 Flat/Office 601 P.C. 1070, Nicosia, Cyprus/ Макариу, 69 квартира/офис 601 Никосия 1070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nayiota Poggourou/ Панайота Погг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RDMA LIMITED/ Фордма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ch</w:t>
            </w:r>
            <w:r>
              <w:rPr/>
              <w:t xml:space="preserve">. </w:t>
            </w:r>
            <w:r>
              <w:rPr>
                <w:lang w:val="en-US"/>
              </w:rPr>
              <w:t>Makarios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, 41, </w:t>
            </w:r>
            <w:r>
              <w:rPr>
                <w:lang w:val="en-US"/>
              </w:rPr>
              <w:t>Office</w:t>
            </w:r>
            <w:r>
              <w:rPr/>
              <w:t xml:space="preserve"> 21,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.1065, </w:t>
            </w:r>
            <w:r>
              <w:rPr>
                <w:lang w:val="en-US"/>
              </w:rPr>
              <w:t>Nicosia</w:t>
            </w:r>
            <w:r>
              <w:rPr/>
              <w:t xml:space="preserve">, </w:t>
            </w:r>
            <w:r>
              <w:rPr>
                <w:lang w:val="en-US"/>
              </w:rPr>
              <w:t>Cyprus</w:t>
            </w:r>
            <w:r>
              <w:rPr/>
              <w:t xml:space="preserve">/ Арч.Макариу </w:t>
            </w:r>
            <w:r>
              <w:rPr>
                <w:lang w:val="en-US"/>
              </w:rPr>
              <w:t>III</w:t>
            </w:r>
            <w:r>
              <w:rPr/>
              <w:t>, оф.21, 1065, Никосия, Кип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ristos Pakkos/ Кристос Пак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-Finance Ltd (BV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nterpool Plaza, Wickhams Cay I, 2nd Floor, Road Town, Tortola, BVI/Вантерпул Плаза, Уикхамз Кей I, 2-й этаж, Роуд Таун, Тортола, Британские Виргинские 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N+ Group Limited / </w:t>
            </w:r>
            <w:r>
              <w:rPr/>
              <w:t>ЭН</w:t>
            </w:r>
            <w:r>
              <w:rPr>
                <w:lang w:val="en-US"/>
              </w:rPr>
              <w:t xml:space="preserve">+ </w:t>
            </w:r>
            <w:r>
              <w:rPr/>
              <w:t>Групп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  <w:lang w:val="en-US"/>
              </w:rPr>
              <w:t>Ogier House The Esplanade St Helier Jersey JE4 9WG British Channel Islands / Огиер Хаус Эспланада Ст.-Хельер Джерси JE4 9WG  Норманские 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CATONA COMMERCIAL LTD/ КАТОНА КОММЕРШИАЛ ЛТ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igmuir Chambers, PO Box 71, Road Town, Tortola, BVI/ Крейгмур Чемберс,Роуд Тоун,п.я.71, Тортола, Б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Skydrop Co Limited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Скайдроп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Ко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ampousas 1, P.C. 1095, Nicosia, Cyprus/ Лампусас 1, П/я 1095, Никосия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EN+ Resources Limited/ ЭН+ РИСОРСИЗ 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mistokli Dervi, 12 PALAIS D`IVOIRE, 2nd floor P.C. 1066, Nicosia, Cyprus\ </w:t>
            </w:r>
            <w:r>
              <w:rPr/>
              <w:t>Фемистокли</w:t>
            </w:r>
            <w:r>
              <w:rPr>
                <w:lang w:val="en-US"/>
              </w:rPr>
              <w:t xml:space="preserve"> </w:t>
            </w:r>
            <w:r>
              <w:rPr/>
              <w:t>Дерви</w:t>
            </w:r>
            <w:r>
              <w:rPr>
                <w:lang w:val="en-US"/>
              </w:rPr>
              <w:t xml:space="preserve">, 12 </w:t>
            </w:r>
            <w:r>
              <w:rPr/>
              <w:t>ПАЛЕ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`</w:t>
            </w:r>
            <w:r>
              <w:rPr/>
              <w:t>ИВУАР</w:t>
            </w:r>
            <w:r>
              <w:rPr>
                <w:lang w:val="en-US"/>
              </w:rPr>
              <w:t>, 2-</w:t>
            </w:r>
            <w:r>
              <w:rPr/>
              <w:t>ой</w:t>
            </w:r>
            <w:r>
              <w:rPr>
                <w:lang w:val="en-US"/>
              </w:rPr>
              <w:t xml:space="preserve"> </w:t>
            </w:r>
            <w:r>
              <w:rPr/>
              <w:t>этаж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1066, </w:t>
            </w:r>
            <w:r>
              <w:rPr/>
              <w:t>Никосия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 &amp; P Trustees Limited / Си энд Пи Трастиз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imosthenous, 4 P.C. 1101, Nicosia, Cyprus/ </w:t>
            </w:r>
            <w:r>
              <w:rPr/>
              <w:t>Димостенус</w:t>
            </w:r>
            <w:r>
              <w:rPr>
                <w:lang w:val="en-US"/>
              </w:rPr>
              <w:t xml:space="preserve">, 4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1101, </w:t>
            </w:r>
            <w:r>
              <w:rPr/>
              <w:t>Никосия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P FINANCING LIMITED/ ЭЙ-ПИ ФАЙНЕНСИНГ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Ogier House, The Esplanade, St Helier, Jersey, JE4 9WG/ </w:t>
            </w:r>
            <w:r>
              <w:rPr/>
              <w:t>Огиер</w:t>
            </w:r>
            <w:r>
              <w:rPr>
                <w:lang w:val="en-US"/>
              </w:rPr>
              <w:t xml:space="preserve"> </w:t>
            </w:r>
            <w:r>
              <w:rPr/>
              <w:t>Хаус</w:t>
            </w:r>
            <w:r>
              <w:rPr>
                <w:lang w:val="en-US"/>
              </w:rPr>
              <w:t xml:space="preserve">, </w:t>
            </w:r>
            <w:r>
              <w:rPr/>
              <w:t>Эспланада</w:t>
            </w:r>
            <w:r>
              <w:rPr>
                <w:lang w:val="en-US"/>
              </w:rPr>
              <w:t xml:space="preserve">, </w:t>
            </w:r>
            <w:r>
              <w:rPr/>
              <w:t>Ст</w:t>
            </w:r>
            <w:r>
              <w:rPr>
                <w:lang w:val="en-US"/>
              </w:rPr>
              <w:t>.-</w:t>
            </w:r>
            <w:r>
              <w:rPr/>
              <w:t>Хельер</w:t>
            </w:r>
            <w:r>
              <w:rPr>
                <w:lang w:val="en-US"/>
              </w:rPr>
              <w:t xml:space="preserve">, </w:t>
            </w:r>
            <w:r>
              <w:rPr/>
              <w:t>Джерси</w:t>
            </w:r>
            <w:r>
              <w:rPr>
                <w:lang w:val="en-US"/>
              </w:rPr>
              <w:t>, JEW 9W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oleggiato Investments Limited/ </w:t>
            </w:r>
            <w:r>
              <w:rPr/>
              <w:t>Соледжиато</w:t>
            </w:r>
            <w:r>
              <w:rPr>
                <w:lang w:val="en-US"/>
              </w:rPr>
              <w:t xml:space="preserve"> </w:t>
            </w:r>
            <w:r>
              <w:rPr/>
              <w:t>Инвестмент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mistokli Dervi, 12 PALAIS D`IVOIRE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 P.C.1066, Nicosia, Cyprus/ </w:t>
            </w:r>
            <w:r>
              <w:rPr/>
              <w:t>Фемистокли</w:t>
            </w:r>
            <w:r>
              <w:rPr>
                <w:lang w:val="en-US"/>
              </w:rPr>
              <w:t xml:space="preserve"> </w:t>
            </w:r>
            <w:r>
              <w:rPr/>
              <w:t>Дерви</w:t>
            </w:r>
            <w:r>
              <w:rPr>
                <w:lang w:val="en-US"/>
              </w:rPr>
              <w:t xml:space="preserve">, 12 </w:t>
            </w:r>
            <w:r>
              <w:rPr/>
              <w:t>ПАЛЕ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`</w:t>
            </w:r>
            <w:r>
              <w:rPr/>
              <w:t>ИВУАР</w:t>
            </w:r>
            <w:r>
              <w:rPr>
                <w:lang w:val="en-US"/>
              </w:rPr>
              <w:t>, 2-</w:t>
            </w:r>
            <w:r>
              <w:rPr/>
              <w:t>ой</w:t>
            </w:r>
            <w:r>
              <w:rPr>
                <w:lang w:val="en-US"/>
              </w:rPr>
              <w:t xml:space="preserve"> </w:t>
            </w:r>
            <w:r>
              <w:rPr/>
              <w:t>этаж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1066, </w:t>
            </w:r>
            <w:r>
              <w:rPr/>
              <w:t>Никосия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olden Ila Holdings Limited/ </w:t>
            </w:r>
            <w:r>
              <w:rPr/>
              <w:t>Голден</w:t>
            </w:r>
            <w:r>
              <w:rPr>
                <w:lang w:val="en-US"/>
              </w:rPr>
              <w:t xml:space="preserve"> </w:t>
            </w:r>
            <w:r>
              <w:rPr/>
              <w:t>Ила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Lysiou, 17 Agios Ioannis, P.C. 3060, Limassol, Cyprus/ </w:t>
            </w:r>
            <w:r>
              <w:rPr/>
              <w:t>Лисиу</w:t>
            </w:r>
            <w:r>
              <w:rPr>
                <w:lang w:val="en-US"/>
              </w:rPr>
              <w:t xml:space="preserve">, 17 </w:t>
            </w:r>
            <w:r>
              <w:rPr/>
              <w:t>Агиос</w:t>
            </w:r>
            <w:r>
              <w:rPr>
                <w:lang w:val="en-US"/>
              </w:rPr>
              <w:t xml:space="preserve"> </w:t>
            </w:r>
            <w:r>
              <w:rPr/>
              <w:t>Иоаннис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3060, </w:t>
            </w:r>
            <w:r>
              <w:rPr/>
              <w:t>Лимассол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eftheria Agathokleous/ Элефтерия Агафокле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ime Emerald Trading Limited/ </w:t>
            </w:r>
            <w:r>
              <w:rPr/>
              <w:t>Прайм</w:t>
            </w:r>
            <w:r>
              <w:rPr>
                <w:lang w:val="en-US"/>
              </w:rPr>
              <w:t xml:space="preserve"> </w:t>
            </w:r>
            <w:r>
              <w:rPr/>
              <w:t>Эмеральд</w:t>
            </w:r>
            <w:r>
              <w:rPr>
                <w:lang w:val="en-US"/>
              </w:rPr>
              <w:t xml:space="preserve"> </w:t>
            </w:r>
            <w:r>
              <w:rPr/>
              <w:t>Тре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Boumpoulinas, 23 Chalkoutsa, Mesa Geitonia, P.C. 4005, Limassol, Cyprus/ </w:t>
            </w:r>
            <w:r>
              <w:rPr/>
              <w:t>Бумпулинас</w:t>
            </w:r>
            <w:r>
              <w:rPr>
                <w:lang w:val="en-US"/>
              </w:rPr>
              <w:t xml:space="preserve">, 23 </w:t>
            </w:r>
            <w:r>
              <w:rPr/>
              <w:t>Чалкутса</w:t>
            </w:r>
            <w:r>
              <w:rPr>
                <w:lang w:val="en-US"/>
              </w:rPr>
              <w:t>, 23</w:t>
            </w:r>
            <w:r>
              <w:rPr/>
              <w:t>есса</w:t>
            </w:r>
            <w:r>
              <w:rPr>
                <w:lang w:val="en-US"/>
              </w:rPr>
              <w:t xml:space="preserve"> </w:t>
            </w:r>
            <w:r>
              <w:rPr/>
              <w:t>Гейтониа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4005, </w:t>
            </w:r>
            <w:r>
              <w:rPr/>
              <w:t>Лимассол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Eirinoulla Stavrinid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Воймакан Энерд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62, РФ, г. Москва, Подсосенский переулок, дом 7, стр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Менделевич Александр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ADELIACO HOLDINGS LIMITED/ СТРАДЕЛИАКО ХОЛДИНГЗ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ampousas, 1 Ð.Ñ. 1095, Nicosia, Cypr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Объединенная нефтяная групп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087, г. Москва, ул. Тучковская, д. 9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Сергее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Базовый Авиатопливный опер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903, Краснодарский край, г. Краснодар, поселок городского типа Пашковский, ул. Бершанской, 3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Объединенная бункер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01, г. Краснодар, улица Вишняковой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ВАИ-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26, Краснодарский край, г. Краснодар, Карасунский административный округ, ул. Аэропорт, д.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Жильцов Алек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ТД «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я, 353236,  Краснодарский край, Северский р-н, пос. Афип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Филобок Никола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фирма «С.А.С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3210, Россия, Краснодарский край, Динской район, ул. Луначарского, 1. ст. Новотитаров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Шашко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ПКФ «Юг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3180, Россия, Краснодарский край, Динской район, Динская ст-ца, шоссе «Ростов-Краснодар», 112 к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Ефимцев Игорь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Inter Jura CY (Directors) Limited/ </w:t>
            </w:r>
            <w:r>
              <w:rPr>
                <w:bCs/>
                <w:iCs/>
              </w:rPr>
              <w:t>Интер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Джур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Си</w:t>
            </w:r>
            <w:r>
              <w:rPr>
                <w:bCs/>
                <w:iCs/>
                <w:lang w:val="en-US"/>
              </w:rPr>
              <w:t xml:space="preserve"> (</w:t>
            </w:r>
            <w:r>
              <w:rPr>
                <w:bCs/>
                <w:iCs/>
              </w:rPr>
              <w:t>Директорз</w:t>
            </w:r>
            <w:r>
              <w:rPr>
                <w:bCs/>
                <w:iCs/>
                <w:lang w:val="en-US"/>
              </w:rPr>
              <w:t xml:space="preserve">) </w:t>
            </w:r>
            <w:r>
              <w:rPr>
                <w:bCs/>
                <w:iCs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ет дан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ОО «Жирекенский ферромолибденов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йская Федерация, Забайкальский край, Чернышевский район, п. Жирек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Прич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2860, Хабаровский край, п. Ванино, ул. Железнодорожная, д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ская Ольг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ричал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2680, РФ, Хабаровский край, Ванинский район, пгт Ванино, ул. Железнодорожная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чтарь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rikeforce Mining and Resources PLC/ </w:t>
            </w:r>
            <w:r>
              <w:rPr/>
              <w:t>Страйкфорс</w:t>
            </w:r>
            <w:r>
              <w:rPr>
                <w:lang w:val="en-US"/>
              </w:rPr>
              <w:t xml:space="preserve"> </w:t>
            </w:r>
            <w:r>
              <w:rPr/>
              <w:t>Майнинг</w:t>
            </w:r>
            <w:r>
              <w:rPr>
                <w:lang w:val="en-US"/>
              </w:rPr>
              <w:t xml:space="preserve"> </w:t>
            </w:r>
            <w:r>
              <w:rPr/>
              <w:t>энд</w:t>
            </w:r>
            <w:r>
              <w:rPr>
                <w:lang w:val="en-US"/>
              </w:rPr>
              <w:t xml:space="preserve"> </w:t>
            </w:r>
            <w:r>
              <w:rPr/>
              <w:t>Рисорсиз</w:t>
            </w:r>
            <w:r>
              <w:rPr>
                <w:lang w:val="en-US"/>
              </w:rPr>
              <w:t xml:space="preserve"> </w:t>
            </w:r>
            <w:r>
              <w:rPr/>
              <w:t>ПЛ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yrou Kyprianou 27, 1st floor, Mesa Geitonia, 4001, Limassol, Cyprus/ Спиру Киприану 27, 1-ый этаж, Меса Гейтониа, П/я 4001, Лимассол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УК «Союзметалл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147, г. Москва, ул. Марксистская, д.34, корп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овский Павел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ornstreet Limited/ Торнстрит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mpousas 1, P.C. 1095, Nicosia, Cyprus/ Лампусас 1, П/я 1095, Никосия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 Jura Cy (Management)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 дан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Забайкалсталь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4159, Забайкальский край, Каларский  район, п.Новая Чара, ул.Магистральная, д.20А/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жнев Сергей Евген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орский Г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Республика Хакасия, Усть-Абаканский район,  г. Сорск, Промплоща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орский ферромолибденовый</w:t>
            </w:r>
            <w:r>
              <w:rPr>
                <w:b/>
                <w:bCs/>
              </w:rPr>
              <w:t xml:space="preserve"> </w:t>
            </w:r>
            <w:r>
              <w:rPr/>
              <w:t>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5111, РФ, Республика Хакасия, г. Сорск, Промплоща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lto Industrial Corp./</w:t>
            </w:r>
            <w:r>
              <w:rPr/>
              <w:t>Алто</w:t>
            </w:r>
            <w:r>
              <w:rPr>
                <w:lang w:val="en-US"/>
              </w:rPr>
              <w:t xml:space="preserve"> </w:t>
            </w:r>
            <w:r>
              <w:rPr/>
              <w:t>Индастриал</w:t>
            </w:r>
            <w:r>
              <w:rPr>
                <w:lang w:val="en-US"/>
              </w:rPr>
              <w:t xml:space="preserve"> </w:t>
            </w:r>
            <w:r>
              <w:rPr/>
              <w:t>Корп</w:t>
            </w:r>
            <w:r>
              <w:rPr>
                <w:lang w:val="en-US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BVI, Road Town, Tortola, Drake Chambers/ </w:t>
            </w:r>
            <w:r>
              <w:rPr/>
              <w:t>Британские</w:t>
            </w:r>
            <w:r>
              <w:rPr>
                <w:lang w:val="en-US"/>
              </w:rPr>
              <w:t xml:space="preserve"> </w:t>
            </w:r>
            <w:r>
              <w:rPr/>
              <w:t>Вирджински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  <w:r>
              <w:rPr>
                <w:lang w:val="en-US"/>
              </w:rPr>
              <w:t xml:space="preserve">, </w:t>
            </w:r>
            <w:r>
              <w:rPr/>
              <w:t>Тортола</w:t>
            </w:r>
            <w:r>
              <w:rPr>
                <w:lang w:val="en-US"/>
              </w:rPr>
              <w:t xml:space="preserve">, </w:t>
            </w:r>
            <w:r>
              <w:rPr/>
              <w:t>Дрейк</w:t>
            </w:r>
            <w:r>
              <w:rPr>
                <w:lang w:val="en-US"/>
              </w:rPr>
              <w:t xml:space="preserve"> </w:t>
            </w:r>
            <w:r>
              <w:rPr/>
              <w:t>Чеймбер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oodgate Nominees Ltd./ Гудгейт Номиниз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vagora Pallikaridi, 5A Egkomi, P.C.2430, Nicosia, Cyprus/ </w:t>
            </w:r>
            <w:r>
              <w:rPr/>
              <w:t>Эвагора</w:t>
            </w:r>
            <w:r>
              <w:rPr>
                <w:lang w:val="en-US"/>
              </w:rPr>
              <w:t xml:space="preserve"> </w:t>
            </w:r>
            <w:r>
              <w:rPr/>
              <w:t>Палликариди</w:t>
            </w:r>
            <w:r>
              <w:rPr>
                <w:lang w:val="en-US"/>
              </w:rPr>
              <w:t>, 5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Эгкоми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2430, </w:t>
            </w:r>
            <w:r>
              <w:rPr/>
              <w:t>Никосия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Жирекенский Г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Забайкальский край., Чернышевский р-н, пос. Жирек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Жирекенское жилищно-коммунальное 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3498, РФ, Забайкальский край, Чернышевский р-н, п.г.т. Жирек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таров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keforce Mining &amp; Resources (Geneva)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fr-FR"/>
              </w:rPr>
              <w:t xml:space="preserve">Rue des Pierres-du-Niton 17,  1207 Geneve/ </w:t>
            </w:r>
            <w:r>
              <w:rPr/>
              <w:t>Улица</w:t>
            </w:r>
            <w:r>
              <w:rPr>
                <w:lang w:val="fr-FR"/>
              </w:rPr>
              <w:t xml:space="preserve"> </w:t>
            </w:r>
            <w:r>
              <w:rPr/>
              <w:t>Пьер</w:t>
            </w:r>
            <w:r>
              <w:rPr>
                <w:lang w:val="fr-FR"/>
              </w:rPr>
              <w:t>-</w:t>
            </w:r>
            <w:r>
              <w:rPr/>
              <w:t>дю</w:t>
            </w:r>
            <w:r>
              <w:rPr>
                <w:lang w:val="fr-FR"/>
              </w:rPr>
              <w:t>-</w:t>
            </w:r>
            <w:r>
              <w:rPr/>
              <w:t>Нитон</w:t>
            </w:r>
            <w:r>
              <w:rPr>
                <w:lang w:val="fr-FR"/>
              </w:rPr>
              <w:t xml:space="preserve"> 17, 1207 </w:t>
            </w:r>
            <w:r>
              <w:rPr/>
              <w:t>Жен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livier Baudat/ Оливье Б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ATU MINING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mar Hodge Building, Wickhams Cay I, PO Box 362, Road Town, Tortola, British Virgin Islan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ртков Анто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TU MINING MONGOLIA LL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rd Floor VIVA Center Ikh Toiruu 28 Sukhbaatar District P.O. Box 157-46A Ulaanbaatar 210646A United Kingd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зонов 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spet Securities Inc./ </w:t>
            </w:r>
            <w:r>
              <w:rPr/>
              <w:t>Каспет</w:t>
            </w:r>
            <w:r>
              <w:rPr>
                <w:lang w:val="en-US"/>
              </w:rPr>
              <w:t xml:space="preserve"> </w:t>
            </w:r>
            <w:r>
              <w:rPr/>
              <w:t>Секьюритиз</w:t>
            </w:r>
            <w:r>
              <w:rPr>
                <w:lang w:val="en-US"/>
              </w:rPr>
              <w:t xml:space="preserve"> </w:t>
            </w:r>
            <w:r>
              <w:rPr/>
              <w:t>Инк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anterpool Plaza, 2nd Floor, Wickhams Cay I, Road Town, Tortola, British Virgin Islands/ Вантерпул Плаза, 2-ой этаж, Викхэмз Кей 1, Роуд Таун, Тортола, Британские Виргинские 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New Star Mining Ltd. / </w:t>
            </w:r>
            <w:r>
              <w:rPr/>
              <w:t>Нью</w:t>
            </w:r>
            <w:r>
              <w:rPr>
                <w:lang w:val="en-US"/>
              </w:rPr>
              <w:t xml:space="preserve"> </w:t>
            </w:r>
            <w:r>
              <w:rPr/>
              <w:t>Стар</w:t>
            </w:r>
            <w:r>
              <w:rPr>
                <w:lang w:val="en-US"/>
              </w:rPr>
              <w:t xml:space="preserve"> </w:t>
            </w:r>
            <w:r>
              <w:rPr/>
              <w:t>Майнинг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Vanterpool Plaza, 2nd Floor, Wickhams Cay I, Road Town, Tortola, British Virgin Islands/ </w:t>
            </w:r>
            <w:r>
              <w:rPr/>
              <w:t>Вантерпул</w:t>
            </w:r>
            <w:r>
              <w:rPr>
                <w:lang w:val="en-US"/>
              </w:rPr>
              <w:t xml:space="preserve"> </w:t>
            </w:r>
            <w:r>
              <w:rPr/>
              <w:t>Плаза</w:t>
            </w:r>
            <w:r>
              <w:rPr>
                <w:lang w:val="en-US"/>
              </w:rPr>
              <w:t>, 2-</w:t>
            </w:r>
            <w:r>
              <w:rPr/>
              <w:t>ой</w:t>
            </w:r>
            <w:r>
              <w:rPr>
                <w:lang w:val="en-US"/>
              </w:rPr>
              <w:t xml:space="preserve"> </w:t>
            </w:r>
            <w:r>
              <w:rPr/>
              <w:t>этаж</w:t>
            </w:r>
            <w:r>
              <w:rPr>
                <w:lang w:val="en-US"/>
              </w:rPr>
              <w:t xml:space="preserve">, </w:t>
            </w:r>
            <w:r>
              <w:rPr/>
              <w:t>Викхэмз</w:t>
            </w:r>
            <w:r>
              <w:rPr>
                <w:lang w:val="en-US"/>
              </w:rPr>
              <w:t xml:space="preserve"> </w:t>
            </w:r>
            <w:r>
              <w:rPr/>
              <w:t>Кей</w:t>
            </w:r>
            <w:r>
              <w:rPr>
                <w:lang w:val="en-US"/>
              </w:rPr>
              <w:t xml:space="preserve"> 1, </w:t>
            </w:r>
            <w:r>
              <w:rPr/>
              <w:t>Роуд</w:t>
            </w:r>
            <w:r>
              <w:rPr>
                <w:lang w:val="en-US"/>
              </w:rPr>
              <w:t xml:space="preserve"> </w:t>
            </w:r>
            <w:r>
              <w:rPr/>
              <w:t>Таун</w:t>
            </w:r>
            <w:r>
              <w:rPr>
                <w:lang w:val="en-US"/>
              </w:rPr>
              <w:t xml:space="preserve">, </w:t>
            </w:r>
            <w:r>
              <w:rPr/>
              <w:t>Тортола</w:t>
            </w:r>
            <w:r>
              <w:rPr>
                <w:lang w:val="en-US"/>
              </w:rPr>
              <w:t xml:space="preserve">, </w:t>
            </w:r>
            <w:r>
              <w:rPr/>
              <w:t>Британские</w:t>
            </w:r>
            <w:r>
              <w:rPr>
                <w:lang w:val="en-US"/>
              </w:rPr>
              <w:t xml:space="preserve"> </w:t>
            </w:r>
            <w:r>
              <w:rPr/>
              <w:t>Виргински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Hilbar Holdings Inc./ </w:t>
            </w:r>
            <w:r>
              <w:rPr/>
              <w:t>Хилбар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Инк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Vanterpool Plaza, 2nd Floor,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 Box 873, Road Town, Tortola, British Virgin Islands/ </w:t>
            </w:r>
            <w:r>
              <w:rPr/>
              <w:t>Вантерпул</w:t>
            </w:r>
            <w:r>
              <w:rPr>
                <w:lang w:val="en-US"/>
              </w:rPr>
              <w:t xml:space="preserve"> </w:t>
            </w:r>
            <w:r>
              <w:rPr/>
              <w:t>Плаза</w:t>
            </w:r>
            <w:r>
              <w:rPr>
                <w:lang w:val="en-US"/>
              </w:rPr>
              <w:t>, 2-</w:t>
            </w:r>
            <w:r>
              <w:rPr/>
              <w:t>ой</w:t>
            </w:r>
            <w:r>
              <w:rPr>
                <w:lang w:val="en-US"/>
              </w:rPr>
              <w:t xml:space="preserve"> </w:t>
            </w:r>
            <w:r>
              <w:rPr/>
              <w:t>этаж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Бокс</w:t>
            </w:r>
            <w:r>
              <w:rPr>
                <w:lang w:val="en-US"/>
              </w:rPr>
              <w:t xml:space="preserve"> 873, </w:t>
            </w:r>
            <w:r>
              <w:rPr/>
              <w:t>Роуд</w:t>
            </w:r>
            <w:r>
              <w:rPr>
                <w:lang w:val="en-US"/>
              </w:rPr>
              <w:t xml:space="preserve"> </w:t>
            </w:r>
            <w:r>
              <w:rPr/>
              <w:t>Таун</w:t>
            </w:r>
            <w:r>
              <w:rPr>
                <w:lang w:val="en-US"/>
              </w:rPr>
              <w:t xml:space="preserve">, </w:t>
            </w:r>
            <w:r>
              <w:rPr/>
              <w:t>Тортола</w:t>
            </w:r>
            <w:r>
              <w:rPr>
                <w:lang w:val="en-US"/>
              </w:rPr>
              <w:t xml:space="preserve">, </w:t>
            </w:r>
            <w:r>
              <w:rPr/>
              <w:t>Британские</w:t>
            </w:r>
            <w:r>
              <w:rPr>
                <w:lang w:val="en-US"/>
              </w:rPr>
              <w:t xml:space="preserve"> </w:t>
            </w:r>
            <w:r>
              <w:rPr/>
              <w:t>Виргински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</w:t>
            </w:r>
            <w:r>
              <w:rPr>
                <w:lang w:val="en-US"/>
              </w:rPr>
              <w:t>Jany</w:t>
            </w:r>
            <w:r>
              <w:rPr/>
              <w:t xml:space="preserve"> </w:t>
            </w:r>
            <w:r>
              <w:rPr>
                <w:lang w:val="en-US"/>
              </w:rPr>
              <w:t>Jyldyz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>"/ Жаны Жылдыз Голд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ыргызская Республика, г. Бишкек, ул. </w:t>
            </w:r>
            <w:r>
              <w:rPr>
                <w:lang w:val="en-US"/>
              </w:rPr>
              <w:t>Калыка Акиева, 57/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LC «United Asia Enterprises Limited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0001, Кыргызская Республика, г.Бишкек, ул. Калыка Акиева, 57/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влетов Куван Имаммусей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LC</w:t>
            </w:r>
            <w:r>
              <w:rPr/>
              <w:t xml:space="preserve"> "</w:t>
            </w:r>
            <w:r>
              <w:rPr>
                <w:lang w:val="en-US"/>
              </w:rPr>
              <w:t>Omega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"/ Омега Гоулд ЛТ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0040, Кыргызская Республика, г.Бишкек, ул.Токтогула, д.98, кв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James William Small/ </w:t>
            </w:r>
            <w:r>
              <w:rPr/>
              <w:t>Джеймс</w:t>
            </w:r>
            <w:r>
              <w:rPr>
                <w:lang w:val="en-US"/>
              </w:rPr>
              <w:t xml:space="preserve"> </w:t>
            </w:r>
            <w:r>
              <w:rPr/>
              <w:t>Вильям</w:t>
            </w:r>
            <w:r>
              <w:rPr>
                <w:lang w:val="en-US"/>
              </w:rPr>
              <w:t xml:space="preserve"> </w:t>
            </w:r>
            <w:r>
              <w:rPr/>
              <w:t>Смо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Общество с ограниченной ответственностью «Эми-Герм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8000, республика Калмыкия, г.Элиста, ул.Клыкова, дом 1, офис 6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ико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н+ Логи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180, г.Москва, ул.Большая Полянка, д.21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усейнов Рашад Агали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ФинансТехно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184, г.Москва, 1-й Спасоналивковский пер, д.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маев Эльмар Лат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OBAL COMMODITY TRANSPORT LIMITED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 De Castro Street, Wickhams Cay 1, Road Town, Tortola, Britich Virgin Islan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усская Транспорт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38, г. Москва, ул.Садовническая, д.44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итова Пол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fr-FR"/>
              </w:rPr>
              <w:t xml:space="preserve">En+ Management Limited/ </w:t>
            </w:r>
            <w:r>
              <w:rPr/>
              <w:t>Эн</w:t>
            </w:r>
            <w:r>
              <w:rPr>
                <w:lang w:val="fr-FR"/>
              </w:rPr>
              <w:t xml:space="preserve">+ </w:t>
            </w:r>
            <w:r>
              <w:rPr/>
              <w:t>Менеджмент</w:t>
            </w:r>
            <w:r>
              <w:rPr>
                <w:lang w:val="fr-FR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Vanterpool Plaza, 2nd Floor, Wickhams Cay I, Road Town, Tortola, British Virgin Islands / </w:t>
            </w:r>
            <w:r>
              <w:rPr/>
              <w:t>Вантерпул</w:t>
            </w:r>
            <w:r>
              <w:rPr>
                <w:lang w:val="en-US"/>
              </w:rPr>
              <w:t xml:space="preserve"> </w:t>
            </w:r>
            <w:r>
              <w:rPr/>
              <w:t>Плаза</w:t>
            </w:r>
            <w:r>
              <w:rPr>
                <w:lang w:val="en-US"/>
              </w:rPr>
              <w:t>, 2-</w:t>
            </w:r>
            <w:r>
              <w:rPr/>
              <w:t>ой</w:t>
            </w:r>
            <w:r>
              <w:rPr>
                <w:lang w:val="en-US"/>
              </w:rPr>
              <w:t xml:space="preserve"> </w:t>
            </w:r>
            <w:r>
              <w:rPr/>
              <w:t>этаж</w:t>
            </w:r>
            <w:r>
              <w:rPr>
                <w:lang w:val="en-US"/>
              </w:rPr>
              <w:t xml:space="preserve">, </w:t>
            </w:r>
            <w:r>
              <w:rPr/>
              <w:t>Викхэмз</w:t>
            </w:r>
            <w:r>
              <w:rPr>
                <w:lang w:val="en-US"/>
              </w:rPr>
              <w:t xml:space="preserve"> </w:t>
            </w:r>
            <w:r>
              <w:rPr/>
              <w:t>Кей</w:t>
            </w:r>
            <w:r>
              <w:rPr>
                <w:lang w:val="en-US"/>
              </w:rPr>
              <w:t xml:space="preserve"> 1, </w:t>
            </w:r>
            <w:r>
              <w:rPr/>
              <w:t>Роуд</w:t>
            </w:r>
            <w:r>
              <w:rPr>
                <w:lang w:val="en-US"/>
              </w:rPr>
              <w:t xml:space="preserve"> </w:t>
            </w:r>
            <w:r>
              <w:rPr/>
              <w:t>Таун</w:t>
            </w:r>
            <w:r>
              <w:rPr>
                <w:lang w:val="en-US"/>
              </w:rPr>
              <w:t xml:space="preserve">, </w:t>
            </w:r>
            <w:r>
              <w:rPr/>
              <w:t>Тортола</w:t>
            </w:r>
            <w:r>
              <w:rPr>
                <w:lang w:val="en-US"/>
              </w:rPr>
              <w:t xml:space="preserve">, </w:t>
            </w:r>
            <w:r>
              <w:rPr/>
              <w:t>Британские</w:t>
            </w:r>
            <w:r>
              <w:rPr>
                <w:lang w:val="en-US"/>
              </w:rPr>
              <w:t xml:space="preserve"> </w:t>
            </w:r>
            <w:r>
              <w:rPr/>
              <w:t>Виргински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.09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Саянский угол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67000, Республика Хакасия, г.Абакан, ул. Вяткина, 3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.09.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юко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11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159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EN+POWER LIMITED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ПАУЭР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2" w:hanging="0"/>
              <w:rPr/>
            </w:pPr>
            <w:r>
              <w:rPr>
                <w:lang w:val="en-US"/>
              </w:rPr>
              <w:t xml:space="preserve">Ogier House, The Esplanade, St Helier, Jersey, JE4 9WG/ </w:t>
            </w:r>
            <w:r>
              <w:rPr/>
              <w:t>Огиер</w:t>
            </w:r>
            <w:r>
              <w:rPr>
                <w:lang w:val="en-US"/>
              </w:rPr>
              <w:t xml:space="preserve"> </w:t>
            </w:r>
            <w:r>
              <w:rPr/>
              <w:t>Хаус</w:t>
            </w:r>
            <w:r>
              <w:rPr>
                <w:lang w:val="en-US"/>
              </w:rPr>
              <w:t xml:space="preserve">, </w:t>
            </w:r>
            <w:r>
              <w:rPr/>
              <w:t>Эспланада</w:t>
            </w:r>
            <w:r>
              <w:rPr>
                <w:lang w:val="en-US"/>
              </w:rPr>
              <w:t xml:space="preserve">, </w:t>
            </w:r>
            <w:r>
              <w:rPr/>
              <w:t>Ст</w:t>
            </w:r>
            <w:r>
              <w:rPr>
                <w:lang w:val="en-US"/>
              </w:rPr>
              <w:t>.-</w:t>
            </w:r>
            <w:r>
              <w:rPr/>
              <w:t>Хельер</w:t>
            </w:r>
            <w:r>
              <w:rPr>
                <w:lang w:val="en-US"/>
              </w:rPr>
              <w:t xml:space="preserve">, </w:t>
            </w:r>
            <w:r>
              <w:rPr/>
              <w:t>Джерси</w:t>
            </w:r>
            <w:r>
              <w:rPr>
                <w:lang w:val="en-US"/>
              </w:rPr>
              <w:t>, JEW 9W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En+Uranium Resources Limited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+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Ураниум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Рисорсиз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имитед</w:t>
            </w:r>
          </w:p>
          <w:p>
            <w:pPr>
              <w:pStyle w:val="Normal"/>
              <w:ind w:left="49" w:right="159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2" w:hanging="0"/>
              <w:rPr>
                <w:lang w:val="en-US"/>
              </w:rPr>
            </w:pPr>
            <w:r>
              <w:rPr>
                <w:lang w:val="en-US"/>
              </w:rPr>
              <w:t xml:space="preserve">Dimosthenous 4, P.C. 1101, Nicosia, Cyprus / </w:t>
            </w:r>
            <w:r>
              <w:rPr/>
              <w:t>Димосфенус</w:t>
            </w:r>
            <w:r>
              <w:rPr>
                <w:lang w:val="en-US"/>
              </w:rPr>
              <w:t xml:space="preserve"> 4,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1101, </w:t>
            </w:r>
            <w:r>
              <w:rPr/>
              <w:t>Никосия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Eleni Antoniou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Елени Антони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2" w:hanging="0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Закрытое акционерное общество «Ресурссервис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2" w:hanging="0"/>
              <w:rPr/>
            </w:pPr>
            <w:r>
              <w:rPr/>
              <w:t>664025, РФ, г. Иркутск, Сухе- Батора, дом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Бахриев Сергей Риз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Helington Commodities Limited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Хелингтон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Коммодитиз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emistokli Dervi, 12 PALAIS D’IVOIRE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Flat/Office 202 P.C.1066, Nicosia, Cyprus/ Фемистокли Дерви, 12 ПАЛЕ Д`ИВУАР,  2-ой этаж, Квартира/Офис 202 П/я 1066, Никосия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Christodoulos Chrysanthou 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Христодулос Хриса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En+ Silicon Holdings Limited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Силикон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Холдингз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emistokli Dervi, 12 PALAIS D’IVORE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P.C.1066, Nicosia, Cyprus/ Фемистокли Дерви, 12 ПАЛЕ Д`ИВУАР, 2-ой этаж, П/я 1066, Никосия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Alison Timothis 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Элисон Тимот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En+ Coal Limited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Коал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имитед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avlou Meranou, 4B Agios Athanasios, P.C. 4106, Limassol, Cyprus/ Павлу Мерану, 4Б Агиос Афанасиос, П/я 4106, Лимассол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 xml:space="preserve">Chrysostomos Nicolaou/ </w:t>
            </w:r>
            <w:r>
              <w:rPr/>
              <w:t>Хрисостомос Никол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En+ Magnesium Limited/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Магнезиум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  <w:lang w:val="en-US"/>
              </w:rPr>
              <w:t>Dimosthenous, 20 P.C. 1101, Nicosia, Cyprus/Димосфенус 20, п/я 1101, Никосия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Компания Востсибуг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664025, г. Иркутск, ул. Сухэ-Батора, д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Чурин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ткрытое акционерное общество по добыче угля «Разрез Тулу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5259, РФ, Иркутская область, Тулунский р-н, промплощадка разреза «Азейск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ванов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SUBST"/>
                <w:b w:val="false"/>
                <w:i w:val="false"/>
                <w:iCs/>
                <w:sz w:val="20"/>
                <w:lang w:val="en-US"/>
              </w:rPr>
              <w:t xml:space="preserve">BLUE EAGLE CORPORATION LTD/ </w:t>
            </w:r>
            <w:r>
              <w:rPr>
                <w:rStyle w:val="SUBST"/>
                <w:b w:val="false"/>
                <w:i w:val="false"/>
                <w:iCs/>
                <w:sz w:val="20"/>
              </w:rPr>
              <w:t>БЛЮ</w:t>
            </w:r>
            <w:r>
              <w:rPr>
                <w:rStyle w:val="SUBST"/>
                <w:b w:val="false"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  <w:sz w:val="20"/>
              </w:rPr>
              <w:t>ИГЛ</w:t>
            </w:r>
            <w:r>
              <w:rPr>
                <w:rStyle w:val="SUBST"/>
                <w:b w:val="false"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  <w:sz w:val="20"/>
              </w:rPr>
              <w:t>КОРПОРЕЙШН</w:t>
            </w:r>
            <w:r>
              <w:rPr>
                <w:rStyle w:val="SUBST"/>
                <w:b w:val="false"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  <w:sz w:val="20"/>
              </w:rPr>
              <w:t>ЛТД</w:t>
            </w:r>
            <w:r>
              <w:rPr>
                <w:rStyle w:val="SUBST"/>
                <w:b w:val="false"/>
                <w:i w:val="false"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mistokli Dervi 12, PALAIS D’IVOIRE, 2nd floor, P.C. 1066, Nicosia, Cyprus,/ </w:t>
            </w:r>
            <w:r>
              <w:rPr/>
              <w:t>Фемистокли</w:t>
            </w:r>
            <w:r>
              <w:rPr>
                <w:lang w:val="en-US"/>
              </w:rPr>
              <w:t xml:space="preserve"> </w:t>
            </w:r>
            <w:r>
              <w:rPr/>
              <w:t>Дерви</w:t>
            </w:r>
            <w:r>
              <w:rPr>
                <w:lang w:val="en-US"/>
              </w:rPr>
              <w:t xml:space="preserve"> 12, </w:t>
            </w:r>
            <w:r>
              <w:rPr/>
              <w:t>ПАЛЕ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`</w:t>
            </w:r>
            <w:r>
              <w:rPr/>
              <w:t>ИВУАР</w:t>
            </w:r>
            <w:r>
              <w:rPr>
                <w:lang w:val="en-US"/>
              </w:rPr>
              <w:t>, 2-</w:t>
            </w:r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>этаж</w:t>
            </w:r>
            <w:r>
              <w:rPr>
                <w:lang w:val="en-US"/>
              </w:rPr>
              <w:t xml:space="preserve">, </w:t>
            </w:r>
            <w:r>
              <w:rPr/>
              <w:t>Никосия</w:t>
            </w:r>
            <w:r>
              <w:rPr>
                <w:lang w:val="en-US"/>
              </w:rPr>
              <w:t xml:space="preserve"> 1066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 &amp; P Corporate Services Limited/ </w:t>
            </w:r>
            <w:r>
              <w:rPr/>
              <w:t>Си</w:t>
            </w:r>
            <w:r>
              <w:rPr>
                <w:lang w:val="en-US"/>
              </w:rPr>
              <w:t xml:space="preserve"> </w:t>
            </w:r>
            <w:r>
              <w:rPr/>
              <w:t>энд</w:t>
            </w:r>
            <w:r>
              <w:rPr>
                <w:lang w:val="en-US"/>
              </w:rPr>
              <w:t xml:space="preserve"> </w:t>
            </w:r>
            <w:r>
              <w:rPr/>
              <w:t>Пи</w:t>
            </w:r>
            <w:r>
              <w:rPr>
                <w:lang w:val="en-US"/>
              </w:rPr>
              <w:t xml:space="preserve"> </w:t>
            </w:r>
            <w:r>
              <w:rPr/>
              <w:t>Корпорэйт</w:t>
            </w:r>
            <w:r>
              <w:rPr>
                <w:lang w:val="en-US"/>
              </w:rPr>
              <w:t xml:space="preserve"> </w:t>
            </w:r>
            <w:r>
              <w:rPr/>
              <w:t>Сервисез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alais D`Ivoire House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12 Themistocles Dervis Avenue, P.O.Box 21762, 1513 Nicosia, Cypr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n+ Downstream Holdings Limited/ </w:t>
            </w:r>
            <w:r>
              <w:rPr/>
              <w:t>Эн</w:t>
            </w:r>
            <w:r>
              <w:rPr>
                <w:lang w:val="en-US"/>
              </w:rPr>
              <w:t xml:space="preserve">+ </w:t>
            </w:r>
            <w:r>
              <w:rPr/>
              <w:t>Даунстрим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imosthenous 4, P.C. 1101, Nicosia, Cyprus / </w:t>
            </w:r>
            <w:r>
              <w:rPr/>
              <w:t>Димосфенус</w:t>
            </w:r>
            <w:r>
              <w:rPr>
                <w:lang w:val="en-US"/>
              </w:rPr>
              <w:t xml:space="preserve"> 4,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1101, </w:t>
            </w:r>
            <w:r>
              <w:rPr/>
              <w:t>Никосия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inental Group Management Ltd. / </w:t>
            </w:r>
            <w:r>
              <w:rPr/>
              <w:t>Континенталь</w:t>
            </w:r>
            <w:r>
              <w:rPr>
                <w:lang w:val="en-US"/>
              </w:rPr>
              <w:t xml:space="preserve"> </w:t>
            </w:r>
            <w:r>
              <w:rPr/>
              <w:t>Груп</w:t>
            </w:r>
            <w:r>
              <w:rPr>
                <w:lang w:val="en-US"/>
              </w:rPr>
              <w:t xml:space="preserve"> </w:t>
            </w:r>
            <w:r>
              <w:rPr/>
              <w:t>Менеджмент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325 Waterfront Drive, Omar Hodge Building 2nd floor, Wickham`s Cay, Road Town, Tortola, British Virgin Islands / 325 </w:t>
            </w:r>
            <w:r>
              <w:rPr/>
              <w:t>Вотерфронт</w:t>
            </w:r>
            <w:r>
              <w:rPr>
                <w:lang w:val="en-US"/>
              </w:rPr>
              <w:t xml:space="preserve"> </w:t>
            </w:r>
            <w:r>
              <w:rPr/>
              <w:t>Драйв</w:t>
            </w:r>
            <w:r>
              <w:rPr>
                <w:lang w:val="en-US"/>
              </w:rPr>
              <w:t xml:space="preserve">, </w:t>
            </w:r>
            <w:r>
              <w:rPr/>
              <w:t>Омар</w:t>
            </w:r>
            <w:r>
              <w:rPr>
                <w:lang w:val="en-US"/>
              </w:rPr>
              <w:t xml:space="preserve"> </w:t>
            </w:r>
            <w:r>
              <w:rPr/>
              <w:t>Ходж</w:t>
            </w:r>
            <w:r>
              <w:rPr>
                <w:lang w:val="en-US"/>
              </w:rPr>
              <w:t xml:space="preserve"> </w:t>
            </w:r>
            <w:r>
              <w:rPr/>
              <w:t>Билдинг</w:t>
            </w:r>
            <w:r>
              <w:rPr>
                <w:lang w:val="en-US"/>
              </w:rPr>
              <w:t>, 2-</w:t>
            </w:r>
            <w:r>
              <w:rPr/>
              <w:t>ой</w:t>
            </w:r>
            <w:r>
              <w:rPr>
                <w:lang w:val="en-US"/>
              </w:rPr>
              <w:t xml:space="preserve"> </w:t>
            </w:r>
            <w:r>
              <w:rPr/>
              <w:t>этаж</w:t>
            </w:r>
            <w:r>
              <w:rPr>
                <w:lang w:val="en-US"/>
              </w:rPr>
              <w:t xml:space="preserve">, </w:t>
            </w:r>
            <w:r>
              <w:rPr/>
              <w:t>Викхэмз</w:t>
            </w:r>
            <w:r>
              <w:rPr>
                <w:lang w:val="en-US"/>
              </w:rPr>
              <w:t xml:space="preserve"> </w:t>
            </w:r>
            <w:r>
              <w:rPr/>
              <w:t>Кей</w:t>
            </w:r>
            <w:r>
              <w:rPr>
                <w:lang w:val="en-US"/>
              </w:rPr>
              <w:t xml:space="preserve">, </w:t>
            </w:r>
            <w:r>
              <w:rPr/>
              <w:t>Роуд</w:t>
            </w:r>
            <w:r>
              <w:rPr>
                <w:lang w:val="en-US"/>
              </w:rPr>
              <w:t xml:space="preserve"> </w:t>
            </w:r>
            <w:r>
              <w:rPr/>
              <w:t>Таун</w:t>
            </w:r>
            <w:r>
              <w:rPr>
                <w:lang w:val="en-US"/>
              </w:rPr>
              <w:t xml:space="preserve">, </w:t>
            </w:r>
            <w:r>
              <w:rPr/>
              <w:t>Тортола</w:t>
            </w:r>
            <w:r>
              <w:rPr>
                <w:lang w:val="en-US"/>
              </w:rPr>
              <w:t xml:space="preserve">, </w:t>
            </w:r>
            <w:r>
              <w:rPr/>
              <w:t>Британские</w:t>
            </w:r>
            <w:r>
              <w:rPr>
                <w:lang w:val="en-US"/>
              </w:rPr>
              <w:t xml:space="preserve"> </w:t>
            </w:r>
            <w:r>
              <w:rPr/>
              <w:t>Виргински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10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RASAFE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giou Andreou, 332 PATRICIAN CHAMBERS 3035, Limassol, Cypr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0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ge Directors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0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О «УранРедМ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г. Москва, Ул. Берзарина, д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11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аровский Александр Ив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11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ukelich Limited/ Вукелич Лимите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mosthenous 4, P.C. 1101, Nicosia, Cyprus / Димосфенус 4, П/я 1101, Никосия, Кип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О "Тувинская горнорудная компания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7901, Республика Тыва, Кызылский р-н, ул. Уголь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мков Игорь Анатол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О«Тувинская энергетическая компа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7901, РФ, Республика Тыва, Кызылский район, п.г.т. Каа-Хем, ул. Уголь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marett Enterprises Limit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akarios, 36 Mesa Geitonia, Limassol, Cyprus/ </w:t>
            </w:r>
            <w:r>
              <w:rPr/>
              <w:t>Макариос</w:t>
            </w:r>
            <w:r>
              <w:rPr>
                <w:lang w:val="en-US"/>
              </w:rPr>
              <w:t xml:space="preserve">, 36 </w:t>
            </w:r>
            <w:r>
              <w:rPr/>
              <w:t>Меса</w:t>
            </w:r>
            <w:r>
              <w:rPr>
                <w:lang w:val="en-US"/>
              </w:rPr>
              <w:t xml:space="preserve"> </w:t>
            </w:r>
            <w:r>
              <w:rPr/>
              <w:t>Гейтониа</w:t>
            </w:r>
            <w:r>
              <w:rPr>
                <w:lang w:val="en-US"/>
              </w:rPr>
              <w:t xml:space="preserve">, </w:t>
            </w:r>
            <w:r>
              <w:rPr/>
              <w:t>Лимассол</w:t>
            </w:r>
            <w:r>
              <w:rPr>
                <w:lang w:val="en-US"/>
              </w:rPr>
              <w:t xml:space="preserve">, </w:t>
            </w:r>
            <w:r>
              <w:rPr/>
              <w:t>Кип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.10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8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ма Онисиф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.10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8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KTRANS LT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manou, 2 TLAIS TOWER, 6 th floor, Flat/Office 601 1070, Nicosia, Cypru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.12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8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e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tr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.12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+ Порт» (бывш. ООО "Галс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127591, г. Москва, Керамический пр., д.53, корп.1, пом.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6.03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1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Днепро-Бугский морской порт"/ ТОВ "Д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-Бугський морський порт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051, Украина, Николаевская обл., г.Николаев, Октябрьский проспект, д. 47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1.2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Василий Андр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.01.2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nfort Limited/ Торнфорт Лимите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mpouse, 1 P.C. 1095, Nicosia, Cyprus/ Лампусас, 1, Никосия 1095, Кип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.11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8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яногорский расчетно-кассовый цент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5603, Республика Хакасия, г. Саяногорск, тер. Промплощад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.11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8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нев Валерий Анатол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.11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8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«Кабельные се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666682, Иркутская область, г. Усть-Илимск, ул. Карла-Маркса, 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12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8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 Сергей Юр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12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Закрытое акционерное общество «Волга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3004, Нижегородская обл., г. Нижний Новгород, ул. Лоскутова, д. 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Наза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ИркутскЭнергоПроек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Иркутская обл., г. Иркутск, ул. Байкальская, 259, офис 20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.09.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Закрытое акционерное общество «АРМРОСКОГЕНЕР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5063, Республика Армения, г. Ереван, Аван, ул. Худякова, д.2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Логашов Антон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Рустамян  Микаель  Сур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Закрытое акционерное общество «Иркутскэнерго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050, г. Иркутск, ул. Байкальская, 2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Ганжа Олег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Товарищество с ограниченной ответственностью «КОМПЛЕКСНЫЙ ЭНЕРГОТРЕЙД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000, Республика Казахстан, г. Алматы, Алматинский р-р, ул. Богенбай батыра, д.142, оф. 9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Шукаев Серик-Кали Акж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Рудоремонт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665403, Иркутская обл., г. Черемхово, ул. Фрунзе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ТЭЦ-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5828, Иркутская область, г. Ангарск, Второй промышленный массив, квартал 41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Кузнец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Парк-Отель «Бурдугу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, 664518, Иркутская обл. Иркутский район, п. Бурдугуз, ул. Лесная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Ганжа И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Ольх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025, Иркутская область, г. Иркутск, ул. Ленина, д. 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Зелинский Олег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Ирбейский разр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3650, РФ, Красноярский край, Ирбейский район, село Ирбейское, ул. Строительная,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ТРАЙЛ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5777, Иркутская обл., Усть-Илимский р-н, 5, 6, 7, 12 кварталы Жероно-Городского лесничества Городской дачи Северного лесхо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ТД «Иркутскэнерготрей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025, Иркутская область, г.Иркутск, ул. Сухэ-Батора, д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Иванов Игорь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aglestar Capital Corp./ Иглстар Капитал Кор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rident Chambers, Wickhams Cay 1, P.O. Box 146, Road Town, Tortola, British Virgin Islands/ </w:t>
            </w:r>
            <w:r>
              <w:rPr/>
              <w:t>Трайдент</w:t>
            </w:r>
            <w:r>
              <w:rPr>
                <w:lang w:val="en-US"/>
              </w:rPr>
              <w:t xml:space="preserve"> </w:t>
            </w:r>
            <w:r>
              <w:rPr/>
              <w:t>Чемберз</w:t>
            </w:r>
            <w:r>
              <w:rPr>
                <w:lang w:val="en-US"/>
              </w:rPr>
              <w:t xml:space="preserve">, </w:t>
            </w:r>
            <w:r>
              <w:rPr/>
              <w:t>Викхэмз</w:t>
            </w:r>
            <w:r>
              <w:rPr>
                <w:lang w:val="en-US"/>
              </w:rPr>
              <w:t xml:space="preserve"> </w:t>
            </w:r>
            <w:r>
              <w:rPr/>
              <w:t>Кей</w:t>
            </w:r>
            <w:r>
              <w:rPr>
                <w:lang w:val="en-US"/>
              </w:rPr>
              <w:t xml:space="preserve"> 1,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Бокс</w:t>
            </w:r>
            <w:r>
              <w:rPr>
                <w:lang w:val="en-US"/>
              </w:rPr>
              <w:t xml:space="preserve"> 146, </w:t>
            </w:r>
            <w:r>
              <w:rPr/>
              <w:t>Роуд</w:t>
            </w:r>
            <w:r>
              <w:rPr>
                <w:lang w:val="en-US"/>
              </w:rPr>
              <w:t xml:space="preserve"> </w:t>
            </w:r>
            <w:r>
              <w:rPr/>
              <w:t>Таун</w:t>
            </w:r>
            <w:r>
              <w:rPr>
                <w:lang w:val="en-US"/>
              </w:rPr>
              <w:t xml:space="preserve">, </w:t>
            </w:r>
            <w:r>
              <w:rPr/>
              <w:t>Тортола</w:t>
            </w:r>
            <w:r>
              <w:rPr>
                <w:lang w:val="en-US"/>
              </w:rPr>
              <w:t xml:space="preserve">, </w:t>
            </w:r>
            <w:r>
              <w:rPr/>
              <w:t>Британские</w:t>
            </w:r>
            <w:r>
              <w:rPr>
                <w:lang w:val="en-US"/>
              </w:rPr>
              <w:t xml:space="preserve"> </w:t>
            </w:r>
            <w:r>
              <w:rPr/>
              <w:t>Виргински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ркутские Коммунальны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025, РФ, г. Иркутск, ул. Сухэ-Батора, д.3, каб.2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угаров Булат Дор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 xml:space="preserve"> «Иркутскэнерг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664043, РФ, Иркутская область, г. Иркутск, б-р Рябикова, 43-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.09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аль Серге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Закрытое акционерное общество "Иркутскзолопроду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025, РФ, Иркутская область, г. Иркутск, ул. Сухэ-Батора,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Бутаков Сергей Никола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.11.2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КраснодарЭлектроСеть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00, РФ, Краснодар, Карасунский район, Новороссийская,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Дон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бщество с ограниченной ответственностью «Многопрофильное Энергетическ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18, Россия, Краснодарский край, г. Краснодар, Карасунский административный округ, ул. Магистральная, д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Клочко Серге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Открытое акционерное общество «ТЭЦ «Парн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я, 197101 г. Санкт-Петербург, ул. Кропоткина, дом.1, пом.2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Соломин Вячеслав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EUROSIBENERGO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PLC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 xml:space="preserve"> (ЕВРОСИБЭНЕРГО ПЛ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imosthenous</w:t>
            </w:r>
            <w:r>
              <w:rPr/>
              <w:t xml:space="preserve"> 4,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. 1101, </w:t>
            </w:r>
            <w:r>
              <w:rPr>
                <w:lang w:val="en-US"/>
              </w:rPr>
              <w:t>Nicosia</w:t>
            </w:r>
            <w:r>
              <w:rPr/>
              <w:t xml:space="preserve">, </w:t>
            </w:r>
            <w:r>
              <w:rPr>
                <w:lang w:val="en-US"/>
              </w:rPr>
              <w:t>Cyprus</w:t>
            </w:r>
            <w:r>
              <w:rPr/>
              <w:t xml:space="preserve"> / Димосфенус 4, П/я 1101, Никосия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lang w:val="en-US"/>
              </w:rPr>
              <w:t>Открытое акционерное общество "ЕвроСиб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180, РФ, г. Москва, ул. Б.Полянка, д.23, стр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оров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ЕвроСибЭнерго-Консал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Москва, ул. Машкова, ул. д.11, ст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ое открытое акционерное общество энергетики и электрификации (ОАО «Иркутскэнерго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ркутск, ул. Сухэ-Батора,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заводская ТЭ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3004, Нижегородская обл., г. Нижний Новгород, пр-кт Ленина, 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ин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Заводские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3004, Нижегородская обл., г. Нижний Новгород, пр-кт Ленина, 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Григор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+девелоп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62 РФ, г. Москва, пер. Подсосенский, д. 21, стр. 2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Прогрессивные экологически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йская Федерация, 107005, г. Москва, Плетешковский пер., д.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ижнебогучанская Г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3091, Россия, Красноярский край, город Дивногорск, улица Чкалова, дом 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СибЭнерго – Ю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59, РФ, Краснодар, ул. Новороссийская, д.23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тайло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СибЭнерго – инжинир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064, г. Москва, ул. Машкова, д.11, ст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Й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180, г. Москва, ул. Большая Полянка, д. 23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таль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Межрегиональное Агентство Рынка Электроэнергии и Мощности» (ЗАО «МАРЭМ +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121, Москва, 1-й Вражский пер., д. 4, под. 3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ченко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Байкалэнерг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664043, Российская Федерация, Иркутская область, город Иркутск, бульвар Рябикова, дом 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Закрытое акционерное общество «Братскэнергоремонт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 xml:space="preserve">665718, Российская Федерация, Иркутская область, г. Братск-18, промплощадка БЛПК ТЭЦ 6, а/я 428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Траньков Сергей Тих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 xml:space="preserve"> «ГидроЭнергоСервис-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 xml:space="preserve">665709, Российская Федерация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Иркутская область, г. Братск, п. Энергетик, а/я 7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 Игорь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 xml:space="preserve"> «ИРМ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 xml:space="preserve">664050, Российская Федерация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 Иркутск, ул. Байкальская, дом 239, корпус 26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ной Паве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,05,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ибирьЭнергоТрей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664050, РФ, Иркутск, Байкальская, 2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Юлия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 xml:space="preserve"> «Спецэнерго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 xml:space="preserve">665813, Российская Федерация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Иркутская область, г. Ангарск, ул. Победы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 xml:space="preserve"> «Энергопарит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 xml:space="preserve">664050, Российская Федерация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 Иркутск, ул. Байкальская, 2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Общество с ограниченной ответственностью «Байкалинвест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 xml:space="preserve">664025, Российская Федерация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 Иркутск, ул. Сухэ-Батора,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Сокол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Общество с ограниченной ответственностью «Инженерный центр «Иркутск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043, РФ,Иркутская область, г. Иркутск, бул. Рябикова, 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Моисеев Тиму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Общество с ограниченной ответственностью «Иркутская городская теплосбыт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023, г. Иркутск, ул. Киевская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Винарская Тамар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Общество с ограниченной ответственностью «Иркутская Энергосбыт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033, Российская Федерация, Иркутская область, г. Иркутск, ул. Лермонтова, 2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Бабкин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Общество с ограниченной ответственностью «Иркутскэнергосвяз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 xml:space="preserve">664025, Российская Федерация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 Иркутск, ул. Сухэ-Батора,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Исайкин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Общество с ограниченной ответственностью «Централизованная Энергоремонтная фир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664043, Российская Федерация, Иркутская область, г. Иркутск, ул. Рябикова, д. 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Полянский Герм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Общество с ограниченной ответственностью «Электр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64007, Российская Федерация, </w:t>
            </w:r>
          </w:p>
          <w:p>
            <w:pPr>
              <w:pStyle w:val="Normal"/>
              <w:rPr/>
            </w:pPr>
            <w:r>
              <w:rPr/>
              <w:t>г. Иркутск, ул. Красногвардейская, 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Перцев Анатол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Общество с ограниченной ответственностью «Востсибугле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025, Российская Федерация, Иркутская область, г. Иркутск, ул. Сухэ-Батора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Лупарев Витал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расноярская Г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090, Российская Федерация, Красноярский край, г. Дивногорс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Эмитент владеет более 20 % голосующих акций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нский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159" w:hanging="0"/>
              <w:rPr/>
            </w:pPr>
            <w:r>
              <w:rPr/>
              <w:t>Общество с ограниченной ответственностью «Красноярская ГЭС-инжинир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2" w:hanging="0"/>
              <w:rPr/>
            </w:pPr>
            <w:r>
              <w:rPr/>
              <w:t>РФ, Красноярский край, г. Дивногорск, ул. Чкалова, д. 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159" w:hanging="0"/>
              <w:rPr/>
            </w:pPr>
            <w:r>
              <w:rPr/>
              <w:t>Ворошилов Витали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2" w:hanging="0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LD MOUNT HOLDINGS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emistokli</w:t>
            </w:r>
            <w:r>
              <w:rPr/>
              <w:t xml:space="preserve"> </w:t>
            </w:r>
            <w:r>
              <w:rPr>
                <w:lang w:val="en-US"/>
              </w:rPr>
              <w:t>Dervi</w:t>
            </w:r>
            <w:r>
              <w:rPr/>
              <w:t xml:space="preserve">, 12 </w:t>
            </w:r>
            <w:r>
              <w:rPr>
                <w:lang w:val="en-US"/>
              </w:rPr>
              <w:t>PALAIS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'</w:t>
            </w:r>
            <w:r>
              <w:rPr>
                <w:lang w:val="en-US"/>
              </w:rPr>
              <w:t>IVOIRE</w:t>
            </w:r>
            <w:r>
              <w:rPr/>
              <w:t>, 2</w:t>
            </w:r>
            <w:r>
              <w:rPr>
                <w:vertAlign w:val="superscript"/>
                <w:lang w:val="en-US"/>
              </w:rPr>
              <w:t>nd</w:t>
            </w:r>
            <w:r>
              <w:rPr/>
              <w:t xml:space="preserve"> </w:t>
            </w:r>
            <w:r>
              <w:rPr>
                <w:lang w:val="en-US"/>
              </w:rPr>
              <w:t>floor</w:t>
            </w:r>
            <w:r>
              <w:rPr/>
              <w:t xml:space="preserve">, 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.1066, </w:t>
            </w:r>
            <w:r>
              <w:rPr>
                <w:lang w:val="en-US"/>
              </w:rPr>
              <w:t>Nicosia</w:t>
            </w:r>
            <w:r>
              <w:rPr/>
              <w:t xml:space="preserve">, </w:t>
            </w:r>
            <w:r>
              <w:rPr>
                <w:lang w:val="en-US"/>
              </w:rPr>
              <w:t>Cyprus</w:t>
            </w:r>
            <w:r>
              <w:rPr/>
              <w:t>/ Фемистокли Дерви 12, ПАЛЕ Д`ИВУАР,  2-ой этаж, Никосия 1066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rina Auzin/ Ирина Аузи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Пожарная охрана "Иркутск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</w:rPr>
              <w:t>664025, РФ, г. Иркутск, ул. Сурикова, 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ин Борис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Усть – Илимское жилищно – коммунальныое хозяйство - 200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/>
              <w:t>666581, Иркутская область,  город Усть-Илимск, улица Мечтателей, дом 21 А</w:t>
            </w:r>
          </w:p>
          <w:p>
            <w:pPr>
              <w:pStyle w:val="Normal"/>
              <w:snapToGrid w:val="false"/>
              <w:rPr>
                <w:rStyle w:val="Subst1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ин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1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ООО «Управляющая компания «Ты выбрал Качество»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5463, Иркутская область, г. Усолье - Сибирское, пр - т Красных партизан, дом 26, кв. 28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.01.201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ООО «Управляющая компания «Ты выбрал Ка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5463, Иркутская область, г. Усолье - Сибирское, пр - т Красных партизан, дом 26, кв. 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.01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Говорушкин Леонид Николаевич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.01.201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Говорушкин Леонид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.01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ciosa Holdings Limited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цио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динг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igainas, 12 Pyrgos, P.C. 4529, Limassol, Cyprus/ Ригаинас 12, Пиргос, П/я 4529, Лимассол, 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9</w:t>
            </w:r>
            <w:r>
              <w:rPr/>
              <w:t>.04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itra Ioannou/ Димитра Иоан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.04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"ЭнСер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6304, РФ, Челябинская обл., г. Миасс, пр. Автозаводцев, 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.04.2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в Сергей 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.04.2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МАРЭМ+К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3091, РФ, Красноярский край, г. Дивногорск, ул. Чкалова, д.16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3091, РФ, Красноярский край, г. Дивногорск, ул. Чкалова, д.1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.04.2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акасские коммунальные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5603, РФ, Республика Хакассия, г. Саяногорск, ул. Индустриальный, 1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.05.2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 Михаил Алексеевич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.05.2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ние в Группу</w:t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7"/>
        <w:gridCol w:w="2976"/>
        <w:gridCol w:w="2835"/>
        <w:gridCol w:w="1276"/>
        <w:gridCol w:w="1559"/>
        <w:gridCol w:w="2299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ciosa Holdings Limited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цио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динг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мит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igainas, 12 Pyrgos, P.C. 4529, Limassol, Cyprus/ Ригаинас 12, Пиргос, П/я 4529, Лимассол, К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9</w:t>
            </w:r>
            <w:r>
              <w:rPr/>
              <w:t>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itra Ioannou/ Димитра Иоа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"ЭнСер"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6304, РФ, Челябинская обл., г. Миасс, пр. Автозаводцев,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.04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в Сергей Александрови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.04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ев Андрей Сергееви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МАРЭМ+К"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3091, РФ, Красноярский край, г. Дивногорск, ул. Чкалова, д.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.04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аль Сергей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center"/>
              <w:rPr/>
            </w:pPr>
            <w:r>
              <w:rPr/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ной Павел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,05,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Сокол Тать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  <w:t>ООО «Хакасские коммунальные систе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  <w:t>665603, РФ, Республика Хакассия, г. Саяногорск, ул. Индустриальный, 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  <w:t>Лицо входит в одну группу лиц с эми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  <w:t>2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  <w:t>Алферов Михаил Алексее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согласие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Лицо входит в одну группу лиц с эми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  <w:t>2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ключение из Группы</w:t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85"/>
        <w:gridCol w:w="2977"/>
        <w:gridCol w:w="2834"/>
        <w:gridCol w:w="1278"/>
        <w:gridCol w:w="1559"/>
        <w:gridCol w:w="2297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Спец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3090, Российская Федерация, Красноярский край, г.Дивногорск, Западный промышленный район, нижний проезд, 15/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.04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нчуковский Анатол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.04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88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Анато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Жирекенская энергосбытовая орган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147, г. Москва, ул. Марксистская, д.34, корп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вгорук Олег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амис Джабб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юк Олег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Винарский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70C0"/>
                <w:sz w:val="20"/>
              </w:rPr>
              <w:t>Общество с ограниченной ответственностью «Касьяновская обогатительная 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</w:rPr>
              <w:t>РФ, Иркутская обл., Черемховский р-н, п. Алёх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color w:val="0070C0"/>
              </w:rPr>
            </w:pPr>
            <w:r>
              <w:rPr>
                <w:color w:val="0070C0"/>
              </w:rPr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</w:rPr>
              <w:t>2</w:t>
            </w:r>
            <w:r>
              <w:rPr>
                <w:color w:val="0070C0"/>
                <w:lang w:val="en-US"/>
              </w:rPr>
              <w:t>7</w:t>
            </w:r>
            <w:r>
              <w:rPr>
                <w:color w:val="0070C0"/>
              </w:rPr>
              <w:t>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70C0"/>
                <w:sz w:val="20"/>
              </w:rPr>
              <w:t>Бесед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color w:val="0070C0"/>
              </w:rPr>
            </w:pPr>
            <w:r>
              <w:rPr>
                <w:color w:val="0070C0"/>
              </w:rPr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</w:rPr>
              <w:t>2</w:t>
            </w:r>
            <w:r>
              <w:rPr>
                <w:color w:val="0070C0"/>
                <w:lang w:val="en-US"/>
              </w:rPr>
              <w:t>7</w:t>
            </w:r>
            <w:r>
              <w:rPr>
                <w:color w:val="0070C0"/>
              </w:rPr>
              <w:t>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70C0"/>
                <w:sz w:val="20"/>
              </w:rPr>
              <w:t>Общество с ограниченной ответственностью «Свирский Ремонтно-механиче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</w:rPr>
              <w:t>665420, Иркутская обл., г. Свирск, ул. Ангарская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color w:val="0070C0"/>
              </w:rPr>
            </w:pPr>
            <w:r>
              <w:rPr>
                <w:color w:val="0070C0"/>
              </w:rPr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</w:rPr>
              <w:t>2</w:t>
            </w:r>
            <w:r>
              <w:rPr>
                <w:color w:val="0070C0"/>
                <w:lang w:val="en-US"/>
              </w:rPr>
              <w:t>7</w:t>
            </w:r>
            <w:r>
              <w:rPr>
                <w:color w:val="0070C0"/>
              </w:rPr>
              <w:t>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70C0"/>
                <w:sz w:val="20"/>
              </w:rPr>
              <w:t>Куриленко Юр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color w:val="0070C0"/>
              </w:rPr>
            </w:pPr>
            <w:r>
              <w:rPr>
                <w:color w:val="0070C0"/>
              </w:rPr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</w:rPr>
              <w:t>2</w:t>
            </w:r>
            <w:r>
              <w:rPr>
                <w:color w:val="0070C0"/>
                <w:lang w:val="en-US"/>
              </w:rPr>
              <w:t>7</w:t>
            </w:r>
            <w:r>
              <w:rPr>
                <w:color w:val="0070C0"/>
              </w:rPr>
              <w:t>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70C0"/>
                <w:sz w:val="20"/>
              </w:rPr>
              <w:t>Общество с ограниченной ответственностью «Никольское уго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</w:rPr>
              <w:t>РФ, г. Иркутск, ул. Сухэ-Батора, д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color w:val="0070C0"/>
              </w:rPr>
            </w:pPr>
            <w:r>
              <w:rPr>
                <w:color w:val="0070C0"/>
              </w:rPr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</w:rPr>
              <w:t>2</w:t>
            </w:r>
            <w:r>
              <w:rPr>
                <w:color w:val="0070C0"/>
                <w:lang w:val="en-US"/>
              </w:rPr>
              <w:t>7</w:t>
            </w:r>
            <w:r>
              <w:rPr>
                <w:color w:val="0070C0"/>
              </w:rPr>
              <w:t>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70C0"/>
                <w:sz w:val="20"/>
              </w:rPr>
              <w:t>Храмц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</w:rPr>
              <w:t>согласие 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color w:val="0070C0"/>
              </w:rPr>
            </w:pPr>
            <w:r>
              <w:rPr>
                <w:color w:val="0070C0"/>
              </w:rPr>
              <w:t>Лицо входит в одну группу лиц с эмите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</w:rPr>
              <w:t>2</w:t>
            </w:r>
            <w:r>
              <w:rPr>
                <w:color w:val="0070C0"/>
                <w:lang w:val="en-US"/>
              </w:rPr>
              <w:t>7</w:t>
            </w:r>
            <w:r>
              <w:rPr>
                <w:color w:val="0070C0"/>
              </w:rPr>
              <w:t>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Смена адреса</w:t>
      </w:r>
    </w:p>
    <w:tbl>
      <w:tblPr>
        <w:tblW w:w="176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3686"/>
        <w:gridCol w:w="2979"/>
        <w:gridCol w:w="2835"/>
        <w:gridCol w:w="1276"/>
        <w:gridCol w:w="1559"/>
        <w:gridCol w:w="2299"/>
        <w:gridCol w:w="10"/>
        <w:gridCol w:w="22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20" w:after="20"/>
              <w:rPr/>
            </w:pPr>
            <w:r>
              <w:rPr/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olecule</w:t>
            </w:r>
            <w:r>
              <w:rPr/>
              <w:t xml:space="preserve"> ( </w:t>
            </w:r>
            <w:r>
              <w:rPr>
                <w:lang w:val="en-US"/>
              </w:rPr>
              <w:t>Jersey</w:t>
            </w:r>
            <w:r>
              <w:rPr/>
              <w:t xml:space="preserve">) </w:t>
            </w:r>
            <w:r>
              <w:rPr>
                <w:lang w:val="en-US"/>
              </w:rPr>
              <w:t>Limited</w:t>
            </w:r>
            <w:r>
              <w:rPr/>
              <w:t>/ Молекьюл (Джерси) Лими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gier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splanade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  <w:r>
              <w:rPr/>
              <w:t xml:space="preserve"> </w:t>
            </w:r>
            <w:r>
              <w:rPr>
                <w:lang w:val="en-US"/>
              </w:rPr>
              <w:t>Helier</w:t>
            </w:r>
            <w:r>
              <w:rPr/>
              <w:t xml:space="preserve">, </w:t>
            </w:r>
            <w:r>
              <w:rPr>
                <w:lang w:val="en-US"/>
              </w:rPr>
              <w:t>Jersey</w:t>
            </w:r>
            <w:r>
              <w:rPr/>
              <w:t xml:space="preserve">, </w:t>
            </w:r>
            <w:r>
              <w:rPr>
                <w:lang w:val="en-US"/>
              </w:rPr>
              <w:t>JE</w:t>
            </w:r>
            <w:r>
              <w:rPr/>
              <w:t>4 9</w:t>
            </w:r>
            <w:r>
              <w:rPr>
                <w:lang w:val="en-US"/>
              </w:rPr>
              <w:t>WG</w:t>
            </w:r>
            <w:r>
              <w:rPr/>
              <w:t xml:space="preserve">/ Огиер Хаус, Эспланада, Ст.-Хельер, Джерси </w:t>
            </w:r>
            <w:r>
              <w:rPr>
                <w:lang w:val="en-US"/>
              </w:rPr>
              <w:t>JE</w:t>
            </w:r>
            <w:r>
              <w:rPr/>
              <w:t>4 9</w:t>
            </w:r>
            <w:r>
              <w:rPr>
                <w:lang w:val="en-US"/>
              </w:rPr>
              <w:t>W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.05.2012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ижнебогучанская ГЭ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3091, Россия, Красноярский край, город Дивногорск, улица Чкалова, дом 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о входит в одну группу лиц с эми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spacing w:before="20" w:after="20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960610</wp:posOffset>
              </wp:positionH>
              <wp:positionV relativeFrom="paragraph">
                <wp:posOffset>635</wp:posOffset>
              </wp:positionV>
              <wp:extent cx="189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4pt;mso-wrap-distance-left:0pt;mso-wrap-distance-right:0pt;mso-wrap-distance-top:0pt;mso-wrap-distance-bottom:0pt;margin-top:0.05pt;mso-position-vertical-relative:text;margin-left:7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5">
    <w:name w:val=" Знак Знак5"/>
    <w:basedOn w:val="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</w:rPr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1"/>
    <w:qFormat/>
    <w:rPr>
      <w:sz w:val="16"/>
      <w:szCs w:val="16"/>
    </w:rPr>
  </w:style>
  <w:style w:type="character" w:styleId="311">
    <w:name w:val="Основной текст 3 Знак1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ubst1">
    <w:name w:val="subst"/>
    <w:basedOn w:val="1"/>
    <w:qFormat/>
    <w:rPr/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</w:rPr>
  </w:style>
  <w:style w:type="character" w:styleId="12">
    <w:name w:val=" Знак Знак1"/>
    <w:basedOn w:val="21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 примечания1"/>
    <w:basedOn w:val="Normal"/>
    <w:qFormat/>
    <w:pPr/>
    <w:rPr/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312">
    <w:name w:val="Основной текст 31"/>
    <w:basedOn w:val="Normal"/>
    <w:qFormat/>
    <w:pPr>
      <w:autoSpaceDE w:val="tru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nonformat1">
    <w:name w:val="consnonformat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7:00Z</dcterms:created>
  <dc:creator>Лавшук</dc:creator>
  <dc:description/>
  <dc:language>en-US</dc:language>
  <cp:lastModifiedBy>6_2</cp:lastModifiedBy>
  <cp:lastPrinted>2012-07-02T07:43:00Z</cp:lastPrinted>
  <dcterms:modified xsi:type="dcterms:W3CDTF">2012-07-01T23:47:00Z</dcterms:modified>
  <cp:revision>2</cp:revision>
  <dc:subject/>
  <dc:title>СПИСОК АФФИЛИРОВАННЫХ ЛИЦ</dc:title>
</cp:coreProperties>
</file>