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spacing w:before="120" w:after="0"/>
        <w:ind w:left="2835" w:right="283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крытого акционерного общества «Отделение временной эксплуатации»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Код эмитента: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41084-</w:t>
      </w:r>
      <w:r>
        <w:rPr>
          <w:sz w:val="32"/>
          <w:szCs w:val="32"/>
          <w:lang w:val="en-US"/>
        </w:rPr>
        <w:t>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655600 Российская Федерация, Республика Хакасия, г. Саяногорск, ул. Транспортная, 13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/>
        <w:t xml:space="preserve"> </w:t>
      </w:r>
      <w:r>
        <w:rPr>
          <w:sz w:val="24"/>
          <w:szCs w:val="24"/>
        </w:rPr>
        <w:t>www.mrz.ru/main/info.html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Отделение временной эксплуатации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Тара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0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0072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900670604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62"/>
        <w:gridCol w:w="24"/>
        <w:gridCol w:w="2953"/>
        <w:gridCol w:w="24"/>
        <w:gridCol w:w="2527"/>
        <w:gridCol w:w="24"/>
        <w:gridCol w:w="1394"/>
        <w:gridCol w:w="24"/>
        <w:gridCol w:w="1677"/>
        <w:gridCol w:w="24"/>
        <w:gridCol w:w="2244"/>
        <w:gridCol w:w="15"/>
        <w:gridCol w:w="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Сергей Иван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ет полномочия единоличного исполнительного органа общ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10 г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цо, принадлежащее  к той группе лиц, к которой принадлежит Общ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10 г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Боброва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ин Дмитрий Серге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.201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 Леонид Владими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.201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тков Антон Геннад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.2011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+ LOGISTIC </w:t>
            </w:r>
            <w:r>
              <w:rPr>
                <w:lang w:val="en-US"/>
              </w:rPr>
              <w:t xml:space="preserve"> LIMITED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ипр</w:t>
            </w:r>
            <w:r>
              <w:rPr>
                <w:lang w:val="en-US"/>
              </w:rPr>
              <w:t>, Romanou 2, TLAIS TOWER, Flat/Office 601, P.C. 1070, Nicosia, Cyprus/</w:t>
            </w:r>
          </w:p>
          <w:p>
            <w:pPr>
              <w:pStyle w:val="Normal"/>
              <w:rPr/>
            </w:pPr>
            <w:r>
              <w:rPr/>
              <w:t>Роману, 2 ТЛАИС ТАУЭР,           квартира/офис 601</w:t>
            </w:r>
          </w:p>
          <w:p>
            <w:pPr>
              <w:pStyle w:val="Normal"/>
              <w:rPr/>
            </w:pPr>
            <w:r>
              <w:rPr/>
              <w:t>Никосия 1070, Ки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11 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65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6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цо, принадлежащее  к той группе лиц, к которой принадлежит Общ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11 г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ый коммерческий банк «СОЮЗ» (ОА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7055 Россия, г. Москва, ул. Сущевская, д. 27, стр. 1 </w:t>
            </w:r>
          </w:p>
          <w:p>
            <w:pPr>
              <w:pStyle w:val="ConsNonformat"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4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45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>EUROSIBENERGO PLC (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ЕВРОСИБЭНЕРГО ПЛС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mosthenous</w:t>
            </w:r>
            <w:r>
              <w:rPr>
                <w:sz w:val="24"/>
                <w:szCs w:val="24"/>
              </w:rPr>
              <w:t xml:space="preserve"> 4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 1101, </w:t>
            </w:r>
            <w:r>
              <w:rPr>
                <w:sz w:val="24"/>
                <w:szCs w:val="24"/>
                <w:lang w:val="en-US"/>
              </w:rPr>
              <w:t>Nicos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yprus</w:t>
            </w:r>
            <w:r>
              <w:rPr>
                <w:sz w:val="24"/>
                <w:szCs w:val="24"/>
              </w:rPr>
              <w:t xml:space="preserve"> / Димосфенус 4, П/я 1101, Никосия, 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Евгений Владими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ЕвроСибЭнерго-Консал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ул. Машкова, ул. д.11, стр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ое открытое акционерное общество энергетики и электрификации (ОАО «Иркутскэнерго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, ул. Сухэ-Батора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втозаводская ТЭЦ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4, Нижегородская обл., г. Нижний Новгород, пр-кт Ленина, 8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гин Игорь Анатол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9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Заводские сет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4, Нижегородская обл., г. Нижний Новгород, пр-кт Ленина, 8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 Григорий Федо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н+девелопмен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2 РФ, г. Москва, пер. Подсосенский, д. 21, стр. 2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хин Владимир Алексе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Прогрессивные экологические технологи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07005, г. Москва, Плетешковский пер., д.2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ижнебогучанская ГЭ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30, Россия, Красноярский край, Богучанский район, с. Богучаны, ул. Перенсона, 30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Александр Владими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9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нчуковский Анатолий Владими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ЕвроСибЭнерго – Юг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59, РФ, Краснодар, ул. Новороссийская, д.236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тайло Николай Иван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ЕвроСибЭнерго – инжиниринг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64, г. Москва, ул. Машкова, д.11, стр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АЙСКО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80, г. Москва, ул. Большая Полянка, д. 23, стр. 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 Илья Владими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Межрегиональное Агентство Рынка Электроэнергии и Мощности» (ЗАО «МАРЭМ +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1, Москва, 1-й Вражский пер., д. 4, под. 3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ченко Александр Юр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акционерное общество «Байкалэнерго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64043, Российская Федерация, Иркутская область, город Иркутск, бульвар Рябикова, дом 6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Владимир Васил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крытое акционерное общество «Братскэнергоремон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665718, Российская Федерация, Иркутская область, г. Братск-18, промплощадка БЛПК ТЭЦ 6, а/я 428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аньков Сергей Тихон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ГидроЭнергоСервис-ремон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665709, 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ркутская область, г. Братск, п. Энергетик, а/я 75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 Игорь Валер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Иркутскзолопродук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664025, 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г. Иркутск, ул. Сухэ-Батора, 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ьева Татьяна Анатоль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Иркутскэнерготран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64043, РФ, Иркутская область, г. Иркутск, б-р Рябикова, 43-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 Рамис Джабба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ИРМЕ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664050, 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г. Иркутск, ул. Байкальская, дом 239, корпус 26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Юрий Никола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СибирьЭнергоТрейд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64050, РФ, Иркутск, Байкальская, 25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Александр Александ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Спецэнергоремон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665813, 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ркутская область, г. Ангарск, ул. Победы, 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Сергей Анатол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Энергопаритет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664050, 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г. Иркутск, ул. Байкальская, 27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ство с ограниченной ответственностью «Ангарская ТеплоСбытовая Комп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65813,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Российская Федерация, Иркутская область, г. Ангарск</w:t>
            </w:r>
            <w:r>
              <w:rPr>
                <w:sz w:val="24"/>
                <w:szCs w:val="24"/>
              </w:rPr>
              <w:t>, квартал 89, дом 3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узнецов Вадим Валентин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ство с ограниченной ответственностью «Байкалинвестэнерг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664025, 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г. Иркутск, ул. Сухэ-Батора, 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нарский Сергей Леонид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ство с ограниченной ответственностью «Инженерный центр «Иркутскэнерг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4011, Российская Федерация, Иркутская область, г. Иркутск, ул. Рабочая, д.2А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ркова Татьяна Александр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ство с ограниченной ответственностью «Иркутская городская теплосбытовая комп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4023, г. Иркутск, ул. Киевская, 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нарская Тамара Михайл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ство с ограниченной ответственностью «Иркутская Энергосбытовая комп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4033, Российская Федерация, Иркутская область, г. Иркутск, ул. Лермонтова, 25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бкин Сергей Иван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ство с ограниченной ответственностью «Иркутскэнергосвяз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664025, 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г. Иркутск, ул. Сухэ-Батора, 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айкин Юрий Никола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ство с ограниченной ответственностью «Централизованная Энергоремонтная фирм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64043, Российская Федерация, Иркутская область, г. Иркутск, ул. Рябикова, д. 6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янский Герман Юр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ство с ограниченной ответственностью «Электросбы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64007, 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, ул. Красногвардейская, 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цев Анатолий Владими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ство с ограниченной ответственностью «Востсибуглесбы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25, Российская Федерация, Иркутская область, г. Иркутск, ул. Сухэ-Батора,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упарев Виталий Владими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угаров Булат Доржи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Красноярская ГЭ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3090, Российская Федерация, Красноярский край, г. Дивн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Эмитент владеет более 20 % голосующих акций ли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минский Сергей Никола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ство с ограниченной ответственностью «Стройресур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63091, Красноярский край, г. Дивногорск, ул. Чкалова, 16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укина Елена Герман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ство с ограниченной ответственностью «АвтоСпецЭнерг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63090, Российская Федерация, Красноярский край, г. Дивногорск, Западный промышленный район, нижний проезд, 15/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рянных Андрей Александ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159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расноярская ГЭС-инжиниринг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2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Ф, Красноярский край, г. Дивногорск, ул. Чкалова, д. 16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 Виталий Павл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7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159" w:hanging="0"/>
              <w:rPr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>EN+POWER LIMITED (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ЭН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+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ПАУЭР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ЛИМИТЕД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2" w:hanging="0"/>
              <w:rPr/>
            </w:pPr>
            <w:r>
              <w:rPr>
                <w:sz w:val="24"/>
                <w:szCs w:val="24"/>
                <w:lang w:val="en-US"/>
              </w:rPr>
              <w:t xml:space="preserve">Ogier House, The Esplanade, St Helier, Jersey, JE4 9WG/ </w:t>
            </w:r>
            <w:r>
              <w:rPr>
                <w:sz w:val="24"/>
                <w:szCs w:val="24"/>
              </w:rPr>
              <w:t>Оги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аус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Эспланад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>.-</w:t>
            </w:r>
            <w:r>
              <w:rPr>
                <w:sz w:val="24"/>
                <w:szCs w:val="24"/>
              </w:rPr>
              <w:t>Хельер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Джерси</w:t>
            </w:r>
            <w:r>
              <w:rPr>
                <w:sz w:val="24"/>
                <w:szCs w:val="24"/>
                <w:lang w:val="en-US"/>
              </w:rPr>
              <w:t>, JEW 9W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En+Uranium Resources Limited/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Эн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>+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Ураниум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Рисорсиз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Лимитед</w:t>
            </w:r>
          </w:p>
          <w:p>
            <w:pPr>
              <w:pStyle w:val="Normal"/>
              <w:ind w:left="49" w:right="159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mosthenous 4, P.C. 1101, Nicosia, Cyprus / </w:t>
            </w:r>
            <w:r>
              <w:rPr>
                <w:sz w:val="24"/>
                <w:szCs w:val="24"/>
              </w:rPr>
              <w:t>Димосфенус</w:t>
            </w:r>
            <w:r>
              <w:rPr>
                <w:sz w:val="24"/>
                <w:szCs w:val="24"/>
                <w:lang w:val="en-US"/>
              </w:rPr>
              <w:t xml:space="preserve"> 4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 1101, </w:t>
            </w:r>
            <w:r>
              <w:rPr>
                <w:sz w:val="24"/>
                <w:szCs w:val="24"/>
              </w:rPr>
              <w:t>Никоси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>Eleni Antoniou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/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Елени Антони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Закрытое акционерное общество «Ресурссервисхолдинг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25, РФ, г. Иркутск, Сухе- Батора, дом 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Бахриев Сергей Ризван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9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Helington Commodities Limited/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Хелингтон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Коммодитиз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hemistokli Dervi, 12 PALAIS D’IVOIRE, 2</w:t>
            </w:r>
            <w:r>
              <w:rPr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sz w:val="24"/>
                <w:szCs w:val="24"/>
                <w:lang w:val="en-US"/>
              </w:rPr>
              <w:t xml:space="preserve"> floor, Flat/Office 202 P.C.1066, Nicosia, Cyprus/ Фемистокли Дерви, 12 ПАЛЕ Д`ИВУАР,  2-ой этаж, Квартира/Офис 202 П/я 1066, Никосия, 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Christodoulos Chrysanthou /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Христодулос Хрисант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Закрытое акционерное общество «Волгаэнергосбы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3004, Нижегородская обл., г. Нижний Новгород, ул. Лоскутова, д. 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Назарова Наталья Василь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En+ Silicon Holdings Limited/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Эн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+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Силикон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Холдингз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hemistokli Dervi, 12 PALAIS D’IVORE, 2</w:t>
            </w:r>
            <w:r>
              <w:rPr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sz w:val="24"/>
                <w:szCs w:val="24"/>
                <w:lang w:val="en-US"/>
              </w:rPr>
              <w:t xml:space="preserve"> floor, P.C.1066, Nicosia, Cyprus/ Фемистокли Дерви, 12 ПАЛЕ Д`ИВУАР, 2-ой этаж, П/я 1066, Никосия, 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Alison Timothis /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Элисон Тимоти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En+ Coal Limited/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Эн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+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Коал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Лимитед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vlou Meranou, 4B Agios Athanasios, P.C. 4106, Limassol, Cyprus/ Павлу Мерану, 4Б Агиос Афанасиос, П/я 4106, Лимассол, 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/>
              <w:rPr/>
            </w:pPr>
            <w:r>
              <w:rPr>
                <w:sz w:val="24"/>
                <w:szCs w:val="24"/>
                <w:lang w:val="en-US"/>
              </w:rPr>
              <w:t xml:space="preserve">Chrysostomos Nicolaou/ </w:t>
            </w:r>
            <w:r>
              <w:rPr>
                <w:sz w:val="24"/>
                <w:szCs w:val="24"/>
              </w:rPr>
              <w:t>Хрисостомос Николау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En+ Magnesium Limited/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Эн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+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Магнезиум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ubst1"/>
                <w:sz w:val="24"/>
                <w:szCs w:val="24"/>
                <w:lang w:val="en-US"/>
              </w:rPr>
              <w:t>Dimosthenous, 20 P.C. 1101, Nicosia, Cyprus/Димосфенус 20, п/я 1101, Никосия, 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Компания Востсибугол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64025, г. Иркутск, ул. Сухэ-Батора, д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Чурин Андрей Серге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ткрытое акционерное общество по добыче угля «Разрез Тулунский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259, РФ, Иркутская область, Тулунский р-н, промплощадка разреза «Азейски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ергей Леонид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  <w:lang w:val="en-US"/>
              </w:rPr>
              <w:t>Blue Eagle Corporation Limited/БЛЮ ИГЛ КОРПОРЕЙШН Л</w:t>
            </w: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istokli Dervi 12, PALAIS D’IVOIRE, 2nd floor, P.C. 1066, Nicosia, Cyprus,/ </w:t>
            </w:r>
            <w:r>
              <w:rPr>
                <w:sz w:val="24"/>
                <w:szCs w:val="24"/>
              </w:rPr>
              <w:t>Фемисток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рви</w:t>
            </w:r>
            <w:r>
              <w:rPr>
                <w:sz w:val="24"/>
                <w:szCs w:val="24"/>
                <w:lang w:val="en-US"/>
              </w:rPr>
              <w:t xml:space="preserve"> 12, </w:t>
            </w:r>
            <w:r>
              <w:rPr>
                <w:sz w:val="24"/>
                <w:szCs w:val="24"/>
              </w:rPr>
              <w:t>ПАЛ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`</w:t>
            </w:r>
            <w:r>
              <w:rPr>
                <w:sz w:val="24"/>
                <w:szCs w:val="24"/>
              </w:rPr>
              <w:t>ИВУАР</w:t>
            </w:r>
            <w:r>
              <w:rPr>
                <w:sz w:val="24"/>
                <w:szCs w:val="24"/>
                <w:lang w:val="en-US"/>
              </w:rPr>
              <w:t>, 2-</w:t>
            </w:r>
            <w:r>
              <w:rPr>
                <w:sz w:val="24"/>
                <w:szCs w:val="24"/>
              </w:rPr>
              <w:t>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аж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Никосия</w:t>
            </w:r>
            <w:r>
              <w:rPr>
                <w:sz w:val="24"/>
                <w:szCs w:val="24"/>
                <w:lang w:val="en-US"/>
              </w:rPr>
              <w:t xml:space="preserve"> 1066, </w:t>
            </w: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 &amp; P Corporate Services Limited/ </w:t>
            </w:r>
            <w:r>
              <w:rPr>
                <w:sz w:val="24"/>
                <w:szCs w:val="24"/>
              </w:rPr>
              <w:t>С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рпорэй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висе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lais D`Ivoire House, 2</w:t>
            </w:r>
            <w:r>
              <w:rPr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sz w:val="24"/>
                <w:szCs w:val="24"/>
                <w:lang w:val="en-US"/>
              </w:rPr>
              <w:t xml:space="preserve"> Floor, 12 Themistocles Dervis Avenue, P.O.Box 21762, 1513 Nicosia, Cypru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КраМЗ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60111 г. Красноярск, ул. Пограничников, 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Назаров Анатолий Пет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ПО КраМЗ-Техносерви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111, г. Красноярск, ул. Пограничников, 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Мотков Михаил Георги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КраМЗ-ТЕЛЕКОМ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111, г. Красноярск, ул. Пограничников, 42, стр. 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Иванов Сергей Пет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Кошева Ирина Евгень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КраМЗ-ПРОКА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111, г. Красноярск, ул. Пограничников, д. 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Васильев Анатолий Федо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КраМЗ-Авт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11,  Красноярского края, г. Красноярск, ул. Пограничников, 37 «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Косенков Игорь Вячеслав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КраМЗ-Инструмен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60111, г. Красноярск, ул. Пограничников, 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Вельгушев Владимир Никола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Сибирская Металлургическая компания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ОО «СибМетком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оссия, 119180, Москва, ул. Б. Полянка, д. 23, стр. 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Катаев Дмитрий Олег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n+ Downstream Holdings Limited/ </w:t>
            </w:r>
            <w:r>
              <w:rPr>
                <w:sz w:val="24"/>
                <w:szCs w:val="24"/>
              </w:rPr>
              <w:t>Эн</w:t>
            </w:r>
            <w:r>
              <w:rPr>
                <w:sz w:val="24"/>
                <w:szCs w:val="24"/>
                <w:lang w:val="en-US"/>
              </w:rPr>
              <w:t xml:space="preserve">+ </w:t>
            </w:r>
            <w:r>
              <w:rPr>
                <w:sz w:val="24"/>
                <w:szCs w:val="24"/>
              </w:rPr>
              <w:t>Даунстри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олдинг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mosthenous 4, P.C. 1101, Nicosia, Cyprus / </w:t>
            </w:r>
            <w:r>
              <w:rPr>
                <w:sz w:val="24"/>
                <w:szCs w:val="24"/>
              </w:rPr>
              <w:t>Димосфенус</w:t>
            </w:r>
            <w:r>
              <w:rPr>
                <w:sz w:val="24"/>
                <w:szCs w:val="24"/>
                <w:lang w:val="en-US"/>
              </w:rPr>
              <w:t xml:space="preserve"> 4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 1101, </w:t>
            </w:r>
            <w:r>
              <w:rPr>
                <w:sz w:val="24"/>
                <w:szCs w:val="24"/>
              </w:rPr>
              <w:t>Никоси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+ Рециклинг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800, Россия, МО, г. Дмитров, ул. Промышленная, д.27, корп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Погребняк Сергей Никола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  <w:r>
              <w:rPr>
                <w:sz w:val="24"/>
                <w:szCs w:val="24"/>
                <w:lang w:val="en-US"/>
              </w:rPr>
              <w:t xml:space="preserve"> «ДОЗАКЛ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800, Московская обл., г. Дмитров, ул. Промышленная, д. 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Емельянов Сергей Михайл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N+PACKAGE LIMITED/ </w:t>
            </w:r>
            <w:r>
              <w:rPr>
                <w:sz w:val="24"/>
                <w:szCs w:val="24"/>
              </w:rPr>
              <w:t>ЭН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Пэкид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митед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ubst1"/>
                <w:sz w:val="24"/>
                <w:szCs w:val="24"/>
                <w:lang w:val="en-US"/>
              </w:rPr>
              <w:t>Dimosthenous, 20  P.C. 1101, Nicosia, Cyprus/ Димосфенус 20, п/я 1101, Никосия, 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DASTEN LIMITED/ Дэстен Лимитед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rch. Makarios III, 41, Office 21, P.C.1065, Nicosia, Cyprus/ </w:t>
            </w:r>
            <w:r>
              <w:rPr>
                <w:sz w:val="24"/>
                <w:szCs w:val="24"/>
              </w:rPr>
              <w:t>Арч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акариу</w:t>
            </w:r>
            <w:r>
              <w:rPr>
                <w:sz w:val="24"/>
                <w:szCs w:val="24"/>
                <w:lang w:val="en-US"/>
              </w:rPr>
              <w:t xml:space="preserve"> III, </w:t>
            </w:r>
            <w:r>
              <w:rPr>
                <w:sz w:val="24"/>
                <w:szCs w:val="24"/>
              </w:rPr>
              <w:t>оф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21, 1065, </w:t>
            </w:r>
            <w:r>
              <w:rPr>
                <w:sz w:val="24"/>
                <w:szCs w:val="24"/>
              </w:rPr>
              <w:t>Никоси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ипр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atalia Patsalidou / </w:t>
            </w:r>
            <w:r>
              <w:rPr>
                <w:sz w:val="24"/>
                <w:szCs w:val="24"/>
              </w:rPr>
              <w:t>Наталья Патсалидоу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ACL Aluminium Constructions Ltd/ Акл Алюминиум Констракшн Лт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1"/>
                <w:sz w:val="24"/>
                <w:szCs w:val="24"/>
                <w:lang w:val="en-US"/>
              </w:rPr>
              <w:t>Makariou</w:t>
            </w:r>
            <w:r>
              <w:rPr>
                <w:rStyle w:val="Subst1"/>
                <w:sz w:val="24"/>
                <w:szCs w:val="24"/>
              </w:rPr>
              <w:t xml:space="preserve">, 69 </w:t>
            </w:r>
            <w:r>
              <w:rPr>
                <w:rStyle w:val="Subst1"/>
                <w:sz w:val="24"/>
                <w:szCs w:val="24"/>
                <w:lang w:val="en-US"/>
              </w:rPr>
              <w:t>Flat</w:t>
            </w:r>
            <w:r>
              <w:rPr>
                <w:rStyle w:val="Subst1"/>
                <w:sz w:val="24"/>
                <w:szCs w:val="24"/>
              </w:rPr>
              <w:t>/</w:t>
            </w:r>
            <w:r>
              <w:rPr>
                <w:rStyle w:val="Subst1"/>
                <w:sz w:val="24"/>
                <w:szCs w:val="24"/>
                <w:lang w:val="en-US"/>
              </w:rPr>
              <w:t>Office</w:t>
            </w:r>
            <w:r>
              <w:rPr>
                <w:rStyle w:val="Subst1"/>
                <w:sz w:val="24"/>
                <w:szCs w:val="24"/>
              </w:rPr>
              <w:t xml:space="preserve"> 601 </w:t>
            </w:r>
            <w:r>
              <w:rPr>
                <w:rStyle w:val="Subst1"/>
                <w:sz w:val="24"/>
                <w:szCs w:val="24"/>
                <w:lang w:val="en-US"/>
              </w:rPr>
              <w:t>P</w:t>
            </w:r>
            <w:r>
              <w:rPr>
                <w:rStyle w:val="Subst1"/>
                <w:sz w:val="24"/>
                <w:szCs w:val="24"/>
              </w:rPr>
              <w:t>.</w:t>
            </w:r>
            <w:r>
              <w:rPr>
                <w:rStyle w:val="Subst1"/>
                <w:sz w:val="24"/>
                <w:szCs w:val="24"/>
                <w:lang w:val="en-US"/>
              </w:rPr>
              <w:t>C</w:t>
            </w:r>
            <w:r>
              <w:rPr>
                <w:rStyle w:val="Subst1"/>
                <w:sz w:val="24"/>
                <w:szCs w:val="24"/>
              </w:rPr>
              <w:t xml:space="preserve">. 1070, </w:t>
            </w:r>
            <w:r>
              <w:rPr>
                <w:rStyle w:val="Subst1"/>
                <w:sz w:val="24"/>
                <w:szCs w:val="24"/>
                <w:lang w:val="en-US"/>
              </w:rPr>
              <w:t>Nicosia</w:t>
            </w:r>
            <w:r>
              <w:rPr>
                <w:rStyle w:val="Subst1"/>
                <w:sz w:val="24"/>
                <w:szCs w:val="24"/>
              </w:rPr>
              <w:t xml:space="preserve">, </w:t>
            </w:r>
            <w:r>
              <w:rPr>
                <w:rStyle w:val="Subst1"/>
                <w:sz w:val="24"/>
                <w:szCs w:val="24"/>
                <w:lang w:val="en-US"/>
              </w:rPr>
              <w:t>Cyprus </w:t>
            </w:r>
            <w:r>
              <w:rPr>
                <w:rStyle w:val="Subst1"/>
                <w:sz w:val="24"/>
                <w:szCs w:val="24"/>
              </w:rPr>
              <w:t>/ Макариу, 69 Квартира/офис 601, Никосия 1070, 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dreas Petrou/ Андреас Петр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Калибр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109240, г. Москва, Николоямская ул., д. 13, стр.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Грицишин Михаил Александ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лгоградский магниевый завод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3003, Волгоградская область, Городищенский район, р.п. Городище, ул. Нефтяников, д.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Яровой Сергей Владими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Русский кремний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Москва, Подсосенский пер., д. 21, стр. 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Супоненко Александр Никола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Эн+ Угол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062, Москва, Подсосенский пер., д. 21, стр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Удовиченко Вячеслав Михайл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Эрчим-Тхан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8930, РФ, Республика Саха (Якутия), г. Нерюнгри, ул. Кравченко, д. 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Фирюлин Юрий Витал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rrington Universal Corporation / Торрингтон Юниверсал Корп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rake Chambers, Tortola, Tortola, British Virgin Islands / </w:t>
            </w:r>
            <w:r>
              <w:rPr>
                <w:sz w:val="24"/>
                <w:szCs w:val="24"/>
              </w:rPr>
              <w:t>Дрей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ймберз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Тортол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ритан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ргин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тр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lang w:val="en-US"/>
              </w:rPr>
              <w:t>Afroditi Perikleou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AC Holdings Limited/ </w:t>
            </w:r>
            <w:r>
              <w:rPr>
                <w:sz w:val="24"/>
                <w:szCs w:val="24"/>
              </w:rPr>
              <w:t>ЦЕ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олдинг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mosthenous, 4 P.C. 1101, Nicosia, Cyprus / </w:t>
            </w:r>
            <w:r>
              <w:rPr>
                <w:sz w:val="24"/>
                <w:szCs w:val="24"/>
              </w:rPr>
              <w:t>Димосфенус</w:t>
            </w:r>
            <w:r>
              <w:rPr>
                <w:sz w:val="24"/>
                <w:szCs w:val="24"/>
                <w:lang w:val="en-US"/>
              </w:rPr>
              <w:t xml:space="preserve">, 4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 1101, </w:t>
            </w:r>
            <w:r>
              <w:rPr>
                <w:sz w:val="24"/>
                <w:szCs w:val="24"/>
              </w:rPr>
              <w:t>Никоси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трально-Европейская Алюминиевая Комп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9180, г. Москва, ул. Большая Полянка, д. 21, стр. 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Боброва Ольга Виктор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Chalbrook Commercial, Ltd./ Чалбрук Коммершиал, Лт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rake Chambers, Tortola, BVI / Дрэйк Чемберс, Тортола, Британские Виргинские остр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>S.C.CEMTRADE S.A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Oradea, </w:t>
            </w:r>
            <w:r>
              <w:rPr>
                <w:sz w:val="24"/>
                <w:szCs w:val="24"/>
              </w:rPr>
              <w:t>шоссе</w:t>
            </w:r>
            <w:r>
              <w:rPr>
                <w:sz w:val="24"/>
                <w:szCs w:val="24"/>
                <w:lang w:val="en-US"/>
              </w:rPr>
              <w:t xml:space="preserve"> Borsului № 31, </w:t>
            </w:r>
            <w:r>
              <w:rPr>
                <w:sz w:val="24"/>
                <w:szCs w:val="24"/>
              </w:rPr>
              <w:t>уезд</w:t>
            </w:r>
            <w:r>
              <w:rPr>
                <w:sz w:val="24"/>
                <w:szCs w:val="24"/>
                <w:lang w:val="en-US"/>
              </w:rPr>
              <w:t xml:space="preserve"> Bihor, </w:t>
            </w:r>
            <w:r>
              <w:rPr>
                <w:sz w:val="24"/>
                <w:szCs w:val="24"/>
              </w:rPr>
              <w:t>Румы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Вячеслав Парас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DEVE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/ К.О.</w:t>
            </w:r>
            <w:r>
              <w:rPr>
                <w:sz w:val="24"/>
                <w:szCs w:val="24"/>
                <w:lang w:val="en-US"/>
              </w:rPr>
              <w:t>ADEVEX</w:t>
            </w:r>
            <w:r>
              <w:rPr>
                <w:sz w:val="24"/>
                <w:szCs w:val="24"/>
              </w:rPr>
              <w:t xml:space="preserve"> ОО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>Oradea</w:t>
            </w:r>
            <w:r>
              <w:rPr>
                <w:sz w:val="24"/>
                <w:szCs w:val="24"/>
              </w:rPr>
              <w:t xml:space="preserve">, шоссе </w:t>
            </w:r>
            <w:r>
              <w:rPr>
                <w:sz w:val="24"/>
                <w:szCs w:val="24"/>
                <w:lang w:val="en-US"/>
              </w:rPr>
              <w:t>Borsului</w:t>
            </w:r>
            <w:r>
              <w:rPr>
                <w:sz w:val="24"/>
                <w:szCs w:val="24"/>
              </w:rPr>
              <w:t xml:space="preserve"> № 31, уезд </w:t>
            </w:r>
            <w:r>
              <w:rPr>
                <w:sz w:val="24"/>
                <w:szCs w:val="24"/>
                <w:lang w:val="en-US"/>
              </w:rPr>
              <w:t>Bihor</w:t>
            </w:r>
            <w:r>
              <w:rPr>
                <w:sz w:val="24"/>
                <w:szCs w:val="24"/>
              </w:rPr>
              <w:t>, Румы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CEAC Shared Services» D.O.O-Podgorica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enegro, Dahna B.B. Podgoric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Крылов Вячесла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WILD MOUNT HOLDINGS LT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istokli Dervi, 12 PALAIS D'IVOIRE, 2</w:t>
            </w:r>
            <w:r>
              <w:rPr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sz w:val="24"/>
                <w:szCs w:val="24"/>
                <w:lang w:val="en-US"/>
              </w:rPr>
              <w:t xml:space="preserve"> floor,  P.C.1066, Nicosia, Cyprus/ </w:t>
            </w:r>
            <w:r>
              <w:rPr>
                <w:sz w:val="24"/>
                <w:szCs w:val="24"/>
              </w:rPr>
              <w:t>Фемисток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рви</w:t>
            </w:r>
            <w:r>
              <w:rPr>
                <w:sz w:val="24"/>
                <w:szCs w:val="24"/>
                <w:lang w:val="en-US"/>
              </w:rPr>
              <w:t xml:space="preserve"> 12, </w:t>
            </w:r>
            <w:r>
              <w:rPr>
                <w:sz w:val="24"/>
                <w:szCs w:val="24"/>
              </w:rPr>
              <w:t>ПАЛ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`</w:t>
            </w:r>
            <w:r>
              <w:rPr>
                <w:sz w:val="24"/>
                <w:szCs w:val="24"/>
              </w:rPr>
              <w:t>ИВУАР</w:t>
            </w:r>
            <w:r>
              <w:rPr>
                <w:sz w:val="24"/>
                <w:szCs w:val="24"/>
                <w:lang w:val="en-US"/>
              </w:rPr>
              <w:t>,  2-</w:t>
            </w:r>
            <w:r>
              <w:rPr>
                <w:sz w:val="24"/>
                <w:szCs w:val="24"/>
              </w:rPr>
              <w:t>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аж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Никосия</w:t>
            </w:r>
            <w:r>
              <w:rPr>
                <w:sz w:val="24"/>
                <w:szCs w:val="24"/>
                <w:lang w:val="en-US"/>
              </w:rPr>
              <w:t xml:space="preserve"> 1066, </w:t>
            </w: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ЭЦ «Парна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, 197101 г. Санкт-Петербург, ул. Кропоткина, дом.1, пом.2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Соломин Вячеслав Алексе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9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N+ LOGISTIC LIMITED/ ЭН+ ЛОГИСТИК ЛИМИТЕД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ubst1"/>
                <w:sz w:val="24"/>
                <w:szCs w:val="24"/>
                <w:lang w:val="en-US"/>
              </w:rPr>
              <w:t>Romanou, 2 TLAIS TOWER, Flat/Office 601 P.C. 1070, Nicosia, Cyprus/ Роману, 2 ТЛАИС ТАУЭР, квартира/офис 601 Никосия 1070, 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ina Auzin/ Ирина Аузи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1"/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tinental Group Management Ltd. / </w:t>
            </w:r>
            <w:r>
              <w:rPr>
                <w:sz w:val="24"/>
                <w:szCs w:val="24"/>
              </w:rPr>
              <w:t>Континента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неджме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тд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25 Waterfront Drive, Omar Hodge Building 2nd floor, Wickham`s Cay, Road Town, Tortola, British Virgin Islands / 325 </w:t>
            </w:r>
            <w:r>
              <w:rPr>
                <w:sz w:val="24"/>
                <w:szCs w:val="24"/>
              </w:rPr>
              <w:t>Вотерфро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райв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ма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од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лдинг</w:t>
            </w:r>
            <w:r>
              <w:rPr>
                <w:sz w:val="24"/>
                <w:szCs w:val="24"/>
                <w:lang w:val="en-US"/>
              </w:rPr>
              <w:t>, 2-</w:t>
            </w:r>
            <w:r>
              <w:rPr>
                <w:sz w:val="24"/>
                <w:szCs w:val="24"/>
              </w:rPr>
              <w:t>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аж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Викхэм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ей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Роу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у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Тортол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ритан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ргин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тр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ecule Limite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Whiteley Chambers, Don Street, St. Helier, Jersey, JE4 9WG/ </w:t>
            </w:r>
            <w:r>
              <w:rPr>
                <w:sz w:val="24"/>
                <w:szCs w:val="24"/>
              </w:rPr>
              <w:t>Вайт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мберз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Гелиер, Джерси, JE4 9W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n+ Consult Limited / </w:t>
            </w:r>
            <w:r>
              <w:rPr>
                <w:sz w:val="24"/>
                <w:szCs w:val="24"/>
              </w:rPr>
              <w:t>Эн</w:t>
            </w:r>
            <w:r>
              <w:rPr>
                <w:sz w:val="24"/>
                <w:szCs w:val="24"/>
                <w:lang w:val="en-US"/>
              </w:rPr>
              <w:t xml:space="preserve">+ </w:t>
            </w:r>
            <w:r>
              <w:rPr>
                <w:sz w:val="24"/>
                <w:szCs w:val="24"/>
              </w:rPr>
              <w:t>Консал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Floor, Watling House, 33 Cannon Street, London, EC4M 5TE, England / 6-</w:t>
            </w:r>
            <w:r>
              <w:rPr>
                <w:sz w:val="24"/>
                <w:szCs w:val="24"/>
              </w:rPr>
              <w:t>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аж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Вэтлин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аус</w:t>
            </w:r>
            <w:r>
              <w:rPr>
                <w:sz w:val="24"/>
                <w:szCs w:val="24"/>
                <w:lang w:val="en-US"/>
              </w:rPr>
              <w:t xml:space="preserve">, 33 </w:t>
            </w:r>
            <w:r>
              <w:rPr>
                <w:sz w:val="24"/>
                <w:szCs w:val="24"/>
              </w:rPr>
              <w:t>Кэнн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рит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Лондон</w:t>
            </w:r>
            <w:r>
              <w:rPr>
                <w:sz w:val="24"/>
                <w:szCs w:val="24"/>
                <w:lang w:val="en-US"/>
              </w:rPr>
              <w:t xml:space="preserve">, EC4M 5TE, </w:t>
            </w:r>
            <w:r>
              <w:rPr>
                <w:sz w:val="24"/>
                <w:szCs w:val="24"/>
              </w:rPr>
              <w:t>Англ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>Paul Edward Haus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 xml:space="preserve">En+ Management Limited/ </w:t>
            </w:r>
            <w:r>
              <w:rPr>
                <w:sz w:val="24"/>
                <w:szCs w:val="24"/>
              </w:rPr>
              <w:t>Эн</w:t>
            </w:r>
            <w:r>
              <w:rPr>
                <w:sz w:val="24"/>
                <w:szCs w:val="24"/>
                <w:lang w:val="fr-FR"/>
              </w:rPr>
              <w:t xml:space="preserve">+ </w:t>
            </w:r>
            <w:r>
              <w:rPr>
                <w:sz w:val="24"/>
                <w:szCs w:val="24"/>
              </w:rPr>
              <w:t>Менеджмент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anterpool Plaza, 2nd Floor, Wickhams Cay I, Road Town, Tortola, British Virgin Islands / </w:t>
            </w:r>
            <w:r>
              <w:rPr>
                <w:sz w:val="24"/>
                <w:szCs w:val="24"/>
              </w:rPr>
              <w:t>Вантерпу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аза</w:t>
            </w:r>
            <w:r>
              <w:rPr>
                <w:sz w:val="24"/>
                <w:szCs w:val="24"/>
                <w:lang w:val="en-US"/>
              </w:rPr>
              <w:t>, 2-</w:t>
            </w:r>
            <w:r>
              <w:rPr>
                <w:sz w:val="24"/>
                <w:szCs w:val="24"/>
              </w:rPr>
              <w:t>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аж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Викхэм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ей</w:t>
            </w:r>
            <w:r>
              <w:rPr>
                <w:sz w:val="24"/>
                <w:szCs w:val="24"/>
                <w:lang w:val="en-US"/>
              </w:rPr>
              <w:t xml:space="preserve"> 1, </w:t>
            </w:r>
            <w:r>
              <w:rPr>
                <w:sz w:val="24"/>
                <w:szCs w:val="24"/>
              </w:rPr>
              <w:t>Роу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у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Тортол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ритан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ргин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тр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+ Менеджмен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9180, г. Москва, ул. Большая Полянка, д. 21, стр. 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Волынец Артем Олег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N+ Corporate Services Limited/ </w:t>
            </w:r>
            <w:r>
              <w:rPr>
                <w:sz w:val="24"/>
                <w:szCs w:val="24"/>
              </w:rPr>
              <w:t>ЭН</w:t>
            </w:r>
            <w:r>
              <w:rPr>
                <w:sz w:val="24"/>
                <w:szCs w:val="24"/>
                <w:lang w:val="en-US"/>
              </w:rPr>
              <w:t xml:space="preserve">+ </w:t>
            </w:r>
            <w:r>
              <w:rPr>
                <w:sz w:val="24"/>
                <w:szCs w:val="24"/>
              </w:rPr>
              <w:t>Корпорэй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висе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ubst1"/>
                <w:sz w:val="24"/>
                <w:szCs w:val="24"/>
                <w:lang w:val="en-US"/>
              </w:rPr>
              <w:t>Makariou, 69 Flat/Office 601 P.C. 1070, Nicosia, Cyprus/ Макариу, 69 квартира/офис 601 Никосия 1070, 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ayiota Poggourou/ Панайота Поггур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1"/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ORDMA LIMITED/ Фордма 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rch. Makarios III, 41, Office 21, P.C.1065, Nicosia, Cyprus/ </w:t>
            </w:r>
            <w:r>
              <w:rPr>
                <w:sz w:val="24"/>
                <w:szCs w:val="24"/>
              </w:rPr>
              <w:t>Арч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акариу</w:t>
            </w:r>
            <w:r>
              <w:rPr>
                <w:sz w:val="24"/>
                <w:szCs w:val="24"/>
                <w:lang w:val="en-US"/>
              </w:rPr>
              <w:t xml:space="preserve"> III, </w:t>
            </w:r>
            <w:r>
              <w:rPr>
                <w:sz w:val="24"/>
                <w:szCs w:val="24"/>
              </w:rPr>
              <w:t>оф</w:t>
            </w:r>
            <w:r>
              <w:rPr>
                <w:sz w:val="24"/>
                <w:szCs w:val="24"/>
                <w:lang w:val="en-US"/>
              </w:rPr>
              <w:t xml:space="preserve">.21, 1065, </w:t>
            </w:r>
            <w:r>
              <w:rPr>
                <w:sz w:val="24"/>
                <w:szCs w:val="24"/>
              </w:rPr>
              <w:t>Никоси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ипр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ristos Pakkos/ Кристос Пако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-Finance Ltd (BVI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anterpool Plaza, Wickhams Cay I, 2nd Floor, Road Town, Tortola, BVI/Вантерпул Плаза, Уикхамз Кей I, 2-й этаж, Роуд Таун, Тортола, Британские Виргинские Остр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N+ Group Limited / </w:t>
            </w:r>
            <w:r>
              <w:rPr>
                <w:sz w:val="24"/>
                <w:szCs w:val="24"/>
              </w:rPr>
              <w:t>ЭН</w:t>
            </w:r>
            <w:r>
              <w:rPr>
                <w:sz w:val="24"/>
                <w:szCs w:val="24"/>
                <w:lang w:val="en-US"/>
              </w:rPr>
              <w:t xml:space="preserve">+ </w:t>
            </w:r>
            <w:r>
              <w:rPr>
                <w:sz w:val="24"/>
                <w:szCs w:val="24"/>
              </w:rPr>
              <w:t>Груп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ubst1"/>
                <w:sz w:val="24"/>
                <w:szCs w:val="24"/>
                <w:lang w:val="en-US"/>
              </w:rPr>
              <w:t>Ogier House The Esplanade St Helier Jersey JE4 9WG British Channel Islands / Огиер Хаус Эспланада Ст.-Хельер Джерси JE4 9WG  Норманские остр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ИркутскЭнергоПроек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Иркутская обл., г. Иркутск, ул. Байкальская, 259, офис 2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КраснодарЭлектроСетьМонтаж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000, РФ, Краснодар, Карасунский район, Новороссийская, 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Донцов Виктор Никола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Многопрофильное Энергетическое Предприяти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018, Россия, Краснодарский край, г. Краснодар, Карасунский административный округ, ул. Магистральная, д.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Марченко Александр Андре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Cs w:val="22"/>
              </w:rPr>
              <w:t>CATONA COMMERCIAL LT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igmuir Chambers, PO Box 71, Road Town, Tortola, BVI/ Крейгмур Чемберс,Роуд Тоун,п.я.71, Тортола, Б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Skydrop Co Limited/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Скайдроп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Ко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ampousas 1, P.C. 1095, Nicosia, Cyprus/ Лампусас 1, П/я 1095, Никосия, 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Закрытое акционерное общество «АРМРОСКОГЕНЕРАЦ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5063, Республика Армения, г. Ереван, Аван, ул. Худякова, д.2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Рустамян  Микаель  Сурен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Закрытое акционерное общество «Иркутскэнергоремон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4050, г. Иркутск, ул. Байкальская, 25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Ганжа Олег Викто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Товарищество с ограниченной ответственностью «КОМПЛЕКСНЫЙ ЭНЕРГОТРЕЙДЕР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0000, Республика Казахстан, г. Алматы, Алматинский р-р, ул. Богенбай батыра, д.142, оф. 91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Шукаев Серик-Кали Акжол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Касьяновская обогатительная фабрик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Иркутская обл., Черемховский р-н, п. Алёхи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Беседин Сергей Владими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Рудоремонтный завод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65403, Иркутская обл., г. Черемхово, ул. Фрунзе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Свирский Ремонтно-механический завод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5420, Иркутская обл., г. Свирск, ул. Ангарская,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Куриленко Юрий Григор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ТЭЦ-10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5828, Иркутская область, г. Ангарск, Второй промышленный массив, квартал 41, стр. 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Кузнецов Юрий Константин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Парк-Отель «Бурдугуз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64518, Иркутская обл. Иркутский район, п. Бурдугуз, ул. Лесная,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Ганжа Инна Александр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Никольское угольное предприяти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г. Иркутск, ул. Сухэ-Батора, д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Храмцов Юрий Михайл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Ольхон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4025, Иркутская область, г. Иркутск, ул. Ленина, д. 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Ирбейский разрез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3650, РФ, Красноярский край, Ирбейский район, село Ирбейское, ул. Строительная, 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ТРАЙЛИНГ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5777, Иркутская обл., Усть-Илимский р-н, 5, 6, 7, 12 кварталы Жероно-Городского лесничества Городской дачи Северного лесхоз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ТД «Иркутскэнерготрейд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4025, Иркутская область, г.Иркутск, ул. Сухэ-Батора, д. 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Иванов Игорь Викто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9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aglestar Capital Corp./ Иглстар Капитал Корп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ident Chambers, Wickhams Cay 1, P.O. Box 146, Road Town, Tortola, British Virgin Islands/ </w:t>
            </w:r>
            <w:r>
              <w:rPr>
                <w:sz w:val="24"/>
                <w:szCs w:val="24"/>
              </w:rPr>
              <w:t>Трайде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мберз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Викхэм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ей</w:t>
            </w:r>
            <w:r>
              <w:rPr>
                <w:sz w:val="24"/>
                <w:szCs w:val="24"/>
                <w:lang w:val="en-US"/>
              </w:rPr>
              <w:t xml:space="preserve"> 1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окс</w:t>
            </w:r>
            <w:r>
              <w:rPr>
                <w:sz w:val="24"/>
                <w:szCs w:val="24"/>
                <w:lang w:val="en-US"/>
              </w:rPr>
              <w:t xml:space="preserve"> 146, </w:t>
            </w:r>
            <w:r>
              <w:rPr>
                <w:sz w:val="24"/>
                <w:szCs w:val="24"/>
              </w:rPr>
              <w:t>Роу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у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Тортол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ритан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ргин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тр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>EN+ Resources Limite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istokli Dervi, 12 PALAIS D`IVOIRE, 2nd floor P.C. 1066, Nicosia, Cyprus\ </w:t>
            </w:r>
            <w:r>
              <w:rPr>
                <w:sz w:val="24"/>
                <w:szCs w:val="24"/>
              </w:rPr>
              <w:t>Фемисток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рви</w:t>
            </w:r>
            <w:r>
              <w:rPr>
                <w:sz w:val="24"/>
                <w:szCs w:val="24"/>
                <w:lang w:val="en-US"/>
              </w:rPr>
              <w:t xml:space="preserve">, 12 </w:t>
            </w:r>
            <w:r>
              <w:rPr>
                <w:sz w:val="24"/>
                <w:szCs w:val="24"/>
              </w:rPr>
              <w:t>ПАЛ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`</w:t>
            </w:r>
            <w:r>
              <w:rPr>
                <w:sz w:val="24"/>
                <w:szCs w:val="24"/>
              </w:rPr>
              <w:t>ИВУАР</w:t>
            </w:r>
            <w:r>
              <w:rPr>
                <w:sz w:val="24"/>
                <w:szCs w:val="24"/>
                <w:lang w:val="en-US"/>
              </w:rPr>
              <w:t>, 2-</w:t>
            </w:r>
            <w:r>
              <w:rPr>
                <w:sz w:val="24"/>
                <w:szCs w:val="24"/>
              </w:rPr>
              <w:t>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а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 1066, </w:t>
            </w:r>
            <w:r>
              <w:rPr>
                <w:sz w:val="24"/>
                <w:szCs w:val="24"/>
              </w:rPr>
              <w:t>Никоси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 &amp; P Trustees Limited / Си энд Пи Трастиз 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mosthenous, 4 P.C. 1101, Nicosia, Cyprus/ </w:t>
            </w:r>
            <w:r>
              <w:rPr>
                <w:sz w:val="24"/>
                <w:szCs w:val="24"/>
              </w:rPr>
              <w:t>Димостенус</w:t>
            </w:r>
            <w:r>
              <w:rPr>
                <w:sz w:val="24"/>
                <w:szCs w:val="24"/>
                <w:lang w:val="en-US"/>
              </w:rPr>
              <w:t xml:space="preserve">, 4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 1101, </w:t>
            </w:r>
            <w:r>
              <w:rPr>
                <w:sz w:val="24"/>
                <w:szCs w:val="24"/>
              </w:rPr>
              <w:t>Никоси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 FINANCING LIMITE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gier House, The Esplanade, St Helier, Jersey, JE4 9WG/ </w:t>
            </w:r>
            <w:r>
              <w:rPr>
                <w:sz w:val="24"/>
                <w:szCs w:val="24"/>
              </w:rPr>
              <w:t>Оги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аус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Эспланад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>.-</w:t>
            </w:r>
            <w:r>
              <w:rPr>
                <w:sz w:val="24"/>
                <w:szCs w:val="24"/>
              </w:rPr>
              <w:t>Хельер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Джерси</w:t>
            </w:r>
            <w:r>
              <w:rPr>
                <w:sz w:val="24"/>
                <w:szCs w:val="24"/>
                <w:lang w:val="en-US"/>
              </w:rPr>
              <w:t>, JEW 9W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oleggiato Investments Limited/ </w:t>
            </w:r>
            <w:r>
              <w:rPr>
                <w:sz w:val="24"/>
                <w:szCs w:val="24"/>
              </w:rPr>
              <w:t>Соледжиат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вестмент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istokli Dervi, 12 PALAIS D`IVOIRE, 2</w:t>
            </w:r>
            <w:r>
              <w:rPr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sz w:val="24"/>
                <w:szCs w:val="24"/>
                <w:lang w:val="en-US"/>
              </w:rPr>
              <w:t xml:space="preserve"> floor P.C.1066, Nicosia, Cyprus/ </w:t>
            </w:r>
            <w:r>
              <w:rPr>
                <w:sz w:val="24"/>
                <w:szCs w:val="24"/>
              </w:rPr>
              <w:t>Фемисток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рви</w:t>
            </w:r>
            <w:r>
              <w:rPr>
                <w:sz w:val="24"/>
                <w:szCs w:val="24"/>
                <w:lang w:val="en-US"/>
              </w:rPr>
              <w:t xml:space="preserve">, 12 </w:t>
            </w:r>
            <w:r>
              <w:rPr>
                <w:sz w:val="24"/>
                <w:szCs w:val="24"/>
              </w:rPr>
              <w:t>ПАЛ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`</w:t>
            </w:r>
            <w:r>
              <w:rPr>
                <w:sz w:val="24"/>
                <w:szCs w:val="24"/>
              </w:rPr>
              <w:t>ИВУАР</w:t>
            </w:r>
            <w:r>
              <w:rPr>
                <w:sz w:val="24"/>
                <w:szCs w:val="24"/>
                <w:lang w:val="en-US"/>
              </w:rPr>
              <w:t>, 2-</w:t>
            </w:r>
            <w:r>
              <w:rPr>
                <w:sz w:val="24"/>
                <w:szCs w:val="24"/>
              </w:rPr>
              <w:t>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аж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 1066, </w:t>
            </w:r>
            <w:r>
              <w:rPr>
                <w:sz w:val="24"/>
                <w:szCs w:val="24"/>
              </w:rPr>
              <w:t>Никоси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olden Ila Holdings Limited/ </w:t>
            </w:r>
            <w:r>
              <w:rPr>
                <w:sz w:val="24"/>
                <w:szCs w:val="24"/>
              </w:rPr>
              <w:t>Голде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олдинг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ysiou, 17 Agios Ioannis, P.C. 3060, Limassol, Cyprus/ </w:t>
            </w:r>
            <w:r>
              <w:rPr>
                <w:sz w:val="24"/>
                <w:szCs w:val="24"/>
              </w:rPr>
              <w:t>Лисиу</w:t>
            </w:r>
            <w:r>
              <w:rPr>
                <w:sz w:val="24"/>
                <w:szCs w:val="24"/>
                <w:lang w:val="en-US"/>
              </w:rPr>
              <w:t xml:space="preserve">, 17 </w:t>
            </w:r>
            <w:r>
              <w:rPr>
                <w:sz w:val="24"/>
                <w:szCs w:val="24"/>
              </w:rPr>
              <w:t>Агио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оаннис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 3060, </w:t>
            </w:r>
            <w:r>
              <w:rPr>
                <w:sz w:val="24"/>
                <w:szCs w:val="24"/>
              </w:rPr>
              <w:t>Лимассол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leftheria Agathokleous/ Элефтерия Агафоклеу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ime Emerald Trading Limited/ </w:t>
            </w:r>
            <w:r>
              <w:rPr>
                <w:sz w:val="24"/>
                <w:szCs w:val="24"/>
              </w:rPr>
              <w:t>Прай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мераль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йдин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umpoulinas, 23 Chalkoutsa, Mesa Geitonia, P.C. 4005, Limassol, Cyprus/ </w:t>
            </w:r>
            <w:r>
              <w:rPr>
                <w:sz w:val="24"/>
                <w:szCs w:val="24"/>
              </w:rPr>
              <w:t>Бумпулинас</w:t>
            </w:r>
            <w:r>
              <w:rPr>
                <w:sz w:val="24"/>
                <w:szCs w:val="24"/>
                <w:lang w:val="en-US"/>
              </w:rPr>
              <w:t xml:space="preserve">, 23 </w:t>
            </w:r>
            <w:r>
              <w:rPr>
                <w:sz w:val="24"/>
                <w:szCs w:val="24"/>
              </w:rPr>
              <w:t>Чалкутса</w:t>
            </w:r>
            <w:r>
              <w:rPr>
                <w:sz w:val="24"/>
                <w:szCs w:val="24"/>
                <w:lang w:val="en-US"/>
              </w:rPr>
              <w:t>, 23</w:t>
            </w:r>
            <w:r>
              <w:rPr>
                <w:sz w:val="24"/>
                <w:szCs w:val="24"/>
              </w:rPr>
              <w:t>есс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ейтони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 4005, </w:t>
            </w:r>
            <w:r>
              <w:rPr>
                <w:sz w:val="24"/>
                <w:szCs w:val="24"/>
              </w:rPr>
              <w:t>Лимассол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Eirinoulla Stavrinido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Воймакан Энердж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087, РФ, г. Москва, ул. Тучковская, д. 9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Чернушкова Элеонора Анатоль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DELIACO HOLDINGS LIMITE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ampousas, 1 Ð.Ñ. 1095, Nicosia, Cypru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Объединенная нефтяная групп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087, г. Москва, ул. Тучковская, д. 9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Сергеев Леонид Владими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Базовый Авиатопливный оператор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903, Краснодарский край, г. Краснодар, поселок городского типа Пашковский, ул. Бершанской, 3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Объединенная бункерная комп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001, г. Краснодар, улица Вишняковой, д. 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ВАИ-ГАРАН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026, Краснодарский край, г. Краснодар, Карасунский административный округ, ул. Аэропорт, д. 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Жильцов Алексей Серге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ТД «РЕСУР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, 353236,  Краснодарский край, Северский р-н, пос. Афип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Филобок Николай Васил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Закрытое акционерное общество «Самараростоппром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570, Самарская область, районный центр Исаклы, ул. Куйбышевская, д.1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Толочек Евгений Викто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ткрытое акционерное общество «Самараинвестнефт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3100, г. Самара, ул. Лесная, д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Закрытое акционерное общество «Транспорт-1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552, Самарская обл., Сергиевский р-н, п. Суходол, ул. Гарина-Михайловского, 1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фирма «С.А.С.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3210, Россия, Краснодарский край, Динской район, ул. Луначарского, 1. ст. Новотитаровск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Шашко Юрий Александ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ПКФ «Юг-Серви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3180, Россия, Краснодарский край, Динской район, Динская ст-ца, шоссе «Ростов-Краснодар», 112 к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Ефимцев Игорь Викто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 xml:space="preserve">Inter Jura CY (Directors) Limited/ </w:t>
            </w:r>
            <w:r>
              <w:rPr>
                <w:bCs/>
                <w:iCs/>
                <w:sz w:val="22"/>
                <w:szCs w:val="22"/>
              </w:rPr>
              <w:t>Интер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Джура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и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iCs/>
                <w:sz w:val="22"/>
                <w:szCs w:val="22"/>
              </w:rPr>
              <w:t>Директорз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) </w:t>
            </w:r>
            <w:r>
              <w:rPr>
                <w:bCs/>
                <w:iCs/>
                <w:sz w:val="22"/>
                <w:szCs w:val="22"/>
              </w:rPr>
              <w:t>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Нет дан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ОО «Жирекенский ферромолибденовый завод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Забайкальский край, Чернышевский район, п. Жиреке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ткрытое акционерное общество «Уралалюминий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, 623406, Свердловская обл., г. Каменск-Уральский, ул. Октябрьская, д.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Игорь Евген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елинский Олег Богдан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ство с ограниченной ответственностью «Причал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860, Хабаровский край, п. Ванино, ул. Железнодорожная, д.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ая Ольга Юрь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ичал-Серви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680, РФ, Хабаровский край, Ванинский район, пгт Ванино, ул. Железнодорожная, д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рь Александр Юр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ikeforce Mining and Resources PLC/ </w:t>
            </w:r>
            <w:r>
              <w:rPr>
                <w:sz w:val="24"/>
                <w:szCs w:val="24"/>
              </w:rPr>
              <w:t>Страйкфор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йнин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исорс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pyrou Kyprianou 27, 1st floor, Mesa Geitonia, 4001, Limassol, Cyprus/ Спиру Киприану 27, 1-ый этаж, Меса Гейтониа, П/я 4001, Лимассол, 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УК «Союзметаллресур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47, г. Москва, ул. Марксистская, д.34, корп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ский Павел Роман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hornstreet Limited/ Торнстрит 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ousas 1, P.C. 1095, Nicosia, Cyprus/ Лампусас 1, П/я 1095, Никосия, 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 Jura Cy (Management) Limite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Жирекенская энергосбытовая организац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47, г. Москва, ул. Марксистская, д.34, корп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рук Олег Михайл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Забайкалстальинвес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59, Забайкальский край, Каларский район, п.Новая Чара, ул.Магистральная, д.20А/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Павел Вадим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орский ГОК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еспублика Хакасия, Усть-Абаканский район,  г. Сорск, Промплощад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орский ферромолибденовы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од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11, РФ, Республика Хакасия, г. Сорск, Промплощад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Alto Industrial Corp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VI, Road Town, Tortola, Drake Chambers/ Британские Вирджинские Острова, Тортола, Дрейк Чеймбер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oodgate Nominees Limite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vago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llikaridi</w:t>
            </w:r>
            <w:r>
              <w:rPr>
                <w:sz w:val="24"/>
                <w:szCs w:val="24"/>
              </w:rPr>
              <w:t>, 5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gkom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2430, </w:t>
            </w:r>
            <w:r>
              <w:rPr>
                <w:sz w:val="24"/>
                <w:szCs w:val="24"/>
                <w:lang w:val="en-US"/>
              </w:rPr>
              <w:t>Nicos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yprus</w:t>
            </w:r>
            <w:r>
              <w:rPr>
                <w:sz w:val="24"/>
                <w:szCs w:val="24"/>
              </w:rPr>
              <w:t>/ Эвагора Палликариди, 5А Эгкоми, П/я 2430, Никосия, 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Жирекенский ГОК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Забайкальский край., Чернышевский р-н, пос. Жиреке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Жирекенское жилищно-коммунальное хозяйств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498, РФ, Забайкальский край, Чернышевский р-н, п.г.т. Жиреке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ов Алексей Михайл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ikeforce Mining &amp; Resources (Geneva) Ltd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 xml:space="preserve">Rue des Pierres-du-Niton 17,  1207 Geneve/ </w:t>
            </w:r>
            <w:r>
              <w:rPr>
                <w:sz w:val="24"/>
                <w:szCs w:val="24"/>
              </w:rPr>
              <w:t>Улица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Пьер</w:t>
            </w:r>
            <w:r>
              <w:rPr>
                <w:sz w:val="24"/>
                <w:szCs w:val="24"/>
                <w:lang w:val="fr-FR"/>
              </w:rPr>
              <w:t>-</w:t>
            </w:r>
            <w:r>
              <w:rPr>
                <w:sz w:val="24"/>
                <w:szCs w:val="24"/>
              </w:rPr>
              <w:t>дю</w:t>
            </w:r>
            <w:r>
              <w:rPr>
                <w:sz w:val="24"/>
                <w:szCs w:val="24"/>
                <w:lang w:val="fr-FR"/>
              </w:rPr>
              <w:t>-</w:t>
            </w:r>
            <w:r>
              <w:rPr>
                <w:sz w:val="24"/>
                <w:szCs w:val="24"/>
              </w:rPr>
              <w:t>Нитон</w:t>
            </w:r>
            <w:r>
              <w:rPr>
                <w:sz w:val="24"/>
                <w:szCs w:val="24"/>
                <w:lang w:val="fr-FR"/>
              </w:rPr>
              <w:t xml:space="preserve"> 17, 1207 </w:t>
            </w:r>
            <w:r>
              <w:rPr>
                <w:sz w:val="24"/>
                <w:szCs w:val="24"/>
              </w:rPr>
              <w:t>Жене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livier Baudat/ Оливье Б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Общество с ограниченной ответственностью «Саянский угол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667000, Республика Хакасия, г.Абакан, ул. Вяткина, 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Старинец Игорь Алексе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U MINING LIMITE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mar Hodge Building, Wickhams Cay I, PO Box 362, Road Town, Tortola, British Virgin Island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ртков Антон Геннад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TU MINING MONGOLIA LL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rd Floor VIVA Center Ikh Toiruu 28 Sukhbaatar District P.O. Box 157-46A Ulaanbaatar 210646A United Kingd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зонов Дмитрий Серге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spet Securities Inc./ </w:t>
            </w:r>
            <w:r>
              <w:rPr>
                <w:sz w:val="24"/>
                <w:szCs w:val="24"/>
              </w:rPr>
              <w:t>Касп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кьюрит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к</w:t>
            </w:r>
            <w:r>
              <w:rPr>
                <w:sz w:val="24"/>
                <w:szCs w:val="24"/>
                <w:lang w:val="en-US"/>
              </w:rPr>
              <w:t>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mar Hodge Building, Wickhams Cay I, PO Box 362, Road Town, Tortola, British Virgin Island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ew Star Mining Lt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anterpool Plaza, 2nd Floor, Wickhams Cay I, Road Town, Tortola, British Virgin Islands/ </w:t>
            </w:r>
            <w:r>
              <w:rPr>
                <w:sz w:val="24"/>
                <w:szCs w:val="24"/>
              </w:rPr>
              <w:t>Вантерпу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аза</w:t>
            </w:r>
            <w:r>
              <w:rPr>
                <w:sz w:val="24"/>
                <w:szCs w:val="24"/>
                <w:lang w:val="en-US"/>
              </w:rPr>
              <w:t>, 2-</w:t>
            </w:r>
            <w:r>
              <w:rPr>
                <w:sz w:val="24"/>
                <w:szCs w:val="24"/>
              </w:rPr>
              <w:t>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аж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Викхэм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ей</w:t>
            </w:r>
            <w:r>
              <w:rPr>
                <w:sz w:val="24"/>
                <w:szCs w:val="24"/>
                <w:lang w:val="en-US"/>
              </w:rPr>
              <w:t xml:space="preserve"> 1, </w:t>
            </w:r>
            <w:r>
              <w:rPr>
                <w:sz w:val="24"/>
                <w:szCs w:val="24"/>
              </w:rPr>
              <w:t>Роу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у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Тортол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ритан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ргин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тр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ilbar Holdings In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anterpool Plaza, 2nd Floor,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. Box 873, Road Town, Tortola, British Virgin Islands/ </w:t>
            </w:r>
            <w:r>
              <w:rPr>
                <w:sz w:val="24"/>
                <w:szCs w:val="24"/>
              </w:rPr>
              <w:t>Вантерпу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аза</w:t>
            </w:r>
            <w:r>
              <w:rPr>
                <w:sz w:val="24"/>
                <w:szCs w:val="24"/>
                <w:lang w:val="en-US"/>
              </w:rPr>
              <w:t>, 2-</w:t>
            </w:r>
            <w:r>
              <w:rPr>
                <w:sz w:val="24"/>
                <w:szCs w:val="24"/>
              </w:rPr>
              <w:t>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аж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окс</w:t>
            </w:r>
            <w:r>
              <w:rPr>
                <w:sz w:val="24"/>
                <w:szCs w:val="24"/>
                <w:lang w:val="en-US"/>
              </w:rPr>
              <w:t xml:space="preserve"> 873, </w:t>
            </w:r>
            <w:r>
              <w:rPr>
                <w:sz w:val="24"/>
                <w:szCs w:val="24"/>
              </w:rPr>
              <w:t>Роу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у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Тортол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ритан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ргин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тр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LC «Jany Jyldyz Gold Limited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ыргызская Республика, г. Бишкек, ул. </w:t>
            </w:r>
            <w:r>
              <w:rPr>
                <w:sz w:val="24"/>
                <w:szCs w:val="24"/>
                <w:lang w:val="en-US"/>
              </w:rPr>
              <w:t>Калыка Акиева, 57/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LC «United Asia Enterprises Limited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0001, Кыргызская Республика, г.Бишкек, ул. Калыка Акиева, 57/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влетов Куван Имаммусейин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LC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Omeg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l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t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40, Кыргызская Республика, г.Бишкек, ул.Токтогула, д.98, кв.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ames William Small/ </w:t>
            </w:r>
            <w:r>
              <w:rPr>
                <w:sz w:val="24"/>
                <w:szCs w:val="24"/>
              </w:rPr>
              <w:t>Джейм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лья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мол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Cs w:val="22"/>
              </w:rPr>
              <w:t>Общество с ограниченной ответственностью «Эми-Герме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0, республика Калмыкия, г.Элиста, ул.Клыкова, дом 1, офис 60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ергей Никола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ркутские Коммунальные Систем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25, РФ, г. Иркутск, ул. Сухэ-Батора, д.3, каб.2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аров Булат Доржи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вод МОСМЕК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00, Россия, Московская область, Ленинский р-н, г. Видное, Белокаменное ш., вл. 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Дмитрий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+ Логистик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80, г.Москва, ул.Большая Полянка, д.20, стр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йнов Рашад Агали Огл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na Auzin/Ирина Аузи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ФинансТехноТорг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84, г.Москва, 1-й Спасоналивковский пер, д. 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ев Эльмар Латиф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AL COMMODITY TRANSPORT LIMITED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 De Castro Street, Wickhams Cay 1, Road Town, Tortola, Britich Virgin Island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ая Транспортная Комп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8, г. Москва, ул.Садовническая, д.44, стр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 Полина Серге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МЗ-Металлург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11, РФ, г.Красноярск, ул. Пограничников,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вцова Марина Михайл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австрой-инжиниринг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40, РФ, г.Москва, ул. Николоямская, д.13, стр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Изменение в списке аффилированных лиц 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9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3 Знак1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ubst1">
    <w:name w:val="subst"/>
    <w:basedOn w:val="Style13"/>
    <w:qFormat/>
    <w:rPr/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Consnonformat1">
    <w:name w:val="consnonformat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00:00Z</dcterms:created>
  <dc:creator>Лавшук</dc:creator>
  <dc:description/>
  <cp:keywords/>
  <dc:language>en-US</dc:language>
  <cp:lastModifiedBy>6_2</cp:lastModifiedBy>
  <cp:lastPrinted>2011-09-30T08:36:00Z</cp:lastPrinted>
  <dcterms:modified xsi:type="dcterms:W3CDTF">2011-09-30T07:31:00Z</dcterms:modified>
  <cp:revision>5</cp:revision>
  <dc:subject/>
  <dc:title>СПИСОК АФФИЛИРОВАННЫХ ЛИЦ</dc:title>
</cp:coreProperties>
</file>