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sz w:val="24"/>
          <w:szCs w:val="24"/>
        </w:rPr>
        <w:t>Открытого акционерного общества «Отделение временной эксплуатации»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Код эмитента:</w:t>
      </w:r>
      <w:r>
        <w:rPr/>
        <w:t xml:space="preserve"> не присваивался</w:t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Место нахождения эмитента: 655600 Российская Федерация, Республика Хакасия, г. Саяногорск, ул. Транспортная, 13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Отделение временной эксплуатац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Тарас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0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200729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1900670604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39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549"/>
        <w:gridCol w:w="1440"/>
        <w:gridCol w:w="1980"/>
        <w:gridCol w:w="204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расов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Саяногорс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; осуществляет полномочия единоличного исполнительного органа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92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йтштейн Аркадий Иосиф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ули  Джеффри  Пи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кобритания, г. Лонд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Еле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ся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РХ, г. Абака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 Совета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6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RNFORT LIMIT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р</w:t>
            </w:r>
            <w:r>
              <w:rPr>
                <w:lang w:val="en-US"/>
              </w:rPr>
              <w:t>, P.C. 3105 Republic of Cyprus, Limassol, Ypatias, 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;  является лицом, принадлежащим к той группе лиц, к которой принадлежит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09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965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онерный коммерческий банк «СОЮЗ» (ОА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Ф, г. Моск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поряжается более чем 20 % общего количества голосов, приходящихся на акции, составляющие уставный капитал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6.200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3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452</w:t>
            </w:r>
          </w:p>
        </w:tc>
      </w:tr>
    </w:tbl>
    <w:p>
      <w:pPr>
        <w:pStyle w:val="Normal"/>
        <w:widowControl w:val="false"/>
        <w:spacing w:before="60" w:after="0"/>
        <w:rPr/>
      </w:pPr>
      <w:r>
        <w:rPr/>
        <w:t xml:space="preserve">Изменение в списке аффилированных лиц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13:00Z</dcterms:created>
  <dc:creator>6_2</dc:creator>
  <dc:description/>
  <cp:keywords/>
  <dc:language>en-US</dc:language>
  <cp:lastModifiedBy>6_2</cp:lastModifiedBy>
  <cp:lastPrinted>2008-08-01T15:37:00Z</cp:lastPrinted>
  <dcterms:modified xsi:type="dcterms:W3CDTF">2009-02-09T08:14:00Z</dcterms:modified>
  <cp:revision>4</cp:revision>
  <dc:subject/>
  <dc:title>СПИСОК АФФИЛИРОВАННЫХ ЛИЦ</dc:title>
</cp:coreProperties>
</file>