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06 Россия, г. Москва, ул. Долгоруковская, д. 34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язи с уменьшением уставного капитала Общества путем погашения  приобретённых обществом акций в количестве 2 912 штук изменился размер доли участия  аффилированных лиц в уставном капитале акционерного общества (Уведомление о выполнении операций в реестре ОАО «ОВЭ»  от 04.02.2010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06 Россия, г. Москва, ул. Долгоруковская, д. 34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06 Россия, г. Москва, ул. Долгоруковская, д. 34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8:00Z</dcterms:created>
  <dc:creator>6_2</dc:creator>
  <dc:description/>
  <cp:keywords/>
  <dc:language>en-US</dc:language>
  <cp:lastModifiedBy>6_2</cp:lastModifiedBy>
  <cp:lastPrinted>2010-03-31T09:08:00Z</cp:lastPrinted>
  <dcterms:modified xsi:type="dcterms:W3CDTF">2010-03-31T01:45:00Z</dcterms:modified>
  <cp:revision>5</cp:revision>
  <dc:subject/>
  <dc:title>СПИСОК АФФИЛИРОВАННЫХ ЛИЦ</dc:title>
</cp:coreProperties>
</file>