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numPr>
          <w:ilvl w:val="0"/>
          <w:numId w:val="0"/>
        </w:numPr>
        <w:spacing w:before="120" w:after="0"/>
        <w:ind w:left="2835" w:right="2835" w:hanging="0"/>
        <w:jc w:val="center"/>
        <w:outlineLvl w:val="0"/>
        <w:rPr/>
      </w:pPr>
      <w:r>
        <w:rPr>
          <w:sz w:val="24"/>
          <w:szCs w:val="24"/>
        </w:rPr>
        <w:t>Открытого акционерного общества «Отделение временной эксплуатации»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Код эмитента: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41084-</w:t>
      </w:r>
      <w:r>
        <w:rPr>
          <w:sz w:val="32"/>
          <w:szCs w:val="32"/>
          <w:lang w:val="en-US"/>
        </w:rPr>
        <w:t>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655600 Российская Федерация, Республика Хакасия, г. Саяногорск, ул. Транспортная, 13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/>
        <w:t xml:space="preserve"> </w:t>
      </w:r>
      <w:r>
        <w:rPr>
          <w:sz w:val="24"/>
          <w:szCs w:val="24"/>
        </w:rPr>
        <w:t>www.mrz.ru/main/info.html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Отделение временной эксплуатации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Тара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0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0072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900670604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549"/>
        <w:gridCol w:w="1440"/>
        <w:gridCol w:w="1980"/>
        <w:gridCol w:w="20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Сергей Ива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26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2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яет полномочия единоличного исполнительного органа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10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цо, принадлежащее  к той группе лиц, к которой принадлежит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10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Боброва 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ина Ирина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тушенко Ир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тков Антон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гласие лица на раскрытие не получе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NFORT LIMITED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ипр</w:t>
            </w:r>
            <w:r>
              <w:rPr>
                <w:lang w:val="en-US"/>
              </w:rPr>
              <w:t>, P.C. 3105 Republic of Cyprus, Limassol, Ypatias, 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655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65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цо, принадлежащее  к той группе лиц, к которой принадлежит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ый коммерческий банк «СОЮЗ» (ОА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055 Россия, г. Москва, ул. Сущевская, д. 27, стр. 1 </w:t>
            </w:r>
          </w:p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45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452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</w:rPr>
        <w:t>Изменений  в списке аффилированных лиц не происходило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53:00Z</dcterms:created>
  <dc:creator>6_2</dc:creator>
  <dc:description/>
  <dc:language>en-US</dc:language>
  <cp:lastModifiedBy>6_2</cp:lastModifiedBy>
  <cp:lastPrinted>2011-03-29T10:24:00Z</cp:lastPrinted>
  <dcterms:modified xsi:type="dcterms:W3CDTF">2011-03-29T02:26:00Z</dcterms:modified>
  <cp:revision>3</cp:revision>
  <dc:subject/>
  <dc:title>СПИСОК АФФИЛИРОВАННЫХ ЛИЦ</dc:title>
</cp:coreProperties>
</file>