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йтштейн Аркад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ули  Джеффри  Пи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;  является лицом, принадлежащим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>
          <w:b/>
        </w:rPr>
        <w:t xml:space="preserve">Изменение в списке аффилированных лиц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5:00Z</dcterms:created>
  <dc:creator>6_2</dc:creator>
  <dc:description/>
  <cp:keywords/>
  <dc:language>en-US</dc:language>
  <cp:lastModifiedBy>6_2</cp:lastModifiedBy>
  <cp:lastPrinted>2007-08-10T09:57:00Z</cp:lastPrinted>
  <dcterms:modified xsi:type="dcterms:W3CDTF">2008-02-13T08:52:00Z</dcterms:modified>
  <cp:revision>15</cp:revision>
  <dc:subject/>
  <dc:title/>
</cp:coreProperties>
</file>