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9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93"/>
        <w:gridCol w:w="284"/>
        <w:gridCol w:w="2345"/>
        <w:gridCol w:w="510"/>
        <w:gridCol w:w="284"/>
        <w:gridCol w:w="438"/>
      </w:tblGrid>
      <w:tr>
        <w:trPr>
          <w:cantSplit w:val="true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ind w:left="407" w:right="-170" w:hanging="407"/>
              <w:rPr/>
            </w:pPr>
            <w:r>
              <w:rPr>
                <w:color w:val="000000"/>
              </w:rPr>
              <w:t xml:space="preserve">                  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>
          <w:color w:val="000000"/>
        </w:rPr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ЖЕКВАРТАЛЬНЫЙ 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Код эмитента:</w:t>
      </w:r>
      <w:r>
        <w:rPr>
          <w:color w:val="000000"/>
        </w:rPr>
        <w:t xml:space="preserve"> отсутству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 квартал 2008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>
          <w:color w:val="000000"/>
        </w:rPr>
      </w:pPr>
      <w:r>
        <w:rPr>
          <w:color w:val="000000"/>
        </w:rPr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юрисконсульт Кохан Наталья Ивано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rz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главление                          1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 xml:space="preserve">                  5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1. Кредиторская задолженность                    7</w:t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2. Кредитная история эмитента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3. Обязательства эмитента из обеспечения, предоставленного третьим лицам                                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4. Прочие обязательства эмитента                 8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 xml:space="preserve">                  8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. Подробная информация об эмитенте</w:t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 История создания и развитие эмитента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1.2. Сведения о государственной регистрации эмитента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1.3. Сведения о создании и развитии эмитента       9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4. Контактная информация                    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5. Идентификационный номер налогоплательщика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6. Филиалы и представительства эмитента          9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Основная хозяйственная деятельность эмитента</w:t>
        <w:tab/>
        <w:tab/>
        <w:t>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2.1. Отраслевая принадлежность эмитента          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2.2. Основная хозяйственная деятельность эмитента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2.3. Материалы, товары(сырье)и поставщики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2.4. Рынки сбыта продукции (работ, услуг)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2.5. Сведения о наличии у эмитента лицензий       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2.6. Совместная деятельность эмитента              12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Планы будущей деятельности эмитента</w:t>
        <w:tab/>
        <w:tab/>
        <w:tab/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 xml:space="preserve">            12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5. Дочерние и зависимые хозяйственные общества эмитента</w:t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                    1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6.1. Основные средства                             1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V. Сведения о финансово-хозяйственной деятельности эмитента</w:t>
        <w:tab/>
        <w:t>13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                                13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3.2. Финансовые вложения эмитента                  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3.3. Нематериальные активы эмитента                14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 xml:space="preserve">            14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5.1.Анализ факторов и условий, влияющих на деятельность эмитента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4.5.2. Конкуренты эмитента                           15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 xml:space="preserve">            18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 xml:space="preserve">      21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 xml:space="preserve">      21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2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 xml:space="preserve">                  23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 xml:space="preserve">            23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 xml:space="preserve">                        24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 xml:space="preserve">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<w:tab/>
        <w:tab/>
        <w:tab/>
        <w:tab/>
        <w:t xml:space="preserve">            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 xml:space="preserve">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 xml:space="preserve">            25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 xml:space="preserve">      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 xml:space="preserve">      28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7. Сведения о размере дебиторской задолженности</w:t>
        <w:tab/>
        <w:tab/>
        <w:t>28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формация</w:t>
        <w:tab/>
        <w:t xml:space="preserve">                                                     28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7.1.   Годовая бухгалтерская отчетность               </w:t>
        <w:tab/>
        <w:t>28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 xml:space="preserve">            28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7.4. Сведения об учетной политике эмитента</w:t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1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 xml:space="preserve">                        32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 xml:space="preserve">            32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 xml:space="preserve">            32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Дополнительные сведения об эмитенте</w:t>
        <w:tab/>
        <w:tab/>
        <w:tab/>
        <w:tab/>
        <w:t>32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shd w:fill="FFFFFF" w:val="clear"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3. Сведения о формировании и об использовании резервного фонда, а также иных фондов эмитента                               32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4. Сведения о порядке созыва и проведения собрания (заседания) высшего органа управления эмитента                    32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         38</w:t>
      </w:r>
    </w:p>
    <w:p>
      <w:pPr>
        <w:pStyle w:val="ConsNormal"/>
        <w:widowControl/>
        <w:shd w:fill="FFFFFF" w:val="clear"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2. Сведения о каждой категории (типе) акций эмитента</w:t>
        <w:tab/>
        <w:t xml:space="preserve"> 38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 xml:space="preserve">             38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shd w:fill="FFFFFF" w:val="clear"/>
        <w:ind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3.2. Сведения о выпусках, ценные бумаги которых находятся в обращении                                                         38</w:t>
      </w:r>
    </w:p>
    <w:p>
      <w:pPr>
        <w:pStyle w:val="ConsNormal"/>
        <w:widowControl/>
        <w:shd w:fill="FFFFFF" w:val="clear"/>
        <w:ind w:right="0" w:firstLine="14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3.3. Сведения о выпусках, обязательства эмитента по ценным бумагам которых не исполнены (дефолт)                             38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 xml:space="preserve"> 38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 xml:space="preserve">       38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 xml:space="preserve">             38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 xml:space="preserve">                         38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 xml:space="preserve"> 38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         38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0. Иные сведения                                         39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ВЕДЕНИЕ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Факс: (39042) 2-16-38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  <w:t xml:space="preserve">Адрес страницы в сети Интернет, на которой публикуется полный текст ежеквартального отчета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r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Внимание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</w:t>
      </w:r>
      <w:r>
        <w:rPr>
          <w:rFonts w:cs="Courier New" w:ascii="Courier New" w:hAnsi="Courier New"/>
          <w:color w:val="000000"/>
          <w:sz w:val="20"/>
          <w:szCs w:val="20"/>
        </w:rPr>
        <w:t>. Краткие сведения о лицах,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жеквартальный отчет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1.1. Лица, входящие в состав органов управления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т директоров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.  Коули Джеффри Питер, 20 декабря 1949 года рождения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енеральный директор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1.2. Сведения о банковских счетах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1.3. Сведения об аудиторе эмитента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Полное наименование: Общество с ограниченной ответственностью "Метроэк"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Сокращённое наименование: ООО "Метроэк"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ConsNormal"/>
        <w:widowControl/>
        <w:shd w:fill="FFFFFF" w:val="clear"/>
        <w:ind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Место нахождения: 119313,Москва,Ленинградский пр.,д.95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Номер телефона (факс):  (495) 952-40-19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etroec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audi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tu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708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Лицензия на осуществление аудиторской деятельности номер Е 002222 от 06 ноября 2002 года, выдана Министерством финансов РФ, сроком на 5 лет.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Срок действия Лицензии продлён до 06.11.2012 года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Членство в аккредитованном профессиональном аудиторском объединении: является членом Аудиторской Палаты России в соответствии с решением Президиума Совета АПР от 29.06.2006г.(№ 1807 в реестре АПР)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выбора аудитора: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ConsNormal"/>
        <w:widowControl/>
        <w:shd w:fill="FFFFFF" w:val="clear"/>
        <w:ind w:right="0" w:firstLine="72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змер вознаграждения аудитора определяется на договорной основе. </w:t>
      </w:r>
      <w:r>
        <w:rPr>
          <w:rFonts w:cs="Courier New" w:ascii="Courier New" w:hAnsi="Courier New"/>
          <w:color w:val="000000"/>
        </w:rPr>
        <w:t>Фактический размер вознаграждения, выплаченного эмитентом аудитору по итогам 2007 года составил 410 902 рубля.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тсроченных и просроченных платежей за оказание аудиторских услуг нет.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1.4. Сведения об оценщике эмитента – не привлекался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.5. Сведения о консультантах эмитента – не привлекались </w:t>
      </w:r>
    </w:p>
    <w:p>
      <w:pPr>
        <w:pStyle w:val="ConsNormal"/>
        <w:widowControl/>
        <w:shd w:fill="FFFFFF" w:val="clear"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1.6. Сведения об иных лицах, подписавших ежеквартальный отчёт – нет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I</w:t>
      </w:r>
      <w:r>
        <w:rPr>
          <w:rFonts w:cs="Courier New" w:ascii="Courier New" w:hAnsi="Courier New"/>
          <w:color w:val="000000"/>
          <w:sz w:val="20"/>
          <w:szCs w:val="20"/>
        </w:rPr>
        <w:t>. Основная информация</w:t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 Показатели финансово-экономической деятельности</w:t>
      </w:r>
    </w:p>
    <w:p>
      <w:pPr>
        <w:pStyle w:val="ConsNormal"/>
        <w:widowControl/>
        <w:shd w:fill="FFFFFF" w:val="clear"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6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27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18"/>
              </w:rPr>
              <w:t>По состоянию на 30.06.08г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53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 капиталу и резервам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долгов, %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Уровень просроченной задолженности,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долженности, раз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 946   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,8 </w:t>
            </w:r>
          </w:p>
        </w:tc>
      </w:tr>
    </w:tbl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2. Рыночная капитализация – не определялась</w:t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1. Кредиторская задолженность.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tbl>
      <w:tblPr>
        <w:tblW w:w="86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0 июня 2008г.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о одного г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вщиками и подрядчиками ,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8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рсоналом организации ,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54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ыми фондами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21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редиты ,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ймы, всего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ые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ые облигационнны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ймы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78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о, руб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391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shd w:fill="FFFFFF" w:val="clear"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2. Кредитная история эмитента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eastAsia="Courier New"/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                  </w:t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3.4. Прочие обязательства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За второй квартал 2008 года эмиссия ценных бумаг не производилась.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shd w:fill="FFFFFF" w:val="clear"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5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2.5.1. Отраслевые риски </w:t>
      </w:r>
    </w:p>
    <w:p>
      <w:pPr>
        <w:pStyle w:val="ConsNormal"/>
        <w:widowControl/>
        <w:shd w:fill="FFFFFF" w:val="clear"/>
        <w:ind w:right="0" w:firstLine="35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5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shd w:fill="FFFFFF" w:val="clear"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5.2. Страновые и региональные риски - отсутствуют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5.3. Финансовые риски</w:t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5.4. Правовые риски - отсутствуют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.5.5. Риски, связанные с деятельностью эмитента - отсутствуют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shd w:fill="FFFFFF" w:val="clear"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shd w:fill="FFFFFF" w:val="clear"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shd w:fill="FFFFFF" w:val="clear"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shd w:fill="FFFFFF" w:val="clear"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shd w:fill="FFFFFF" w:val="clear"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слуги по ремонту, строительству, маркетинг, и транспортные услуги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27 чел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дрес электронной почты: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ttp</w:t>
      </w:r>
      <w:r>
        <w:rPr>
          <w:rFonts w:cs="Courier New" w:ascii="Courier New" w:hAnsi="Courier New"/>
          <w:color w:val="000000"/>
          <w:sz w:val="20"/>
          <w:szCs w:val="20"/>
        </w:rPr>
        <w:t>://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www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rz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u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5. Идентификационный номер налогоплательщика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6. Филиалы и представительства эмитента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-328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51.19 –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hanging="0"/>
        <w:rPr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2.2 Основная хозяйственная деятельность эмитента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сновным видом деятельности Общества  являются железнодорожные перевозки грузов на основе Транспортного устава железных дорог. </w:t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ные виды продукции (работ, услуг).</w:t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8"/>
      </w:tblGrid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четный период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 квартал 2008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 804 4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9,5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ост объема выручки (доходов) от основной хозяйственной деятельности (грузоперевозок)  по сравнению со 2 кварталом 2007 года составил 12,7 %. Этот рост  обусловлен увеличением объема грузоперевозок основных контрагентов ОАО «САЗ» и ОАО «РЖД». </w:t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ая структура себестоимости эмитент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квартал 2008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ье и материал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,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,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пливо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нерги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раты на оплату труд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,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центы по кредитам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рендная плат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амортизация по нематериальным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ктивам, 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 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,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о: затраты на производство и продажу продукции (работ,услуг) (себестоимость)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7,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2.3. Материалы, товары (сырье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оставщики эмитента, </w:t>
      </w:r>
    </w:p>
    <w:p>
      <w:pPr>
        <w:pStyle w:val="Normal"/>
        <w:ind w:left="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а которых приходится не менее 10 процентов всех поставок материалов </w:t>
      </w:r>
    </w:p>
    <w:p>
      <w:pPr>
        <w:pStyle w:val="Normal"/>
        <w:ind w:left="45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товаров (сырья) и их доли</w:t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3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835"/>
        <w:gridCol w:w="1843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Местонахожде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оля в общих поставка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за 2 кварт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008 года, %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одилов В.В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касия, г.Абакан, ул.Советская,136-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К «Красноярскгэсстрой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акасия, г.Абакан, ул.Индустриальная,23 а/я 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9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ормация по изменению цен,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е, чем на 10 процентов на основные материалы и товары (сырье)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течении 2 квартала 2008 года по сравнению со 2 кварталом 2007 года.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417"/>
        <w:gridCol w:w="1418"/>
        <w:gridCol w:w="1559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менование сырья (материа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иница измере-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менение цены с предыдущим периодом, %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квартал 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 8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 7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ин А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 7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 2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пала пропит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стыль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 7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 3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кладка Р-65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 7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 3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кладка Р-65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7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3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,3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3.2.4. Рынки сбыта продукции (работ, услуг)эмит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3.2.5. Сведения о наличии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- до 05.01.09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эксплуатацию взрывоопасных производственных объектов                № 38-ЭВ-000364(Ж), выдана Госгортехнадзором России 05.01.04. Срок действия лицензии – до 05.01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Лицензия на медицинскую деятельность:  услуги по предрейсовым осмотрам водителей транспортных средств № 19-01-000171, выдана Федеральной службой по надзору в сфере здравоохранения и социального развития Республики Хакасия 20.12.07. Срок действия лицензии – до 20.12.12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7292-004684-1, выдана Федеральным агентством по строительству и жилищно-коммунальному хозяйству 21.02.05. Срок действия лицензии – до 21.02.10.     </w:t>
      </w:r>
    </w:p>
    <w:p>
      <w:pPr>
        <w:pStyle w:val="ConsNormal"/>
        <w:widowControl/>
        <w:ind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3.2.6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будущей деятельности планы и источники доходов  не изменятся. </w:t>
      </w:r>
    </w:p>
    <w:p>
      <w:pPr>
        <w:pStyle w:val="Normal"/>
        <w:ind w:left="4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ется реконструкция участка с целью увеличения пропускной способности и объёма оказываемых услу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5. Дочерние и зависимые хозяйственные общества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6.1.Основные средства  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532120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2320"/>
                              <w:gridCol w:w="2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групп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воначальная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умма начислен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(восстановительная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амортиза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оимость, руб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Отчетная дата:30.06.08г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4 4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дания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 784 07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 217 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 865 98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 775 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точные устрой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 768 98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 916 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 833 075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 884 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2 4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9 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3 721 45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 039 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енный и хозяйственный  инвент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69 15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24 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7 869 55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2 416 3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31.9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2320"/>
                        <w:gridCol w:w="2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Наименование групп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Первоначальная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Сумма начисленно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объектов основных средст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(восстановительная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амортизации, руб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стоимость, руб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Отчетная дата:30.06.08г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 4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Здания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 784 07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 217 05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 865 98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 775 6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Передаточные устрой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 768 98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 916 0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Машины и оборудовани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 833 075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 884 0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2 4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9 7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3 721 45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 039 08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Производственный и хозяйственный  инвент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69 15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24 76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7 869 55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2 416 3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color w:val="000000"/>
        </w:rPr>
        <w:tab/>
      </w:r>
      <w:r>
        <w:rPr>
          <w:color w:val="000000"/>
          <w:lang w:val="en-US"/>
        </w:rPr>
        <w:t>I</w:t>
      </w:r>
      <w:r>
        <w:rPr>
          <w:color w:val="000000"/>
        </w:rPr>
        <w:t>V. Сведения о финансово-хозяйственной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V</w:t>
      </w:r>
      <w:r>
        <w:rPr>
          <w:rFonts w:cs="Courier New" w:ascii="Courier New" w:hAnsi="Courier New"/>
          <w:color w:val="000000"/>
          <w:sz w:val="20"/>
          <w:szCs w:val="20"/>
        </w:rPr>
        <w:t>.Сведения о финансово-хозяйственной 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 кв.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ручка,руб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8 837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аловая прибыль,ру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209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тая прибыль (нераспределенная прибыль,непокрытый убыток),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1 095 000)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нтабельность собственного капитала,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нтабельность активов,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эффициент чистой прибыльности,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нтабельность продукции (продаж),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умма непокрытого убытка на отчетную дату,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 полугодие 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бственные оборотные средства, руб.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 370 07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 полугодие 2008г.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ный капитал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173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бственные акции, выкупленные у акционеров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1310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бавочный капитал, руб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620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езервный капитал, руб.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26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544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о капитал и резерв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853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 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 полугодие 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ырье и материалы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34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ходы будущих периодов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1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570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нежные средства, руб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51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3.2. Финансовые вложения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50 %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5.1. Анализ факторов и условий, влияющих на деятельность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можность получения  в будущем таких же или более высоких результатов зависит  от роста выпуска продукции контрагентов, и выполнения работ по реконструкции участка с целью увеличения пропускной способности. В 2008 году ожидается увеличение объема грузоперевозок  на 10 %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5.2. Конкуренты эмитента - отсутствуют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е Совету директоров Общества, а также Генеральному директору Общества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color w:val="000000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 с  ним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договоро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/>
          <w:color w:val="000000"/>
          <w:spacing w:val="-4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Коули Джеффри Питер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 1,7926%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 отдела корпоративных отношений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4"/>
        <w:gridCol w:w="3794"/>
        <w:gridCol w:w="33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генерального директора по транспорту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иректор ООО «РосКонтейнерСервис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Коули Джеффри Питер, 20.12.1949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0"/>
        <w:gridCol w:w="3720"/>
        <w:gridCol w:w="34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ДЦ Холдинг Лимит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 1,7926%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ознаграждение органам управления ОАО «ОВЭ» не выплачивается. Льготы и компенсации расходов органам управления не производятс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Ревизионная комиссия и аудитор Общества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color w:val="000000"/>
          <w:spacing w:val="8"/>
          <w:sz w:val="20"/>
          <w:szCs w:val="20"/>
        </w:rPr>
        <w:t>1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  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горов Андрей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ргунова Людмила Петровна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Егоров Андрей Сергеевич, 20.01.1977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1"/>
        <w:gridCol w:w="3771"/>
        <w:gridCol w:w="343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bCs/>
          <w:color w:val="000000"/>
          <w:sz w:val="20"/>
          <w:szCs w:val="20"/>
        </w:rPr>
        <w:t>Моргунова Людмила Петровна ,29.09.1958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3556"/>
        <w:gridCol w:w="31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1.03.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.02.0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«Международные услуги по маркетингу таба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О 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ьник отдела российского учёта и отчётност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Отчетный период  (1 полугодие 2008г.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,4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 783 359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 669 158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 452 51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6.1. Сведения об общем количестве акционеров (участников) эмитента  на 30.06.2008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/>
          <w:color w:val="000000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Государство и муниципальные образования не имеют долей в уставном капитале Общества, специальное право («Золотая акция») отсутствует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ConsNonformat"/>
        <w:widowControl/>
        <w:ind w:right="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color w:val="000000"/>
          <w:sz w:val="20"/>
          <w:szCs w:val="20"/>
        </w:rPr>
        <w:t>Вэнио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вестментс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Лимитед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/>
          <w:color w:val="000000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пр</w:t>
            </w:r>
            <w:r>
              <w:rPr>
                <w:color w:val="000000"/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27006 </w:t>
            </w:r>
            <w:r>
              <w:rPr>
                <w:color w:val="000000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оскв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у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олгоруковск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34, </w:t>
            </w:r>
            <w:r>
              <w:rPr>
                <w:color w:val="000000"/>
                <w:sz w:val="20"/>
                <w:szCs w:val="20"/>
              </w:rPr>
              <w:t>ст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1 </w:t>
            </w:r>
            <w:r>
              <w:rPr>
                <w:color w:val="000000"/>
                <w:sz w:val="20"/>
                <w:szCs w:val="20"/>
              </w:rPr>
              <w:t>АКБ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ОЮЗ</w:t>
            </w:r>
            <w:r>
              <w:rPr>
                <w:color w:val="000000"/>
                <w:sz w:val="20"/>
                <w:szCs w:val="20"/>
                <w:lang w:val="en-US"/>
              </w:rPr>
              <w:t>» (</w:t>
            </w:r>
            <w:r>
              <w:rPr>
                <w:color w:val="000000"/>
                <w:sz w:val="20"/>
                <w:szCs w:val="20"/>
              </w:rPr>
              <w:t>ОАО</w:t>
            </w:r>
            <w:r>
              <w:rPr>
                <w:color w:val="000000"/>
                <w:sz w:val="20"/>
                <w:szCs w:val="20"/>
                <w:lang w:val="en-US"/>
              </w:rPr>
              <w:t>) (</w:t>
            </w:r>
            <w:r>
              <w:rPr>
                <w:color w:val="000000"/>
                <w:sz w:val="20"/>
                <w:szCs w:val="20"/>
              </w:rPr>
              <w:t>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color w:val="000000"/>
                <w:sz w:val="20"/>
                <w:szCs w:val="20"/>
                <w:lang w:val="en-US"/>
              </w:rPr>
              <w:t>TOFIE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CHNOLOGIE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NC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По итогам 2006  года.  (Список составлен по состоянию на 08 ма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АКБ «СОЮЗ»</w:t>
      </w:r>
    </w:p>
    <w:p>
      <w:pPr>
        <w:pStyle w:val="Normal"/>
        <w:ind w:left="75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 итогам 2007  года.  (Список составлен по состоянию на 14 мая 2008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АКБ «СОЮЗ»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</w:t>
            </w:r>
          </w:p>
        </w:tc>
      </w:tr>
    </w:tbl>
    <w:p>
      <w:pPr>
        <w:pStyle w:val="Normal"/>
        <w:ind w:left="75" w:hanging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/>
          <w:color w:val="000000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6. Сведения о совершенных эмитентом сделках, в совершении которых имелась заинтересованность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.7. Сведения о размере дебиторской задолженности.                 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0"/>
        <w:gridCol w:w="3140"/>
        <w:gridCol w:w="2520"/>
      </w:tblGrid>
      <w:tr>
        <w:trPr>
          <w:trHeight w:val="262" w:hRule="atLeast"/>
        </w:trPr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5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1 кв.2008г.</w:t>
            </w:r>
          </w:p>
        </w:tc>
      </w:tr>
      <w:tr>
        <w:trPr>
          <w:trHeight w:val="247" w:hRule="atLeast"/>
        </w:trPr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рок наступления платежа до одного го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Срок наступления платежа свыше одного года 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купателей и заказчиков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 129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 векселям к получению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участников (учредителей)по взносам в уставный капитал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 345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ая дебиторская задолженность, руб.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 096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о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 570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эмитента за последний завершенный отчетный квартал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Приложение 2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Бухгалтерский баланс на 30.06.2008 г. (форма №1)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 Отчет о прибылях и убытках за 1 полугодие 2008г.(форма №2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3. Сводная бухгалтерская отчетность эмитента за последний завершенный финансовый год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Положение по учетной политике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cs="Courier New" w:ascii="Courier New" w:hAnsi="Courier New"/>
          <w:color w:val="000000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 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7. В течение 2008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)Переоценку основных средств  в 2008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  <w:b/>
          <w:color w:val="000000"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b/>
          <w:color w:val="000000"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/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2.3. Финансовые вложения в долговые ценные бумаги(облигации. 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color w:val="000000"/>
          <w:u w:val="single"/>
        </w:rPr>
      </w:pPr>
      <w:r>
        <w:rPr>
          <w:rFonts w:eastAsia="Courier New" w:cs="Courier New" w:ascii="Courier New" w:hAnsi="Courier New"/>
          <w:b/>
          <w:color w:val="000000"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i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10</w:t>
      </w:r>
      <w:r>
        <w:rPr>
          <w:i/>
          <w:color w:val="000000"/>
          <w:sz w:val="20"/>
          <w:szCs w:val="20"/>
        </w:rPr>
        <w:t xml:space="preserve">н </w:t>
      </w:r>
      <w:r>
        <w:rPr>
          <w:color w:val="000000"/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color w:val="000000"/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i/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 косвенным (общехозяйственным ) затратам относить затраты, связанные с управлением  ОАО ”Отделение временной эксплуатации ”( Приложение  № 7 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Учет затрат вести  на балансовом счете 26 “Общехозяйственные расходы”. Указанные затраты списывать в дебет счета 90 ”Продажи”.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2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2.10. Учет капитала</w: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(непокрытый убыток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rFonts w:eastAsia="Courier New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Балансовая стоимость недвижимого имущества по состоянию на 30 июня 2008 года составляет 26 510 354,15 руб. Начисленная амортизация  20 908 683,03 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Количество акционеров, зарегистрированных в реестре 98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езервный фонд не формируется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pacing w:val="-7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 не вправе принимать решения по вопросам, не включенным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color w:val="000000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1.6. Сведения о существенных сделках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1.7. Сведения о кредитных рейтингах эмитента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3.1. Сведения о выпусках, все ценные бумаги которых погашены (аннулированы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8.3.3. Сведения о выпусках, обязательства эмитента по ценным бумагам которых не исполнены (дефолт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.4. Сведения о лице (лицах), предоставившем (предоставивших) обеспечение по облигациям выпуска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Место нахождения: 105062, г. Москва, Подсосенский пер., д.26 стр.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Лицензия 10-000-1-00274 от 24.12.2002 г., без ограничения срока действ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216-ФЗ (ред. от 24.07.2007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 (ред.от 29.07.2004г.№95-ФЗ), в порядке, предусмотренном статьей 275 НК РФ. (ред.от 16.05.2007г.№76-ФЗ)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color w:val="000000"/>
          <w:sz w:val="20"/>
          <w:szCs w:val="20"/>
        </w:rPr>
        <w:t>8.10. Иные сведения – отсутствуют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http://www.mrz.ru/" TargetMode="External"/><Relationship Id="rId7" Type="http://schemas.openxmlformats.org/officeDocument/2006/relationships/hyperlink" Target="mailto:metroec.audit@mtu-net.ru" TargetMode="External"/><Relationship Id="rId8" Type="http://schemas.openxmlformats.org/officeDocument/2006/relationships/hyperlink" Target="mailto:ove@khakasnet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4:00Z</dcterms:created>
  <dc:creator>6_2</dc:creator>
  <dc:description/>
  <cp:keywords/>
  <dc:language>en-US</dc:language>
  <cp:lastModifiedBy>6_2</cp:lastModifiedBy>
  <cp:lastPrinted>2008-08-13T18:15:00Z</cp:lastPrinted>
  <dcterms:modified xsi:type="dcterms:W3CDTF">2008-08-14T00:57:00Z</dcterms:modified>
  <cp:revision>31</cp:revision>
  <dc:subject/>
  <dc:title>Утвержден “</dc:title>
</cp:coreProperties>
</file>