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493"/>
        <w:gridCol w:w="284"/>
        <w:gridCol w:w="2345"/>
        <w:gridCol w:w="510"/>
        <w:gridCol w:w="284"/>
        <w:gridCol w:w="340"/>
      </w:tblGrid>
      <w:tr>
        <w:trPr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 “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  <w:t>Генеральный директор ОАО «ОВЭ»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(</w:t>
      </w:r>
      <w:r>
        <w:rPr>
          <w:sz w:val="18"/>
          <w:szCs w:val="18"/>
        </w:rPr>
        <w:t>указывается уполномоченный орган управления эмитента, утвердивший ежеквартальный отчет)</w:t>
      </w:r>
    </w:p>
    <w:p>
      <w:pPr>
        <w:pStyle w:val="Normal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jc w:val="center"/>
        <w:rPr/>
      </w:pPr>
      <w:r>
        <w:rPr/>
        <w:t>Открытое акционерное общество «Отделение временной эксплуатации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фирменное наименование (для некоммерческой организации – наименование) эмитента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д эмитента:</w:t>
      </w:r>
      <w:r>
        <w:rPr/>
        <w:t xml:space="preserve"> отсут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третий квартал 2007</w:t>
      </w:r>
      <w:r>
        <w:rPr/>
        <w:t xml:space="preserve"> год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Место нахождения эмитента:  655600 РФ, Республика Хакасия, г. Саяногорск, ул. </w:t>
        <w:tab/>
        <w:tab/>
        <w:tab/>
        <w:tab/>
        <w:t xml:space="preserve">                Транспортная, 13</w:t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536"/>
        <w:gridCol w:w="406"/>
        <w:gridCol w:w="283"/>
        <w:gridCol w:w="1559"/>
        <w:gridCol w:w="284"/>
        <w:gridCol w:w="283"/>
        <w:gridCol w:w="2263"/>
        <w:gridCol w:w="284"/>
        <w:gridCol w:w="1417"/>
        <w:gridCol w:w="284"/>
        <w:gridCol w:w="2065"/>
        <w:gridCol w:w="299"/>
      </w:tblGrid>
      <w:tr>
        <w:trPr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ОВЭ»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Тарасов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АО «ОВЭ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Брылева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297"/>
        <w:gridCol w:w="299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Елисеева Татьяна Анатольевна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86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89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факса эмитен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hakas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(страниц) в сети Интернет, 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r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797" w:gutter="0" w:header="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лавлени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ие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ab/>
        <w:tab/>
        <w:t>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Лица, входящие в состав органов управления эмитента</w:t>
        <w:tab/>
        <w:t>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ведения о банковских счетах эмитента</w:t>
        <w:tab/>
        <w:tab/>
        <w:tab/>
        <w:t>6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Сведения об аудиторе (аудиторах) эмитента</w:t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Сведения об оценщике эмитента</w:t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Сведения о консультантах эмитента</w:t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6.Сведения об иных лицах, подписавших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ежеквартальный отчет</w:t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Основная информация о финансово-экономическом состоя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оказатели финансово-экономической деятельности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Рыночная капитализация эмитента</w:t>
        <w:tab/>
        <w:tab/>
        <w:tab/>
        <w:tab/>
        <w:t>7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Обязательства эмитента</w:t>
        <w:tab/>
        <w:tab/>
        <w:tab/>
        <w:tab/>
        <w:tab/>
        <w:tab/>
        <w:t>7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1. Кредиторская задолженность</w:t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2. Кредитная история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3. Обязательства эмитента из обеспечения, предоставленного третьим лицам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4. Прочие обязательства эмитента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  <w:tab/>
        <w:t>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Риски, связанные с приобретением размещаемых (размещенных) эмиссионных ценных бумаг</w:t>
        <w:tab/>
        <w:tab/>
        <w:tab/>
        <w:tab/>
        <w:tab/>
        <w:tab/>
        <w:tab/>
        <w:t>8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1. Отрасле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2. Страновые и региональн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3. Финансовые риски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4. Право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5. Риски, связанные с деятельностью эмитен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Подробная информация об эмитенте</w:t>
        <w:tab/>
        <w:tab/>
        <w:tab/>
        <w:tab/>
        <w:tab/>
        <w:t>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стория создания и развитие эмитента</w:t>
        <w:tab/>
        <w:tab/>
        <w:tab/>
        <w:tab/>
        <w:t>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3. Сведения о создании и развитии эмитента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Контактная информация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Филиалы и представительства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сновная хозяйственная деятельность эмитента</w:t>
        <w:tab/>
        <w:tab/>
        <w:t>9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1. Отраслевая принадлежность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3. Основные виды продукции (работ, услуг)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4. Сырье (материалы) и поставщики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5. Рынки сбыта продукции (работ, услуг)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6. Сведения о наличии у эмитента лицензий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7. Совместная деятельность эмитента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ланы будущей деятельности эмитента</w:t>
        <w:tab/>
        <w:tab/>
        <w:tab/>
        <w:tab/>
        <w:t>1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  <w:tab/>
        <w:tab/>
        <w:tab/>
        <w:tab/>
        <w:t>1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Дочерние и зависимые хозяйственные общества эмитента</w:t>
        <w:tab/>
        <w:t>1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      11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. Основные средств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Сведения о финансово-хозяйственной деятельности эмитента</w:t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1. Результаты финансово-хозяйствен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. Прибыль и убытки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2. Ликвидность эмитента, достаточность капитала и оборотных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3. Размер и структура капитала и оборотных средств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2. Финансовые вложения эмитента                  14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3. Нематериальные активы эмитента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ab/>
        <w:tab/>
        <w:tab/>
        <w:tab/>
        <w:t xml:space="preserve">            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5. Анализ тенденций развития в сфере основ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 xml:space="preserve"> 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 краткие сведения о сотрудниках (работниках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1. Сведения о структуре и компетенции органов управления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формация о лицах, входящих в состав органов управления эмитента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>20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>20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>2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ab/>
        <w:tab/>
        <w:tab/>
        <w:t xml:space="preserve">            23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<w:tab/>
        <w:tab/>
        <w:t xml:space="preserve">                        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. Сведения об участниках (акционерах) эмитента и о совершенных эмитентом сделках, в совершении которых имелась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ь</w:t>
        <w:tab/>
        <w:tab/>
        <w:tab/>
        <w:tab/>
        <w:tab/>
        <w:tab/>
        <w:tab/>
        <w:tab/>
        <w:t>23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Сведения об общем количестве акционеров (участников) эмитента</w:t>
        <w:tab/>
        <w:tab/>
        <w:tab/>
        <w:tab/>
        <w:tab/>
        <w:tab/>
        <w:tab/>
        <w:tab/>
        <w:tab/>
        <w:tab/>
        <w:t xml:space="preserve">      2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<w:tab/>
        <w:tab/>
        <w:tab/>
        <w:tab/>
        <w:t xml:space="preserve">             2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<w:tab/>
        <w:tab/>
        <w:tab/>
        <w:tab/>
        <w:t xml:space="preserve"> 24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  <w:tab/>
        <w:tab/>
        <w:tab/>
        <w:tab/>
        <w:t xml:space="preserve">             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<w:tab/>
        <w:tab/>
        <w:tab/>
        <w:tab/>
        <w:tab/>
        <w:tab/>
        <w:t xml:space="preserve">              24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Сведения о совершенных эмитентом сделках, в совершении которых имелась заинтересованность</w:t>
        <w:tab/>
        <w:tab/>
        <w:tab/>
        <w:tab/>
        <w:tab/>
        <w:tab/>
        <w:t xml:space="preserve">      27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Сведения о размере дебиторской задолженности</w:t>
        <w:tab/>
        <w:tab/>
        <w:t>2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Бухгалтерская отчетность эмитента и иная финансова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я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Квартальная бухгалтерская отчетность эмитента за последний завершенный отчетный квартал</w:t>
        <w:tab/>
        <w:tab/>
        <w:tab/>
        <w:tab/>
        <w:tab/>
        <w:tab/>
        <w:tab/>
        <w:t>27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водная бухгалтерская отчетность эмитента за последний завершенный финансовый год</w:t>
        <w:tab/>
        <w:tab/>
        <w:tab/>
        <w:tab/>
        <w:tab/>
        <w:tab/>
        <w:tab/>
        <w:t>2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едения об учетной политике эмитента</w:t>
        <w:tab/>
        <w:tab/>
        <w:tab/>
        <w:t>2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  <w:tab/>
        <w:tab/>
        <w:tab/>
        <w:tab/>
        <w:tab/>
        <w:t>3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 xml:space="preserve">      3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<w:tab/>
        <w:tab/>
        <w:tab/>
        <w:tab/>
        <w:tab/>
        <w:tab/>
        <w:t xml:space="preserve">            3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Дополнительные сведения об эмитенте и о размещенных им эмиссионных ценных бумагах</w:t>
        <w:tab/>
        <w:tab/>
        <w:tab/>
        <w:tab/>
        <w:tab/>
        <w:tab/>
        <w:tab/>
        <w:t xml:space="preserve">            3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Дополнительные сведения об эмитенте</w:t>
        <w:tab/>
        <w:tab/>
        <w:tab/>
        <w:tab/>
        <w:t>31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ведения о каждой категории (типе) акций эмитента</w:t>
        <w:tab/>
        <w:t>37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  <w:tab/>
        <w:tab/>
        <w:tab/>
        <w:tab/>
        <w:tab/>
        <w:t>37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2. Сведения о выпусках, ценные бумаги которых находятся в обращени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4. Сведения о лице (лицах), предоставившем (предоставивших) обеспечение по облигациям выпуска</w:t>
        <w:tab/>
        <w:tab/>
        <w:tab/>
        <w:tab/>
        <w:tab/>
        <w:tab/>
        <w:t>37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Условия обеспечения исполнения обязательств по облигациям выпуска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Сведения об организациях, осуществляющих учет прав на эмиссионные ценные бумаги эмитента</w:t>
        <w:tab/>
        <w:tab/>
        <w:tab/>
        <w:tab/>
        <w:tab/>
        <w:tab/>
        <w:t>37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<w:tab/>
        <w:tab/>
        <w:tab/>
        <w:t xml:space="preserve">                  3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  <w:tab/>
        <w:tab/>
        <w:tab/>
        <w:tab/>
        <w:t>3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      3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0. Иные сведения                                         3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ВЕДЕНИЕ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чтовый адрес: 655600, Россия, Республика Хакасия, г. Саяногорск, улица Транспортная 13, а/я № 5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, (39042) 2-15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before="240" w:after="0"/>
        <w:rPr/>
      </w:pPr>
      <w:r>
        <w:rPr/>
        <w:t xml:space="preserve">Адрес страницы в сети Интернет, на которой публикуется полный текст ежеквартального отчета: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r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before="240" w:after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сновные сведения о ценных бумагах эмитента, находящихся в обращении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ный капитал ОАО "ОВЭ" разделён на 35 490 (тридцать пять тысяч четыреста девяносто) обыкновенных именных акций номинальной стоимостью 343 (триста сорок три) рубля каждая (акции размещённые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Внимание:</w:t>
      </w:r>
      <w:r>
        <w:rPr>
          <w:rFonts w:cs="Courier New" w:ascii="Courier New" w:hAnsi="Courier New"/>
          <w:sz w:val="20"/>
          <w:szCs w:val="20"/>
        </w:rPr>
        <w:t xml:space="preserve"> 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. Краткие сведения о лицах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состав органов управления, сведения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банковских счетах, об аудиторе, оценщике и о финансовом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е, а также об иных лицах, подписавших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квартальный отч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1. Лица, входящие в состав органов управ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Тарасов Сергей Иванович, 08 сентября 1951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Медведева Елена Валентиновна, 28 мая 1976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Овсянников Сергей Александрович, 23 мая 1974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Ройтштейн Аркадий Иосифович, 11 ноября 1938 года рождения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.  Коули Джеффри Питер, 20 декабря 1949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ый директор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сов Сергей Иванович, 08 сентября 1951 года рожд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2. Сведения о банковских счета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чётный счёт в валюте РФ № 4070 2810 4000 4000 0040 в Саяногорском филиале ОАО «МДМ-Банк» ИНН: 7706074960. Место нахождения: 655600, Республика Хакасия, г. Саяногорск, Ленинградский микрорайон, дом № 22. БИК: 049502707. Корреспондентский счёт № 3010 1810 0000 0000 0707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3. Сведения об аудиторе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Полное наименование: Общество с ограниченной ответственностью "Метроэк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ОО "Метроэк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Место нахождения: 119313,Москва,Ленинградский пр.,д.95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Номер телефона (факс):  (495) 952-40-19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metroec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audi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mtu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-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Лицензия на осуществление аудиторской деятельности номер Е 002222 от 06 ноября 2002 года, выдана Министерством финансов РФ, сроком на 5 лет.</w:t>
      </w:r>
    </w:p>
    <w:p>
      <w:pPr>
        <w:pStyle w:val="ConsNormal"/>
        <w:widowControl/>
        <w:ind w:right="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ры, которые могут оказать влияние на независимость аудитора от эмитента (наличие долей участия аудитора в уставном капитале эмитента, представление заёмных средств аудитору, наличие тесных деловых взаимоотношений и родственных связей и пр.) отсутствуют.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выбора аудитора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аудиторские фирмы направляют в адрес предприятия письма-офёрты с предложением заключить договор на оказание аудиторских услуг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овет директоров выбирает наиболее подходящую кандидатуру и включает вопрос об утверждении аудитора в повестку дня  годового общего собрания акционеров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годовое общее собрание акционеров ОАО "ОВЭ" утверждает кандидатуру аудитора.   </w:t>
      </w:r>
    </w:p>
    <w:p>
      <w:pPr>
        <w:pStyle w:val="ConsNormal"/>
        <w:widowControl/>
        <w:ind w:right="0"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вознаграждения аудитора определяется на договорной основе. Отсроченных и просроченных платежей за оказание аудиторских услуг нет.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center" w:pos="4549" w:leader="none"/>
          <w:tab w:val="left" w:pos="6930" w:leader="none"/>
        </w:tabs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4. Сведения об оценщике эмитента – не привлекался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.5. Сведения о консультантах эмитента – не привлекались 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6. Сведения об иных лицах, подписавших ежеквартальный отчёт – нет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>. Основн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финансово-экономическом состояни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2.1. Показатели финансово-экономической деятельности</w:t>
      </w:r>
    </w:p>
    <w:p>
      <w:pPr>
        <w:pStyle w:val="ConsNormal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26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27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 30 сентября  2007г.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чистых активов эмитента,руб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 240 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привлеченных средств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 капиталу и резервам, %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краткосрочных обяза-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ств к капиталу и резервам , %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рытие платежей по обслуживанию 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в, %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ровень просроченной задолженности,%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ачиваемость дебиторской 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 раз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ивидендов в прибыли, %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ительность труда, руб./чел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3763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ортизация к объему выручки, %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2. Рыночная капитализация – не определялась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 Обязательства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1. Кредиторская задолженность по состоянию на 30.09.2007г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81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073"/>
        <w:gridCol w:w="2973"/>
      </w:tblGrid>
      <w:tr>
        <w:trPr>
          <w:trHeight w:val="270" w:hRule="atLeast"/>
          <w:cantSplit w:val="true"/>
        </w:trPr>
        <w:tc>
          <w:tcPr>
            <w:tcW w:w="4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5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 </w:t>
            </w:r>
          </w:p>
        </w:tc>
      </w:tr>
      <w:tr>
        <w:trPr>
          <w:trHeight w:val="270" w:hRule="atLeast"/>
          <w:cantSplit w:val="true"/>
        </w:trPr>
        <w:tc>
          <w:tcPr>
            <w:tcW w:w="4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 одного года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вщиками и подрядчиками , руб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0210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ом организации , руб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1000         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перед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ом и государственными внебюджет-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ми фондами ,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2000          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, руб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, всего,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 ,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облигационные займы,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 облигационнные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ймы,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кредиторская задолженность, руб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40000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 руб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01000        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2. Кредитная истор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течение последних пяти лет ОАО «ОВЭ» не имело обязательств по договорам займа/кредита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3. Обязательства эмитента из обеспечения, предоставленного третьим лицам</w:t>
      </w:r>
    </w:p>
    <w:p>
      <w:pPr>
        <w:pStyle w:val="ConsNonformat"/>
        <w:widowControl/>
        <w:ind w:right="0" w:hanging="0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чётном периоде ОАО «ОВЭ» не предоставляло обеспечения третьим лицам, в том числе, в форме залога или поручительства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4. Прочие обязательств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 и срочные сделки, не отраженные в бухгалтерском балансе, которые могут существенным образом отразиться на финансовом состоянии, ликвидности, источниках финансирования и условиях их использования, результатах деятельности и расходах предприятия не заключались (отсутствуют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За второй квартал 2007 года эмиссия ценных бумаг не производила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 Риски, связанные с приобретением размещаемых (размещенных)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2.5.1. Отраслевые риски </w:t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худшение ситуации в отрасли не прогнозируется.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2. Страновые и региональные риски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3. Финансовые рис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бщество не подвержено каким-либо финансовым рискам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4. Правовые риски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5. Риски, связанные с деятельностью эмитента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Подробная информация об эмитенте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стория создания и развитие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течение времени существования эмитента фирменное наименование не меняло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2. Сведения о государственной регистрац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вичная регистрация произведена 14 декабря 1992 года Абаканской регистрационной палатой. Свидетельство № 554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 выдано Межрайонной инспекцией МНС России № 2 по Республике Хакасия. Дата внесения записи: 30 июля 2002 года. ОГРН: 1021900670604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3. Сведения о создании и развит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1949 году при управлении «Абаканстройпуть» было создано Отделение временной эксплуатации, которое подчинялось Государственному Комитету по транспортному строительству МПС.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4 декабря 1992 года  Отделение временной эксплуатации было преобразовано в открытое акционерное общество (ОАО «ОВЭ»)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 ведет обслуживание железнодорожного участка  Камышта</w:t>
        <w:softHyphen/>
        <w:softHyphen/>
        <w:t xml:space="preserve"> -  Означенное, доставляя грузы к таким крупным предприятиям как: ОАО «РУСАЛ САЯНОГОРСК» ОАО «РУСАЛ Саянал», ООО «Восточно-Бейский разрез», ОАО «Саянмрамор», ЗАО «Саянстрой» и другие.</w:t>
      </w:r>
    </w:p>
    <w:p>
      <w:pPr>
        <w:pStyle w:val="TextBodyIndent"/>
        <w:spacing w:before="0" w:after="0"/>
        <w:ind w:lef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августа 2004 года  ОАО «ОВЭ» отпраздновало  свой 55  летний юбилей, который отмечен хорошими производственными и экономическими показателями. </w:t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и видами деятельности предприятия являю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железнодорожные перевозки грузов на основе Устава железных дорог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услуги по ремонту, строительству, маркетинг, и транспортные услуги.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настоящее время ОАО «ОВЭ» занесено в региональный раздел Государственного реестра Российской Федерации объединений и предприятий-монополистов, действующих на рынке Республики Хакасия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Предприятие состоит из четырех основных структурных подразделений: локомотивное депо, дистанция пути, отдел движения и грузовой работы, дистанция СЦБ, связи и энергоснабжения. Протяженность железнодорожных путей –104 км. Численность работающих 210 чел.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а сегодняшний день ОАО «ОВЭ» – стабильно работающее и постоянно развивающееся предприятие, имеющее высококвалифицированный персонал, обеспечивающий своевременную доставку грузов грузополучателям и безопасное движение поездов, обеспечивающее своим работникам устойчивые социальные и материальные гарантии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Контактная информац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 постоянно действующего исполнительного органа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, (39042) 2-15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Адрес страницы в сети Интернет, на которой публикуется полный текст ежеквартального отчета: </w:t>
      </w: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rz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Идентификационный номер налогоплательщика – 1902007292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Филиалы и представительства эмитента –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-32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сновная хозяйственная деятельност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1. Отраслевая принадлежность предприятия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2 – Деятельность промышленного железнодорожного транспор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51.19 – Деятельность агентов по оптовой торговле универсальным ассортиментом товар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2 Основная хозяйственная деятельность эмитента.</w:t>
      </w:r>
    </w:p>
    <w:p>
      <w:pPr>
        <w:pStyle w:val="Normal"/>
        <w:ind w:left="45" w:firstLine="663"/>
        <w:jc w:val="both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Общества  являются железнодорожные перевозки грузов на основе Транспортного устава железных дорог. Доля выручки эмитента от грузоперевозок в общей сумме полученных доходов составила:    за 3 квартал 2007 года – 99,7 %.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3.2.3. Основные виды продукции (работ, услуг)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27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0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учки от грузоперевозок, руб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43 1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щего объема выручки, 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</w:tbl>
    <w:p>
      <w:pPr>
        <w:pStyle w:val="Normal"/>
        <w:ind w:left="45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ая структура себестоимости эмитента.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877"/>
      </w:tblGrid>
      <w:tr>
        <w:trPr>
          <w:trHeight w:val="276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07 г.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,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8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,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кредитам,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,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,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,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ключаемые в себестоимость продукции,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мортизация по нематериальным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тивам, 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награждения за рационализаторск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дложения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ые страховые платежи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ские расходы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затраты на производство и продажу продукции (работ,услуг) (себестоимость), %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</w:tbl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</w:rPr>
        <w:t>3.2.4. Сырье (материалы) и поставщики эмитента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вщики эмитента,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которых приходится не менее 10 процентов всех поставок сырья (материалов), и их доли в общем объеме поставок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46"/>
        <w:gridCol w:w="3092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поставок за 3 квартал 2007 года,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 В.В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  г.Абакан, ул.Советская, 136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ХК «Красноярскгэсстрой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600   г..Саяногорск ул.Индустриальная, д.10, а/я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</w:tbl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по изменению цен, более чем на 10 процентов,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сновное сырье (материалы) за 3 квартал 2007 года по сравнению 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>со 3 кварталом 2006 года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60"/>
        <w:gridCol w:w="851"/>
        <w:gridCol w:w="850"/>
        <w:gridCol w:w="1161"/>
        <w:gridCol w:w="824"/>
        <w:gridCol w:w="1176"/>
        <w:gridCol w:w="981"/>
        <w:gridCol w:w="955"/>
        <w:gridCol w:w="79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 (материал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ер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, 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06 г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 2007 г.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5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3 626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3 588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5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3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106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3.2.5. Рынки сбыта продукции (работ, услуг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«ОВЭ», являясь монополистом,  осуществляет свою деятельность на региональном рынке, оказывая услуги по  грузоперевозкам на участке железнодорожного пути необщего пользования ст.Камышта - ст.Означенное. Объем  оказываемых услуг зависит  от объема производства контрагент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6. Сведения о наличии лицензий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цензия на эксплуатацию химически опасных производственных объектов            № 38-ЭХ-000365(Ж), выдана Госгортехнадзором России 05.01.04. Срок действия лицензии - до 05.01.09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на эксплуатацию взрывоопасных производственных объектов                № 38-ЭВ-000364(Ж), выдана Госгортехнадзором России 05.01.04. Срок действия лицензии – до 05.01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на ремонт средств измерения № 000299-Р, выдана Федеральным агентством по техническому урегулированию и метеорологии 21.12.04. Срок действия лицензии – до 21.12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Лицензия на медицинскую деятельность: услуги по предрейсовым осмотрам водителей транспортных средств № 00009, выдана Министерством здравоохранения Республики Хакасия 17.12.02. Срок действия лицензии – до 17.12.07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на осуществление деятельности по хранению нефти, газа и продуктов их переработки № 30010861, выдана Министерством энергетики Российской Федерации 20.06.03. Срок действия лицензии – до 19.06.08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цензия на строительство зданий и сооружений 1 и 2 уровней ответственности в соответствии с государственным стандартом, № ГС-6-54-01-27-0-1902017292-004684-1, выдана Федеральным агентством по строительству и жилищно-коммунальному хозяйству 21.02.05. Срок действия лицензии – до 21.02.10.     </w:t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3.2.7. Совместная деятельность эмитент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вместная деятельность предприятия с другими организациями не осуществлялась и не осуществляетс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ланы будущей деятельност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будущей деятельности планы и источники доходов  не изменятся. 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реконструкция участка с целью увеличения пропускной способности и объёма оказываемых услуг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/>
          <w:sz w:val="20"/>
          <w:szCs w:val="20"/>
          <w:highlight w:val="blue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частие в промышленных, банковских и финансовых группах, холдингах, концернах и ассоциац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является участником промышленных, банковских и финансовых групп, холдингов, концернов, ассоциаций.</w:t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Дочерние и зависимые хозяйственные общества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5532120" cy="2843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  <w:gridCol w:w="2320"/>
                              <w:gridCol w:w="2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именование групп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ервоначальная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умма начисленн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ъектов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восстановительная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амортиза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тоимость, руб.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тчетная дата:30.09.07г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 074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Здания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 795 52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 043 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6 865 98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 059 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ередаточные устрой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 645 59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 394 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Машины и оборудование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 845 27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 543 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2 4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2 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 998 48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 758 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изводственный и хозяйственный  инвентар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69 15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7 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3 050 48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9 310 7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23.9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  <w:gridCol w:w="2320"/>
                        <w:gridCol w:w="2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именование групп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ервоначальная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умма начисленной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ъектов основных средст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восстановительная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амортизации, руб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тоимость, руб.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тчетная дата:30.09.07г.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 074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Здания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 795 52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 043 3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ору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6 865 98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 059 4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даточные устрой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 645 59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 394 67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шины и оборудование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 845 27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 543 9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2 4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2 7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 998 48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 758 5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изводственный и хозяйственный  инвентар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69 15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7 93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3 050 48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 310 7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V. Сведения о финансово-хозяйственной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1. Прибыль и убыт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76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8"/>
        <w:gridCol w:w="3780"/>
      </w:tblGrid>
      <w:tr>
        <w:trPr>
          <w:trHeight w:val="256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9 месяцев  2007 г.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,ру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5 284 0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овая прибыль,ру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 526 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тая прибыл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 666 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распределенная прибыль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епокрытый убыток)),руб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собственно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а,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активов,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 чисто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ности,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продук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даж),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848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непокрытого убыт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тчетную дату, руб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непокрытого убытка 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ую дату и валюты баланс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ляция, изменение курсов иностранных валют, решения государственных органов, а так же иные экономические, финансовые, политические и другие факторы не оказали существенного влияния на размер выручки и прибыли (убытков) от основной деятельности Общества за соответствующий отчетный период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4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5040"/>
      </w:tblGrid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 месяцев 2007г.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оборотные средства, руб.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 734 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постоянного актива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текущей ликвидности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быстрой ликвидности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автономии собственных средств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12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8"/>
        <w:gridCol w:w="4140"/>
      </w:tblGrid>
      <w:tr>
        <w:trPr>
          <w:trHeight w:val="256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 месяцев  2007г.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ный капитал,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 173 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акции, выкупленные у акционеров,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 310 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очный капитал, руб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 620 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й капитал, руб.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826 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аспределенная чистая прибыль, руб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 931 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капитал и резерв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 240 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уставного капитала соответствует учредительным документ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Общая стоимость акций, выкупленных обществом в 2006г. для последующей перепродажи (передачи), составляет 1310 000руб., что составляет 10,8 % размещенных акций (уставного капитала) общества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добавочного капитала общества, отражает  прирост стоимости активов, выявляемый по результатам переоценк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змер и структура  оборотных средств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12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8"/>
        <w:gridCol w:w="4140"/>
      </w:tblGrid>
      <w:tr>
        <w:trPr>
          <w:trHeight w:val="256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 месяцев   2007г.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рье и материалы,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 771 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будущих периодов,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5 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, 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 787 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, руб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 507 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точниками финансирования оборотных средств общества являются собственные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2. Финансовые вложения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3. Нематериальные активы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4. Сведения о политике и расходах эмитента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научно-технического развития, в отношении лицензий и патентов, новых разработок и исследован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производит расходы в области научно-технического развития, в том числе, на осуществление научно-технической деятельности за счет собственных средств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ять предшествующих лет на предприятии наблюдался рост производства (объем грузоперевозок), который составил 30 %. Положительным фактором  роста  явилось увеличение  объема грузоперевозок основных пользователей услуг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Возможность получения  в будущем таких же или более высоких результатов зависит  от роста выпуска продукции контрагентов, и выполнения работ по реконструкции участка с целью увеличения пропускной способности. В 2007 году ожидается увеличение объема грузоперевозок  на 20 % 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Подробные сведения о лицах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состав органов управления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по контролю за финансово-хозяйственной деятельностью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раткие сведения о сотрудниках (работниках) ОАО «ОВЭ»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spacing w:before="22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8"/>
          <w:sz w:val="20"/>
          <w:szCs w:val="20"/>
        </w:rPr>
        <w:tab/>
        <w:t>Органами управления Общества являются:</w:t>
      </w:r>
    </w:p>
    <w:p>
      <w:pPr>
        <w:pStyle w:val="Normal"/>
        <w:shd w:fill="FFFFFF" w:val="clear"/>
        <w:spacing w:before="120" w:after="0"/>
        <w:ind w:left="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5"/>
          <w:sz w:val="20"/>
          <w:szCs w:val="20"/>
        </w:rPr>
        <w:t>-    Общее собрание акционеров;</w:t>
      </w:r>
    </w:p>
    <w:p>
      <w:pPr>
        <w:pStyle w:val="Normal"/>
        <w:shd w:fill="FFFFFF" w:val="clear"/>
        <w:spacing w:before="5" w:after="0"/>
        <w:ind w:left="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  <w:t>-    Совет директоров;</w:t>
      </w:r>
    </w:p>
    <w:p>
      <w:pPr>
        <w:pStyle w:val="Normal"/>
        <w:shd w:fill="FFFFFF" w:val="clear"/>
        <w:spacing w:before="5" w:after="0"/>
        <w:ind w:left="450" w:right="34" w:hanging="42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-6"/>
          <w:sz w:val="20"/>
          <w:szCs w:val="20"/>
        </w:rPr>
        <w:t>-    Единоличный исполнительный орган - Генеральный директор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ab/>
        <w:t>1. 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8"/>
          <w:sz w:val="20"/>
          <w:szCs w:val="20"/>
        </w:rPr>
        <w:t>К компетенции общего собрания акционеров относятся следующие вопросы: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) внесение изменений и дополнений в Устав Общества или утверждение Устава в новой </w:t>
      </w:r>
      <w:r>
        <w:rPr>
          <w:rFonts w:cs="Courier New" w:ascii="Courier New" w:hAnsi="Courier New"/>
          <w:spacing w:val="-7"/>
          <w:sz w:val="20"/>
          <w:szCs w:val="20"/>
        </w:rPr>
        <w:t xml:space="preserve">редакции, за исключением случаев, предусмотренных пунктами 2-5 статьи 12 Федерального </w:t>
      </w:r>
      <w:r>
        <w:rPr>
          <w:rFonts w:cs="Courier New" w:ascii="Courier New" w:hAnsi="Courier New"/>
          <w:spacing w:val="-8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ab/>
        <w:t>2)   реорганизация Общества;</w:t>
        <w:tab/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3)  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4) определение количественного состава Совета директоров Общества, избрание его членов и </w:t>
      </w:r>
      <w:r>
        <w:rPr>
          <w:rFonts w:cs="Courier New" w:ascii="Courier New" w:hAnsi="Courier New"/>
          <w:spacing w:val="-2"/>
          <w:sz w:val="20"/>
          <w:szCs w:val="20"/>
        </w:rPr>
        <w:t>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5) определение количества, номинальной стоимости, категории (типа) объявленных акций и </w:t>
      </w:r>
      <w:r>
        <w:rPr>
          <w:rFonts w:cs="Courier New" w:ascii="Courier New" w:hAnsi="Courier New"/>
          <w:spacing w:val="-3"/>
          <w:sz w:val="20"/>
          <w:szCs w:val="20"/>
        </w:rPr>
        <w:t>прав, предоставляемых этими акциям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6)   увеличение уставного капитала Общества путем увеличения номинальной стоимости акци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7) размещение посредством закрытой подписки эмиссионных ценных бумаг Общества, конвертируемых в акции, а также размещение посредством открытой подписки </w:t>
      </w:r>
      <w:r>
        <w:rPr>
          <w:rFonts w:cs="Courier New" w:ascii="Courier New" w:hAnsi="Courier New"/>
          <w:sz w:val="20"/>
          <w:szCs w:val="20"/>
        </w:rPr>
        <w:t xml:space="preserve">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</w:t>
      </w:r>
      <w:r>
        <w:rPr>
          <w:rFonts w:cs="Courier New" w:ascii="Courier New" w:hAnsi="Courier New"/>
          <w:spacing w:val="-3"/>
          <w:sz w:val="20"/>
          <w:szCs w:val="20"/>
        </w:rPr>
        <w:t>размещенных обыкновенных акций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8)   уменьшение уставного капитала Общества путем уменьшения номинальной стоимости </w:t>
      </w:r>
      <w:r>
        <w:rPr>
          <w:rFonts w:cs="Courier New" w:ascii="Courier New" w:hAnsi="Courier New"/>
          <w:spacing w:val="-2"/>
          <w:sz w:val="20"/>
          <w:szCs w:val="20"/>
        </w:rPr>
        <w:t>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9) избрание членов Ревизионной комиссии Общества и досрочное прекращение их </w:t>
      </w:r>
      <w:r>
        <w:rPr>
          <w:rFonts w:cs="Courier New" w:ascii="Courier New" w:hAnsi="Courier New"/>
          <w:spacing w:val="-4"/>
          <w:sz w:val="20"/>
          <w:szCs w:val="20"/>
        </w:rPr>
        <w:t>полномочий, установление размеров выплачиваемых им вознаграждений и компенс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0) утверждение аудитора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1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2) определение порядка ведения общего собрания акционер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3) 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4) дробление и консолидация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5) принятие решений об одобрении сделок в случаях, предусмотренных статьей 83 Федерального </w:t>
      </w:r>
      <w:r>
        <w:rPr>
          <w:rFonts w:cs="Courier New" w:ascii="Courier New" w:hAnsi="Courier New"/>
          <w:spacing w:val="-3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6) принятие решений об одобрении крупных сделок, в случаях предусмотренных статьей 79 </w:t>
      </w:r>
      <w:r>
        <w:rPr>
          <w:rFonts w:cs="Courier New" w:ascii="Courier New" w:hAnsi="Courier New"/>
          <w:spacing w:val="-3"/>
          <w:sz w:val="20"/>
          <w:szCs w:val="20"/>
        </w:rPr>
        <w:t>Федерального 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7) приобретение Обществом размещенных акций в случаях, предусмотренных Федеральным </w:t>
      </w:r>
      <w:r>
        <w:rPr>
          <w:rFonts w:cs="Courier New" w:ascii="Courier New" w:hAnsi="Courier New"/>
          <w:spacing w:val="-3"/>
          <w:sz w:val="20"/>
          <w:szCs w:val="20"/>
        </w:rPr>
        <w:t>законом «Об акционерных обществах»  и в Уставе»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18) принятие решения об участии в холдинговых компаниях, финансово-промышленных </w:t>
      </w:r>
      <w:r>
        <w:rPr>
          <w:rFonts w:cs="Courier New" w:ascii="Courier New" w:hAnsi="Courier New"/>
          <w:spacing w:val="-3"/>
          <w:sz w:val="20"/>
          <w:szCs w:val="20"/>
        </w:rPr>
        <w:t>группах, ассоциациях и иных объединениях коммерческих организ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19) 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  <w:tab/>
        <w:t xml:space="preserve">20) решение иных вопросов, отнесенных Федеральным законом «Об акционерных обществах» к </w:t>
      </w:r>
      <w:r>
        <w:rPr>
          <w:rFonts w:cs="Courier New" w:ascii="Courier New" w:hAnsi="Courier New"/>
          <w:spacing w:val="-2"/>
          <w:sz w:val="20"/>
          <w:szCs w:val="20"/>
        </w:rPr>
        <w:t>компетенции общего собрания акционеров.</w:t>
      </w:r>
    </w:p>
    <w:p>
      <w:pPr>
        <w:pStyle w:val="Normal"/>
        <w:shd w:fill="FFFFFF" w:val="clear"/>
        <w:ind w:left="567" w:hanging="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right="29" w:firstLine="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Данные вопросы не могут быть переданы на </w:t>
      </w:r>
      <w:r>
        <w:rPr>
          <w:rFonts w:cs="Courier New" w:ascii="Courier New" w:hAnsi="Courier New"/>
          <w:spacing w:val="-3"/>
          <w:sz w:val="20"/>
          <w:szCs w:val="20"/>
        </w:rPr>
        <w:t>решение Совету директоров Общества, а также Генеральному директору Общества</w:t>
      </w:r>
      <w:r>
        <w:rPr>
          <w:rFonts w:cs="Courier New" w:ascii="Courier New" w:hAnsi="Courier New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9" w:after="0"/>
        <w:ind w:left="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102"/>
          <w:sz w:val="20"/>
          <w:szCs w:val="20"/>
        </w:rPr>
        <w:t>2.     Совет директоров Общества</w:t>
      </w:r>
    </w:p>
    <w:p>
      <w:pPr>
        <w:pStyle w:val="Normal"/>
        <w:shd w:fill="FFFFFF" w:val="clear"/>
        <w:spacing w:before="122" w:after="0"/>
        <w:ind w:left="567" w:right="7" w:hanging="53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 Совет директоров Общества осуществляет общее руководство деятельностью Общества, за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исключением решения вопросов, отнесенных Уставом Общества к  компетенции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8" w:after="0"/>
        <w:ind w:left="2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2.2.  К компетенции Совета директоров Общества относятся следующие вопросы: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)   определение приоритетных направлений деятельности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2)  созыв годового и внеочередного общих собраний акционеров за исключением случаев,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редусмотренных Уставом Общества и Федеральным законом «Об акционерных </w:t>
      </w:r>
      <w:r>
        <w:rPr>
          <w:rFonts w:cs="Courier New" w:ascii="Courier New" w:hAnsi="Courier New"/>
          <w:spacing w:val="-4"/>
          <w:sz w:val="20"/>
          <w:szCs w:val="20"/>
        </w:rPr>
        <w:t>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3)   утверждение повестки дня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4)  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оответствии с Федеральным законом «Об акционерных обществах» и главой об общем собрании акционеров Устава Общества и связанные </w:t>
      </w:r>
      <w:r>
        <w:rPr>
          <w:rFonts w:cs="Courier New" w:ascii="Courier New" w:hAnsi="Courier New"/>
          <w:spacing w:val="-3"/>
          <w:sz w:val="20"/>
          <w:szCs w:val="20"/>
        </w:rPr>
        <w:t>с подготовкой и проведением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5)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размещение Обществом облигаций и иных эмиссионных ценных бумаг, в том числе конвертируемых в акции, если иное не предусмотрено Федеральным законом «Об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акционерных обществах» и Уставом Общества; 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6)   определение цены (денежной оценки) имущества, цены размещения и выкупа эмиссионных </w:t>
      </w:r>
      <w:r>
        <w:rPr>
          <w:rFonts w:cs="Courier New" w:ascii="Courier New" w:hAnsi="Courier New"/>
          <w:spacing w:val="-4"/>
          <w:sz w:val="20"/>
          <w:szCs w:val="20"/>
        </w:rPr>
        <w:t xml:space="preserve">ценных бумаг в случаях, предусмотренных Федеральным законом «Об акционерных </w:t>
      </w:r>
      <w:r>
        <w:rPr>
          <w:rFonts w:cs="Courier New" w:ascii="Courier New" w:hAnsi="Courier New"/>
          <w:spacing w:val="-3"/>
          <w:sz w:val="20"/>
          <w:szCs w:val="20"/>
        </w:rPr>
        <w:t>обществах» и Уставом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7)   приобретение размещенных Обществом акций, облигаций и иных ценных бумаг в случаях, </w:t>
      </w:r>
      <w:r>
        <w:rPr>
          <w:rFonts w:cs="Courier New" w:ascii="Courier New" w:hAnsi="Courier New"/>
          <w:spacing w:val="-3"/>
          <w:sz w:val="20"/>
          <w:szCs w:val="20"/>
        </w:rPr>
        <w:t>предусмотренных Федеральным законом «Об 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8)   избрание Генерального директора Общества  и досрочное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рекращение его полномочий, установление размеров выплачиваемых ему  вознаграждений и </w:t>
      </w:r>
      <w:r>
        <w:rPr>
          <w:rFonts w:cs="Courier New" w:ascii="Courier New" w:hAnsi="Courier New"/>
          <w:spacing w:val="-5"/>
          <w:sz w:val="20"/>
          <w:szCs w:val="20"/>
        </w:rPr>
        <w:t>компенсаций;</w:t>
        <w:tab/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9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0) рекомендации по размеру дивиденда по акциям и порядку его выплаты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1) использование резервного  фонда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2) утверждение внутренних документов Общества, за исключением внутренних документов, </w:t>
      </w:r>
      <w:r>
        <w:rPr>
          <w:rFonts w:cs="Courier New" w:ascii="Courier New" w:hAnsi="Courier New"/>
          <w:spacing w:val="-4"/>
          <w:sz w:val="20"/>
          <w:szCs w:val="20"/>
        </w:rPr>
        <w:t xml:space="preserve">утверждение которых  Уставом Общества отнесено к компетенции общего собрания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акционеров Общества, а также иных внутренних документов Общества, утверждение </w:t>
      </w:r>
      <w:r>
        <w:rPr>
          <w:rFonts w:cs="Courier New" w:ascii="Courier New" w:hAnsi="Courier New"/>
          <w:spacing w:val="-3"/>
          <w:sz w:val="20"/>
          <w:szCs w:val="20"/>
        </w:rPr>
        <w:t>которых Уставом отнесено к компетенции исполнительных органо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3) создание филиалов и открытие представительст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 xml:space="preserve">14) принятие решения об участии Общества в других коммерческих и некоммерческих </w:t>
      </w:r>
      <w:r>
        <w:rPr>
          <w:rFonts w:cs="Courier New" w:ascii="Courier New" w:hAnsi="Courier New"/>
          <w:spacing w:val="-2"/>
          <w:sz w:val="20"/>
          <w:szCs w:val="20"/>
        </w:rPr>
        <w:t>организациях, в том числе путем покупки акций (долей участия)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15) одобрение крупных сделок, в случаях предусмотренных главой </w:t>
      </w:r>
      <w:r>
        <w:rPr>
          <w:rFonts w:cs="Courier New" w:ascii="Courier New" w:hAnsi="Courier New"/>
          <w:spacing w:val="-2"/>
          <w:sz w:val="20"/>
          <w:szCs w:val="20"/>
          <w:lang w:val="en-US"/>
        </w:rPr>
        <w:t>X</w:t>
      </w:r>
      <w:r>
        <w:rPr>
          <w:rFonts w:cs="Courier New" w:ascii="Courier New" w:hAnsi="Courier New"/>
          <w:spacing w:val="-2"/>
          <w:sz w:val="20"/>
          <w:szCs w:val="20"/>
        </w:rPr>
        <w:t xml:space="preserve"> Федерального закона «Об </w:t>
      </w:r>
      <w:r>
        <w:rPr>
          <w:rFonts w:cs="Courier New" w:ascii="Courier New" w:hAnsi="Courier New"/>
          <w:spacing w:val="-3"/>
          <w:sz w:val="20"/>
          <w:szCs w:val="20"/>
        </w:rPr>
        <w:t>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6) одобрение сделок, предусмотренных главой </w:t>
      </w:r>
      <w:r>
        <w:rPr>
          <w:rFonts w:cs="Courier New" w:ascii="Courier New" w:hAnsi="Courier New"/>
          <w:sz w:val="20"/>
          <w:szCs w:val="20"/>
          <w:lang w:val="en-US"/>
        </w:rPr>
        <w:t>XI</w:t>
      </w:r>
      <w:r>
        <w:rPr>
          <w:rFonts w:cs="Courier New" w:ascii="Courier New" w:hAnsi="Courier New"/>
          <w:sz w:val="20"/>
          <w:szCs w:val="20"/>
        </w:rPr>
        <w:t xml:space="preserve"> Федерального закона "Об акционерных </w:t>
      </w:r>
      <w:r>
        <w:rPr>
          <w:rFonts w:cs="Courier New" w:ascii="Courier New" w:hAnsi="Courier New"/>
          <w:spacing w:val="-4"/>
          <w:sz w:val="20"/>
          <w:szCs w:val="20"/>
        </w:rPr>
        <w:t>обществах"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7) распоряжение (обременение) акциями (долями участия) иных хозяйственных обществ, </w:t>
      </w:r>
      <w:r>
        <w:rPr>
          <w:rFonts w:cs="Courier New" w:ascii="Courier New" w:hAnsi="Courier New"/>
          <w:spacing w:val="-3"/>
          <w:sz w:val="20"/>
          <w:szCs w:val="20"/>
        </w:rPr>
        <w:t>принадлежащими Обществу или полученными от иных лиц на договорных условиях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8) утверждение регистратора Общества и условий договора с ним, а также расторжение </w:t>
      </w:r>
      <w:r>
        <w:rPr>
          <w:rFonts w:cs="Courier New" w:ascii="Courier New" w:hAnsi="Courier New"/>
          <w:spacing w:val="-3"/>
          <w:sz w:val="20"/>
          <w:szCs w:val="20"/>
        </w:rPr>
        <w:t>договора с ним;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19) иные вопросы, предусмотренные Федеральным законом "Об акционерных обществах" и </w:t>
      </w:r>
      <w:r>
        <w:rPr>
          <w:rFonts w:cs="Courier New" w:ascii="Courier New" w:hAnsi="Courier New"/>
          <w:spacing w:val="-4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pacing w:val="-4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</w:r>
    </w:p>
    <w:p>
      <w:pPr>
        <w:pStyle w:val="Normal"/>
        <w:shd w:fill="FFFFFF" w:val="clear"/>
        <w:ind w:left="55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 xml:space="preserve">2.3.  Вопросы, отнесенные к компетенции Совета директоров Общества, не могут быть переданы на </w:t>
      </w:r>
      <w:r>
        <w:rPr>
          <w:rFonts w:cs="Courier New" w:ascii="Courier New" w:hAnsi="Courier New"/>
          <w:spacing w:val="-3"/>
          <w:sz w:val="20"/>
          <w:szCs w:val="20"/>
        </w:rPr>
        <w:t>решение исполнительного органа  Общества.</w:t>
      </w:r>
    </w:p>
    <w:p>
      <w:pPr>
        <w:pStyle w:val="Normal"/>
        <w:shd w:fill="FFFFFF" w:val="clear"/>
        <w:spacing w:before="238" w:after="0"/>
        <w:ind w:left="562" w:right="7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 Количественный состав Совета директоров Общества составляет 5 (пять)  человек</w:t>
      </w:r>
      <w:r>
        <w:rPr>
          <w:rFonts w:cs="Courier New" w:ascii="Courier New" w:hAnsi="Courier New"/>
          <w:spacing w:val="-3"/>
          <w:sz w:val="20"/>
          <w:szCs w:val="20"/>
        </w:rPr>
        <w:t>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102"/>
          <w:sz w:val="20"/>
          <w:szCs w:val="20"/>
        </w:rPr>
        <w:t xml:space="preserve">3. Генеральный директор Общества  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3.1. Генеральный директор Общества  является  единоличным исполнительным органом </w:t>
      </w:r>
      <w:r>
        <w:rPr>
          <w:rFonts w:cs="Courier New" w:ascii="Courier New" w:hAnsi="Courier New"/>
          <w:spacing w:val="-3"/>
          <w:sz w:val="20"/>
          <w:szCs w:val="20"/>
        </w:rPr>
        <w:t>Общества и осуществляет руководство текущей деятельностью Обществ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3.2 Права и обязанности, ответственность и порядок деятельности Генерального директора  определяются законодательством Российской Федерации, настоящим Уставом, Положением о Генеральном </w:t>
      </w:r>
      <w:r>
        <w:rPr>
          <w:rFonts w:cs="Courier New" w:ascii="Courier New" w:hAnsi="Courier New"/>
          <w:spacing w:val="-1"/>
          <w:sz w:val="20"/>
          <w:szCs w:val="20"/>
        </w:rPr>
        <w:t>директоре  и трудовым договором, заключаемым Обществом с Генеральным директором</w:t>
      </w:r>
      <w:r>
        <w:rPr>
          <w:rFonts w:cs="Courier New" w:ascii="Courier New" w:hAnsi="Courier New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3.3. Договор с Генеральным директором  от имени Общества подписывается </w:t>
      </w:r>
      <w:r>
        <w:rPr>
          <w:rFonts w:cs="Courier New" w:ascii="Courier New" w:hAnsi="Courier New"/>
          <w:spacing w:val="-3"/>
          <w:sz w:val="20"/>
          <w:szCs w:val="20"/>
        </w:rPr>
        <w:t>председателем Совета директоров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 xml:space="preserve">3.4. Генеральный директор  избирается  Совето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иректоров Общества сроком на 1 год. Совет директоров Общества вправе в любое время досрочно прекратить </w:t>
      </w:r>
      <w:r>
        <w:rPr>
          <w:rFonts w:cs="Courier New" w:ascii="Courier New" w:hAnsi="Courier New"/>
          <w:spacing w:val="-2"/>
          <w:sz w:val="20"/>
          <w:szCs w:val="20"/>
        </w:rPr>
        <w:t>полномочия Генерального директор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3.5. Генеральный директор не может быть одновременно председательствующим на заседании Совета Директоров Общества. Генеральный директор не может быть избран в Ревизионную комиссию Обществ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3.6. К компетенции Генерального директора  относятся все вопросы руководства текущей деятельностью Общества, за исключением вопросов, отнесенных к компетенции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 и Совета директоров Обществ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3.7.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Генеральный директор Общества в соответствии со своей компетенцией:</w:t>
      </w:r>
    </w:p>
    <w:p>
      <w:pPr>
        <w:pStyle w:val="Normal"/>
        <w:shd w:fill="FFFFFF" w:val="clear"/>
        <w:spacing w:before="130" w:after="0"/>
        <w:ind w:left="540"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действует без доверенности от имени Общества, представляет его во всех учреждениях, обществах, организациях, органах государственной власти и управления, суде, арбитражном и </w:t>
      </w:r>
      <w:r>
        <w:rPr>
          <w:rFonts w:cs="Courier New" w:ascii="Courier New" w:hAnsi="Courier New"/>
          <w:spacing w:val="-2"/>
          <w:sz w:val="20"/>
          <w:szCs w:val="20"/>
        </w:rPr>
        <w:t>третейском суде, как внутри страны, так и за ее пределами;</w:t>
      </w:r>
    </w:p>
    <w:p>
      <w:pPr>
        <w:pStyle w:val="Normal"/>
        <w:shd w:fill="FFFFFF" w:val="clear"/>
        <w:spacing w:before="14" w:after="0"/>
        <w:ind w:left="540"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 xml:space="preserve">- осуществляет оперативное руководство деятельностью Общества, в том числе заключает любые </w:t>
      </w:r>
      <w:r>
        <w:rPr>
          <w:rFonts w:cs="Courier New" w:ascii="Courier New" w:hAnsi="Courier New"/>
          <w:sz w:val="20"/>
          <w:szCs w:val="20"/>
        </w:rPr>
        <w:t xml:space="preserve">сделки, при этом некоторые виды сделок, установленные законом или Уставом, Генеральный директор совершает при наличии решения соответствующего органа управления </w:t>
      </w:r>
      <w:r>
        <w:rPr>
          <w:rFonts w:cs="Courier New" w:ascii="Courier New" w:hAnsi="Courier New"/>
          <w:spacing w:val="-5"/>
          <w:sz w:val="20"/>
          <w:szCs w:val="20"/>
        </w:rPr>
        <w:t>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имеет право первой подписи финансовых документов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 xml:space="preserve">- открывает в банках и иных кредитных организациях расчетные и иные счета Общества; 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- координирует деятельность структурных подразделений Общества;</w:t>
      </w:r>
    </w:p>
    <w:p>
      <w:pPr>
        <w:pStyle w:val="Normal"/>
        <w:shd w:fill="FFFFFF" w:val="clear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shd w:fill="FFFFFF" w:val="clear"/>
        <w:spacing w:before="7" w:after="0"/>
        <w:ind w:left="540"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представляет материалы и предложения на рассмотрение Совета директоров и </w:t>
      </w:r>
      <w:r>
        <w:rPr>
          <w:rFonts w:cs="Courier New" w:ascii="Courier New" w:hAnsi="Courier New"/>
          <w:spacing w:val="-4"/>
          <w:sz w:val="20"/>
          <w:szCs w:val="20"/>
        </w:rPr>
        <w:t>Ревизионной комиссии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 xml:space="preserve">- утверждает   штаты   Общества,   заключает   трудовые   договоры   с   работниками   Общества, применяет к этим работникам меры поощрения, налагает на них взыскания; </w:t>
      </w:r>
      <w:r>
        <w:rPr>
          <w:rFonts w:cs="Courier New" w:ascii="Courier New" w:hAnsi="Courier New"/>
          <w:spacing w:val="-3"/>
          <w:sz w:val="20"/>
          <w:szCs w:val="20"/>
        </w:rPr>
        <w:t>назначает   на  должность   и  увольняет  руководителей   филиалов,   представительств   и   иных обособленных подразделений;</w:t>
      </w:r>
    </w:p>
    <w:p>
      <w:pPr>
        <w:pStyle w:val="Normal"/>
        <w:shd w:fill="FFFFFF" w:val="clear"/>
        <w:spacing w:before="14" w:after="0"/>
        <w:ind w:left="540"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принимает решения о предъявлении от имени Общества претензий и исков к юридическим и </w:t>
      </w:r>
      <w:r>
        <w:rPr>
          <w:rFonts w:cs="Courier New" w:ascii="Courier New" w:hAnsi="Courier New"/>
          <w:spacing w:val="-4"/>
          <w:sz w:val="20"/>
          <w:szCs w:val="20"/>
        </w:rPr>
        <w:t>физическим лицам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организует ведение бухгалтерского учета и отчетности 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выдает доверенности от имени Общества;</w:t>
      </w:r>
    </w:p>
    <w:p>
      <w:pPr>
        <w:pStyle w:val="Normal"/>
        <w:shd w:fill="FFFFFF" w:val="clear"/>
        <w:spacing w:before="7" w:after="0"/>
        <w:ind w:left="540"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выполняет другие функции, необходимые для достижения целей деятельности Общества, обеспечения его нормальной работы и надлежащего исполнения решений, принятых Общим </w:t>
      </w:r>
      <w:r>
        <w:rPr>
          <w:rFonts w:cs="Courier New" w:ascii="Courier New" w:hAnsi="Courier New"/>
          <w:spacing w:val="-3"/>
          <w:sz w:val="20"/>
          <w:szCs w:val="20"/>
        </w:rPr>
        <w:t>собранием акционеров, Советом директоров, в соответствии с законодательством Российской Федерации и Уставом.</w:t>
      </w:r>
    </w:p>
    <w:p>
      <w:pPr>
        <w:pStyle w:val="Normal"/>
        <w:shd w:fill="FFFFFF" w:val="clear"/>
        <w:spacing w:before="115" w:after="0"/>
        <w:ind w:left="547" w:right="14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3.8. Генеральный директор Общества  несет ответственность перед Обществом и акционерами в соответствии с законодательством Российской Федерации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/>
      </w:pPr>
      <w:r>
        <w:rPr>
          <w:rFonts w:cs="Courier New" w:ascii="Courier New" w:hAnsi="Courier New"/>
          <w:spacing w:val="-3"/>
          <w:sz w:val="20"/>
          <w:szCs w:val="20"/>
        </w:rPr>
        <w:t xml:space="preserve">3.9. Компетенция, ответственность и порядок деятельности Генерального директора, не </w:t>
      </w:r>
      <w:r>
        <w:rPr>
          <w:rFonts w:cs="Courier New" w:ascii="Courier New" w:hAnsi="Courier New"/>
          <w:sz w:val="20"/>
          <w:szCs w:val="20"/>
        </w:rPr>
        <w:t xml:space="preserve">урегулированные Уставом Общества, определяются Положением о Генеральном директоре и заключаемым с  ним </w:t>
      </w:r>
      <w:r>
        <w:rPr>
          <w:rFonts w:cs="Courier New" w:ascii="Courier New" w:hAnsi="Courier New"/>
          <w:spacing w:val="-4"/>
          <w:sz w:val="20"/>
          <w:szCs w:val="20"/>
        </w:rPr>
        <w:t>договоро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pacing w:val="-4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magenta"/>
        </w:rPr>
      </w:pPr>
      <w:r>
        <w:rPr>
          <w:rFonts w:cs="Courier New"/>
          <w:sz w:val="20"/>
          <w:szCs w:val="20"/>
          <w:highlight w:val="magenta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TextBody"/>
        <w:numPr>
          <w:ilvl w:val="0"/>
          <w:numId w:val="8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расов Сергей Иван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ева Елена Валентиновна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всянников Сергей Александр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йтштейн Аркадий Иосифович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>Коули Джеффри Питер,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1.19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инжене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1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О. генерального директ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4"/>
        <w:gridCol w:w="3538"/>
        <w:gridCol w:w="32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6455%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Медведева Елена Валентиновна, 28.05.1976 года рождения, образование - высшее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25"/>
        <w:gridCol w:w="3736"/>
        <w:gridCol w:w="33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ст отдела корпоративных отношений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10"/>
        <w:gridCol w:w="3726"/>
        <w:gridCol w:w="343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ст отдела корпоративных отношений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всянников Сергей Александрович, 23.05.1974 года рождения, образование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3"/>
        <w:gridCol w:w="3522"/>
        <w:gridCol w:w="31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стоящее 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4"/>
        <w:gridCol w:w="3609"/>
        <w:gridCol w:w="32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йтштейн Аркадий Иосифович, 11.11.1938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13"/>
        <w:gridCol w:w="3735"/>
        <w:gridCol w:w="341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генерального директора по транспорт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7"/>
        <w:gridCol w:w="3717"/>
        <w:gridCol w:w="34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Коули Джеффри Питер, 20.12.1949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20"/>
        <w:gridCol w:w="3720"/>
        <w:gridCol w:w="342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Ц Холдинг Лимите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1"/>
        <w:gridCol w:w="3810"/>
        <w:gridCol w:w="33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льный директор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личный исполнительный орган – Генеральный директор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1.19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инжене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1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О. генерального директ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2"/>
        <w:gridCol w:w="3605"/>
        <w:gridCol w:w="3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6455%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награждение органам управления ОАО «ОВЭ» не выплачива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Ревизионная комиссия и аудитор Общества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/>
      </w:pPr>
      <w:r>
        <w:rPr>
          <w:rFonts w:cs="Courier New" w:ascii="Courier New" w:hAnsi="Courier New"/>
          <w:spacing w:val="8"/>
          <w:sz w:val="20"/>
          <w:szCs w:val="20"/>
        </w:rPr>
        <w:t>1.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3"/>
          <w:sz w:val="20"/>
          <w:szCs w:val="20"/>
        </w:rPr>
        <w:t>Ревизионная   комиссия  осуществляет  функции   внутреннего  финансового  и  хозяйственного контроля за деятельностью Общества.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Ревизионная комиссия подотчетна Общему собранию акционеров Общества и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читывается перед ним ежегодно, одновременно с отчетом Совета директоров об основных результатах </w:t>
      </w:r>
      <w:r>
        <w:rPr>
          <w:rFonts w:cs="Courier New" w:ascii="Courier New" w:hAnsi="Courier New"/>
          <w:spacing w:val="-2"/>
          <w:sz w:val="20"/>
          <w:szCs w:val="20"/>
        </w:rPr>
        <w:t>деятельности Общества за год.</w:t>
      </w:r>
    </w:p>
    <w:p>
      <w:pPr>
        <w:pStyle w:val="Normal"/>
        <w:shd w:fill="FFFFFF" w:val="clear"/>
        <w:spacing w:before="245" w:after="0"/>
        <w:ind w:left="554" w:right="7" w:hanging="53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Ревизионная комиссия избирается на годовом общем собрании акционеров в количестве 3 (трех) человек сроком на 1 год</w:t>
      </w:r>
      <w:r>
        <w:rPr>
          <w:rFonts w:cs="Courier New" w:ascii="Courier New" w:hAnsi="Courier New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left="562" w:right="14" w:hanging="55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В состав Ревизионной комиссии не имеют право входить члены Совета директоров</w:t>
      </w:r>
      <w:r>
        <w:rPr>
          <w:rFonts w:cs="Courier New" w:ascii="Courier New" w:hAnsi="Courier New"/>
          <w:spacing w:val="-3"/>
          <w:sz w:val="20"/>
          <w:szCs w:val="20"/>
        </w:rPr>
        <w:t>, Генеральный директор и члены ликвидационной комиссии Общества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5 .  Члены Ревизионной комиссии могут быть переизбраны на следующий срок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 xml:space="preserve">6.  Ревизионная комиссия проводит документальные (плановые и внеплановые) ревизии финансово-хозяйственной деятельности Общества по итогам работы за отчетный год, а также во </w:t>
      </w:r>
      <w:r>
        <w:rPr>
          <w:rFonts w:cs="Courier New" w:ascii="Courier New" w:hAnsi="Courier New"/>
          <w:sz w:val="20"/>
          <w:szCs w:val="20"/>
        </w:rPr>
        <w:t xml:space="preserve">всякое время по собственной инициативе, решению Общего собрания акционеров Общества, Совета директоров Общества, а также по письменному требованию акционера (акционеров),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владеющего в совокупности не менее чем 10 процентами голосующих акций Общества. Расходы на проведение проверки, осуществляемой по требованию акционеров, несут акционеры,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которые потребовали ее проведения, если Общее собрание акционеров не сочтет необходимым </w:t>
      </w:r>
      <w:r>
        <w:rPr>
          <w:rFonts w:cs="Courier New" w:ascii="Courier New" w:hAnsi="Courier New"/>
          <w:spacing w:val="-3"/>
          <w:sz w:val="20"/>
          <w:szCs w:val="20"/>
        </w:rPr>
        <w:t>отнести соответствующие расходы на счет Общества.</w:t>
      </w:r>
    </w:p>
    <w:p>
      <w:pPr>
        <w:pStyle w:val="Normal"/>
        <w:shd w:fill="FFFFFF" w:val="clear"/>
        <w:spacing w:before="252" w:after="0"/>
        <w:ind w:left="547" w:right="1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Отчет Ревизионной комиссии Общества по результатам внеплановой ревизии утверждается на очередном после окончания проверки заседании Совета директоров и высылается заказным </w:t>
      </w:r>
      <w:r>
        <w:rPr>
          <w:rFonts w:cs="Courier New" w:ascii="Courier New" w:hAnsi="Courier New"/>
          <w:spacing w:val="-3"/>
          <w:sz w:val="20"/>
          <w:szCs w:val="20"/>
        </w:rPr>
        <w:t>письмом инициаторам ревизии.</w:t>
      </w:r>
    </w:p>
    <w:p>
      <w:pPr>
        <w:pStyle w:val="Normal"/>
        <w:shd w:fill="FFFFFF" w:val="clear"/>
        <w:spacing w:before="238" w:after="0"/>
        <w:ind w:left="554" w:right="14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 xml:space="preserve">8.  Ревизионная комиссия решает все вопросы на своих заседаниях. Заседания Ревизионной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комиссии считаются правомочными, если на них присутствует не менее 50 процентов от числа </w:t>
      </w:r>
      <w:r>
        <w:rPr>
          <w:rFonts w:cs="Courier New" w:ascii="Courier New" w:hAnsi="Courier New"/>
          <w:spacing w:val="-4"/>
          <w:sz w:val="20"/>
          <w:szCs w:val="20"/>
        </w:rPr>
        <w:t>избранных членов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9.  Все заседания Ревизионной комиссии проводятся в очной форме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Ревизионная комиссия осуществляет текущий и перспективный контроль за финансовой и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хозяйственной деятельностью Общества, его обособленных подразделений и служб, филиалов и </w:t>
      </w:r>
      <w:r>
        <w:rPr>
          <w:rFonts w:cs="Courier New" w:ascii="Courier New" w:hAnsi="Courier New"/>
          <w:spacing w:val="-4"/>
          <w:sz w:val="20"/>
          <w:szCs w:val="20"/>
        </w:rPr>
        <w:t>представительств.</w:t>
      </w:r>
    </w:p>
    <w:p>
      <w:pPr>
        <w:pStyle w:val="Normal"/>
        <w:shd w:fill="FFFFFF" w:val="clear"/>
        <w:spacing w:before="238" w:after="0"/>
        <w:ind w:left="547" w:right="22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11.</w:t>
        <w:tab/>
        <w:t xml:space="preserve">Порядок выдвижения, избрания и деятельности ревизионной комиссии, ответственность члено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ревизионной комиссии, не урегулированные настоящим Уставом, определяются Положением о </w:t>
      </w:r>
      <w:r>
        <w:rPr>
          <w:rFonts w:cs="Courier New" w:ascii="Courier New" w:hAnsi="Courier New"/>
          <w:spacing w:val="-3"/>
          <w:sz w:val="20"/>
          <w:szCs w:val="20"/>
        </w:rPr>
        <w:t>Ревизионной комиссии Общества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12.</w:t>
        <w:tab/>
        <w:t xml:space="preserve">Аудитор Общества осуществляет проверку финансово-хозяйственной деятельности Общества в </w:t>
      </w:r>
      <w:r>
        <w:rPr>
          <w:rFonts w:cs="Courier New" w:ascii="Courier New" w:hAnsi="Courier New"/>
          <w:sz w:val="20"/>
          <w:szCs w:val="20"/>
        </w:rPr>
        <w:t xml:space="preserve">соответствии с действующим законодательством Российской Федерации и на основе </w:t>
      </w:r>
      <w:r>
        <w:rPr>
          <w:rFonts w:cs="Courier New" w:ascii="Courier New" w:hAnsi="Courier New"/>
          <w:spacing w:val="-3"/>
          <w:sz w:val="20"/>
          <w:szCs w:val="20"/>
        </w:rPr>
        <w:t>заключаемого с ними договора.</w:t>
      </w:r>
    </w:p>
    <w:p>
      <w:pPr>
        <w:pStyle w:val="Normal"/>
        <w:shd w:fill="FFFFFF" w:val="clear"/>
        <w:spacing w:before="245" w:after="0"/>
        <w:ind w:left="554" w:right="14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13.</w:t>
        <w:tab/>
        <w:t>Общее собрание акционеров утверждает аудитора Общества. Размер оплаты его услуг определяется Советом директоров Общества.</w:t>
      </w:r>
    </w:p>
    <w:p>
      <w:pPr>
        <w:pStyle w:val="Normal"/>
        <w:shd w:fill="FFFFFF" w:val="clear"/>
        <w:spacing w:before="238" w:after="0"/>
        <w:ind w:left="554" w:right="22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14.</w:t>
        <w:tab/>
        <w:t xml:space="preserve">Аудитор не должен быть связан имущественными интересами с Обществом или его </w:t>
      </w:r>
      <w:r>
        <w:rPr>
          <w:rFonts w:cs="Courier New" w:ascii="Courier New" w:hAnsi="Courier New"/>
          <w:spacing w:val="-6"/>
          <w:sz w:val="20"/>
          <w:szCs w:val="20"/>
        </w:rPr>
        <w:t>акционерами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</w:t>
        <w:tab/>
        <w:t xml:space="preserve">Акционеры (акционер) - инициаторы проведения аудиторской проверки обязаны обратиться в </w:t>
      </w:r>
      <w:r>
        <w:rPr>
          <w:rFonts w:cs="Courier New" w:ascii="Courier New" w:hAnsi="Courier New"/>
          <w:spacing w:val="-3"/>
          <w:sz w:val="20"/>
          <w:szCs w:val="20"/>
        </w:rPr>
        <w:t xml:space="preserve">Совет директоров Общества с требованием о проведении аудиторской проверки. Совет </w:t>
      </w:r>
      <w:r>
        <w:rPr>
          <w:rFonts w:cs="Courier New" w:ascii="Courier New" w:hAnsi="Courier New"/>
          <w:sz w:val="20"/>
          <w:szCs w:val="20"/>
        </w:rPr>
        <w:t xml:space="preserve">директоров в пятидневный срок с момента получения требования о проведении аудиторской проверки обязан принять решение о ее проведении, определить объем проверки и сроки е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оведения. Решение Совета директоров Общества доводится до сведения акционеров </w:t>
      </w:r>
      <w:r>
        <w:rPr>
          <w:rFonts w:cs="Courier New" w:ascii="Courier New" w:hAnsi="Courier New"/>
          <w:sz w:val="20"/>
          <w:szCs w:val="20"/>
        </w:rPr>
        <w:t xml:space="preserve">(акционера) - инициаторов проведения проверки не позднее трех дней с даты его принятия.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Расходы по проведению аудиторской проверки финансово-хозяйственной деятельности </w:t>
      </w:r>
      <w:r>
        <w:rPr>
          <w:rFonts w:cs="Courier New" w:ascii="Courier New" w:hAnsi="Courier New"/>
          <w:spacing w:val="-3"/>
          <w:sz w:val="20"/>
          <w:szCs w:val="20"/>
        </w:rPr>
        <w:t>Общества несет инициатор ее проведени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визионная комисси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га Вячеслав Сергеевич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лева Вера Дмитриевна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мехов Александр Алексеевич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ага Вячеслав Сергеевич, 11.02.1976 года рождения, образование –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7"/>
        <w:gridCol w:w="3687"/>
        <w:gridCol w:w="335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5.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финансового отдела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15"/>
        <w:gridCol w:w="3743"/>
        <w:gridCol w:w="340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финансового отдела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ылева Вера Дмитриевна, 25.11.1960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мехов Александр Алексеевич,15.08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8"/>
        <w:gridCol w:w="3698"/>
        <w:gridCol w:w="334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отдела логистики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18"/>
        <w:gridCol w:w="3751"/>
        <w:gridCol w:w="339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отдела логистик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награждение органу контроля за финансово-хозяйственной деятельностью ОАО «ОВЭ» не выплачива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magenta"/>
        </w:rPr>
      </w:pPr>
      <w:r>
        <w:rPr>
          <w:rFonts w:cs="Courier New"/>
          <w:sz w:val="20"/>
          <w:szCs w:val="20"/>
          <w:highlight w:val="magenta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четный период  (3 квартал) 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 %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993 895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88 000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  объем   израсходованных   денежных</w:t>
              <w:br/>
              <w:t xml:space="preserve">средств,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581 89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глашения или обязательства эмитента, касающиеся возможности участия сотрудников (работников) эмитента в его уставном (складочном) капитале отсутствуют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Сведения об участниках (акционерах)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имелась заинтересован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Courier New" w:ascii="Courier New" w:hAnsi="Courier New"/>
          <w:sz w:val="20"/>
          <w:szCs w:val="20"/>
        </w:rPr>
        <w:t>6.1. Сведения об общем количестве акционеров (участников) эмитента  на 30.09.2007 г.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.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tbl>
      <w:tblPr>
        <w:tblW w:w="10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520"/>
        <w:gridCol w:w="1080"/>
        <w:gridCol w:w="1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осударство и муниципальные образования не имеют долей в уставном капитале Общества, специальное право («Золотая акция») отсутствует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 -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По итогам 2002  года.  (Список составлен по состоянию на 14 мая 2003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7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G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.(</w:t>
      </w:r>
      <w:r>
        <w:rPr>
          <w:rFonts w:cs="Courier New" w:ascii="Courier New" w:hAnsi="Courier New"/>
          <w:sz w:val="20"/>
          <w:szCs w:val="20"/>
          <w:lang w:val="en-US"/>
        </w:rPr>
        <w:t>Cyprus) Limit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</w:t>
      </w:r>
      <w:r>
        <w:rPr>
          <w:rFonts w:cs="Courier New" w:ascii="Courier New" w:hAnsi="Courier New"/>
          <w:sz w:val="20"/>
          <w:szCs w:val="20"/>
        </w:rPr>
        <w:t>Вэнио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мент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ед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ЗАО «Кларус-Серви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О «Компания по управлению промышленными активами «Союзметаллресурс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S.A.(Cyprus)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Lambousas street, Nicosia 1095, Cyp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Lambousas street, Nicosia 1095, Cyp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t, Totalserve House, Limassol 3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Кларус-Сервис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 ул. Ботаническая д.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 ул. Котельническая наб.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Компания по управлению промышленными активами «Союзметалл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 г. Саяногорск, Советский мкр-н д.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Студенческая 33-4-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итогам 2003  года.  (Список составлен по состоянию на 05 мая 2004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Вэнион Инвестментс Лимитед</w:t>
      </w:r>
      <w:r>
        <w:rPr/>
        <w:t>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52"/>
        <w:gridCol w:w="2520"/>
        <w:gridCol w:w="1080"/>
        <w:gridCol w:w="1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4  года.  (Список составлен по состоянию на 04 мая 2005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</w:t>
      </w:r>
      <w:r>
        <w:rPr>
          <w:rFonts w:cs="Courier New" w:ascii="Courier New" w:hAnsi="Courier New"/>
          <w:sz w:val="20"/>
          <w:szCs w:val="20"/>
        </w:rPr>
        <w:t>Вэнио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мент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ед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9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5  года.  (Список составлен по состоянию на 10 мая 2006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ROSCORINA INVESTMENTS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FIELD TECHNOLOGIES, INC.</w:t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1620"/>
        <w:gridCol w:w="1080"/>
      </w:tblGrid>
      <w:tr>
        <w:trPr>
          <w:trHeight w:val="1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SCORINA INVESTMENTS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Kaningos&amp;Grina Digeni, PAMEL VA BUILDING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floor, Flat/Office 205, P.C. 3035, Limassol, CYP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7006 </w:t>
            </w: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олгоруковск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34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1 </w:t>
            </w:r>
            <w:r>
              <w:rPr>
                <w:sz w:val="20"/>
                <w:szCs w:val="20"/>
              </w:rPr>
              <w:t>АКБ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СОЮЗ</w:t>
            </w:r>
            <w:r>
              <w:rPr>
                <w:sz w:val="20"/>
                <w:szCs w:val="20"/>
                <w:lang w:val="en-US"/>
              </w:rPr>
              <w:t>» (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  <w:lang w:val="en-US"/>
              </w:rPr>
              <w:t>) (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PROSCORINA INVESTMENTS LIMI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2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FIELD TECHNOLOGIES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mises of Commonwealth Trust Limited, Drake Chambers, Tortola, British Virgin Is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(для </w:t>
            </w:r>
            <w:r>
              <w:rPr>
                <w:sz w:val="20"/>
                <w:szCs w:val="20"/>
                <w:lang w:val="en-US"/>
              </w:rPr>
              <w:t>TOFIE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C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итогам 2006  года.  (Список составлен по состоянию на 01 апреля 2007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2"/>
        <w:gridCol w:w="2088"/>
        <w:gridCol w:w="1800"/>
        <w:gridCol w:w="1152"/>
      </w:tblGrid>
      <w:tr>
        <w:trPr>
          <w:trHeight w:val="11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Сведения о совершенных эмитентом сделках, в совершении которых имелась заинтересованность – не заключали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Сведения о размере дебиторской задолженност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 состоянию на 30.09.2007г.                 </w:t>
      </w:r>
    </w:p>
    <w:tbl>
      <w:tblPr>
        <w:tblW w:w="1026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3240"/>
        <w:gridCol w:w="2700"/>
      </w:tblGrid>
      <w:tr>
        <w:trPr>
          <w:trHeight w:val="262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дебиторской задолженности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 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 одного год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купателей и заказчиков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164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 векселям к получению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участников (учредителей)по взносам в уставный капитал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 авансам выданным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 816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ая дебиторская задолженность, руб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07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 787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-</w:t>
              <w:tab/>
              <w:t xml:space="preserve">                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 и иная финансов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Квартальная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 за последний завершенный отчетный квартал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ложение 2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1. Бухгалтерский баланс на 30.09.2007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. Отчет о прибылях и убытках за 9 месяцев  2007 г. (форма №2)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водная бухгалтерская отчетность эмитента за последний завершенный финансовый год – не составлялась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едения об учетной политике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ожение по учетной политике ОАО «Отделение временной эксплуатации»</w:t>
      </w:r>
    </w:p>
    <w:p>
      <w:pPr>
        <w:pStyle w:val="Normal"/>
        <w:tabs>
          <w:tab w:val="clear" w:pos="708"/>
          <w:tab w:val="left" w:pos="3261" w:leader="none"/>
        </w:tabs>
        <w:ind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right="-143" w:hanging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 Общие положения</w:t>
      </w:r>
    </w:p>
    <w:p>
      <w:pPr>
        <w:pStyle w:val="Normal"/>
        <w:ind w:right="-1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 Настоящее Положение устанавливает основы формирования (выбора и обоснования) и раскрытия (придания гласности) учетной политики открытого акционерного общества  «Отделение временной эксплуатации»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е Положение является элементом системы нормативного регулирования бухгалтерского учета  в Российской Федерации и должно применяться с учетом Федерального Закона «О бухгалтерском учете» и других положений по бухгалтерскому .</w:t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 Под учетной политикой ОАО «Отделение временной эксплуатации» принимается выбранная совокупность способов ведения бухгалтерского учета а -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пособам ведения бухгалтерского учета относятся методы группировки и оценки фактов хозяйственной деятельности, погашения стоимости активов, приемы организации документооборота, инвентаризации, способы применения счетов бухгалтерского учета, системы учетных регистров, обработки информации и иные соответствующие способы, методы и приемы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 При формировании учетной политики ОАО «Отделение временной эксплуатации» по конкретному направлению (вопросу) ведения и организации бухгалтерского учета   налогового учета осуществляется выбор одного из нескольких, допускаемых законодательством и нормативными актами, входящими в систему нормативного регулирования в Российской Федераци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ы ведения бухгалтерского учета, отобранные при формировании учетной политики, применяются с первого января года, следующего за годом издания соответствующего организационно - распорядительного документа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 Учетная политика ОАО «Отделение временной эксплуатации» должна обеспечивать: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у отражения в учете всех фактов хозяйственной деятельности (требование полноты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е отражение фактов хозяйственной деятельности в бухгалтерском учете и бухгалтерской отчетности (требование своевременности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бор сопоставимых способов ведения учета в учетной политике, применяемой для целей бухгалтерского учета,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ждество данных  аналитического учета оборотам и остаткам по счетам синтетического учета на последний календарный день каждого месяца (требование непротиворечивости);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5. Учетная политика ОАО «Отделение временной эксплуатации» подлежит оформлению приказом по предприятию.       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.6. Изменения в учетной политике ОАО «Отделение временной эксплуатации» могут иметь место в случаях: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законодательства Российской Федерации или нормативных актов по бухгалтерскому учету, существенного изменения условий деятельности. Существенное изменение условий деятельности  (может быть связано с реорганизацией, сменой собственников, изменением видов деятельности и т.п.); разработки новых способов ведения бухгалтерского учета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в учетной политике должно быть обоснованным и утверждены приказ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я изменений в учетной политике, не связанные с изменением законодательства Российской Федерации, должны быть оценены в стоимостном выражении.                 Оценка в стоимостном  выражении последствий изменений в учетной политике производится на основании выверенных данных на дату (первое число месяца ) , с которой применяются измененные способы ведения бухгалтерского учет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В течение 2007 года ОАО «Отделение временной эксплуатации» организует учет в соответствии с рабочим планом счетов, разработанным на основе Плана счетов бухгалтерского учета финансово – хозяйственной деятельности предприятий и инструкций по его применению, утвержденных Приказом Минфина РФ от 31 октября 2000г. №94н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Основные положения бухгалтерской учетной поли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Основные средства</w:t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рядок организации бухгалтерского учета основных средств осуществляется в соответствии с МЕТОДИЧЕСКИМИ УКАЗАНИЯМИ ПО БУХГАЛТЕРСКОМУ УЧЕТУ ОСНОВНЫХ СРЕДСТВ, утвержденных Приказом Министерства финансов Российской Федерации от 13.10.2003г.  №91н.</w:t>
      </w:r>
    </w:p>
    <w:p>
      <w:pPr>
        <w:pStyle w:val="2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1) Начисления амортизации для вновь вводимых в эксплуатацию объектов основных  средств  производить линейным способом. 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Переоценку основных средств  в 2007 г. не производить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numPr>
          <w:ilvl w:val="0"/>
          <w:numId w:val="0"/>
        </w:numPr>
        <w:ind w:left="283" w:hanging="283"/>
        <w:outlineLvl w:val="0"/>
        <w:rPr/>
      </w:pPr>
      <w:r>
        <w:rPr>
          <w:rFonts w:cs="Courier New" w:ascii="Courier New" w:hAnsi="Courier New"/>
        </w:rPr>
        <w:t>2.2. Оценка нематериальных активов. Порядок начисления амортизации по нематериальным активам</w:t>
      </w:r>
      <w:r>
        <w:rPr>
          <w:rFonts w:cs="Courier New" w:ascii="Courier New" w:hAnsi="Courier New"/>
          <w:u w:val="single"/>
        </w:rPr>
        <w:t>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TextBody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рядок организации бухгалтерского учета нематериальных  активов осуществляется в соответствии с ПБУ 14/2000 ” Учет  нематериальных  активов ”.</w:t>
      </w:r>
    </w:p>
    <w:p>
      <w:pPr>
        <w:pStyle w:val="TextBody"/>
        <w:ind w:firstLine="56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) Амортизация НМА начисляется </w:t>
      </w:r>
      <w:r>
        <w:rPr>
          <w:rFonts w:cs="Courier New" w:ascii="Courier New" w:hAnsi="Courier New"/>
          <w:sz w:val="20"/>
          <w:szCs w:val="20"/>
          <w:u w:val="single"/>
        </w:rPr>
        <w:t>линейным способом</w:t>
      </w:r>
      <w:r>
        <w:rPr>
          <w:rFonts w:cs="Courier New" w:ascii="Courier New" w:hAnsi="Courier New"/>
          <w:sz w:val="20"/>
          <w:szCs w:val="20"/>
        </w:rPr>
        <w:t xml:space="preserve">, исходя из срока их полезного использования, норм амортизации и первоначальной стоимости. </w:t>
      </w:r>
    </w:p>
    <w:p>
      <w:pPr>
        <w:pStyle w:val="2"/>
        <w:widowControl/>
        <w:numPr>
          <w:ilvl w:val="0"/>
          <w:numId w:val="0"/>
        </w:numPr>
        <w:ind w:left="426" w:hanging="426"/>
        <w:outlineLvl w:val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3. Финансовые вложения в долговые ценные бумаги( облигации, векселя и т.п.)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 Финансовые вложения, по которым можно определить в  установленном порядке текущую рыночную стоимость, отражать в бухгалтерской отчетности на конец отчетного года по текущей рыночной стоимости.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4.Оценка материалов при их отпуске в производство и ином выбытии.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 отпуске материальных ресурсов в производство и ином выбытии для целей оценки материалов используется средняя стоимость, рассчитываемая на конец отчетного месяца по каждому номенклатурному номеру материалов. Расчет средней стоимости производится следующим методом: 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утем деления общей стоимости материалов данного номенклатурного номера на их количество, складывающихся соответственно из стоимости и количества материалов на начало отчетного месяца и поступивших материалов за отчетный  месяц;</w:t>
      </w:r>
    </w:p>
    <w:p>
      <w:pPr>
        <w:pStyle w:val="Normal"/>
        <w:ind w:left="3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т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ind w:left="3240" w:hanging="0"/>
        <w:rPr/>
      </w:pPr>
      <w:r>
        <w:rPr>
          <w:rFonts w:cs="Courier New" w:ascii="Courier New" w:hAnsi="Courier New"/>
          <w:i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i/>
          <w:sz w:val="20"/>
          <w:szCs w:val="20"/>
        </w:rPr>
        <w:t xml:space="preserve">н </w:t>
      </w:r>
      <w:r>
        <w:rPr>
          <w:rFonts w:cs="Courier New" w:ascii="Courier New" w:hAnsi="Courier New"/>
          <w:sz w:val="20"/>
          <w:szCs w:val="20"/>
        </w:rPr>
        <w:t>– остаток материалов на начало месяца.</w:t>
      </w:r>
    </w:p>
    <w:p>
      <w:pPr>
        <w:pStyle w:val="Normal"/>
        <w:ind w:left="3240" w:hanging="0"/>
        <w:rPr/>
      </w:pP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Дт</m:t>
        </m:r>
      </m:oMath>
      <w:r>
        <w:rPr>
          <w:rFonts w:cs="Courier New" w:ascii="Courier New" w:hAnsi="Courier New"/>
          <w:sz w:val="20"/>
          <w:szCs w:val="20"/>
        </w:rPr>
        <w:t>- стоимость поступивших за текущий месяц на склад материалов.</w:t>
      </w:r>
    </w:p>
    <w:p>
      <w:pPr>
        <w:pStyle w:val="Normal"/>
        <w:ind w:left="3240" w:hanging="0"/>
        <w:rPr/>
      </w:pP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оличество материалов на начало месяца.</w:t>
      </w:r>
    </w:p>
    <w:p>
      <w:pPr>
        <w:pStyle w:val="Normal"/>
        <w:ind w:left="3240" w:hanging="0"/>
        <w:rPr/>
      </w:pPr>
      <w:r>
        <w:rPr>
          <w:rFonts w:cs="Courier New" w:ascii="Courier New" w:hAnsi="Courier New"/>
          <w:i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– количество материалов, поступивших за текущий месяц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яя стоимость материалов определяется по Предприятию в цел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.5. Спецодежда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Порядок организации бухгалтерского учета спецодежды осуществляется в соответствии с Методическими указаниями по бухгалтерскому учету специального инструмента, специальных приспособлений, специального оборудования и специальной одежды, утвержденных приказом Минфина России от 26.12.2002г. № 135н. 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Распределение общехозяйственных расходов.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косвенным (общехозяйственным) затратам относить затраты, связанные с управлением  ОАО ”Отделение временной эксплуатации ”(Приложение  № 7)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 затрат вести  на балансовом счете 26 “Общехозяйственные расходы”. Указанные затраты списывать в дебет счета 90 ”Продажи”. Распределение общехозяйственных затрат производить по направлениям  реализации  услуг: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внутренний рынок;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экспорт;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орционально доле признанной в бухгалтерском учете выручки от каждого направления реализации  в  общем объеме выручки от реализации услуг по грузоперевозка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 Учет затрат по ремонту основных средств.</w:t>
      </w:r>
    </w:p>
    <w:p>
      <w:pPr>
        <w:pStyle w:val="2"/>
        <w:widowControl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2"/>
        <w:widowControl/>
        <w:jc w:val="both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Затраты  по ремонту основных средств списываются на себестоимость услуг по мере их полного выполнения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.8 Учет затрат по оплате труд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 отпусков  не формируется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ind w:left="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2.9. Учет расходов будущих периодов.</w:t>
      </w:r>
    </w:p>
    <w:p>
      <w:pPr>
        <w:pStyle w:val="2"/>
        <w:widowControl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ответствии с п.65 «Положения по ведению бухгалтерского учета и бухгалтерской отчетности РФ» расходы, произведенные в отчетном периоде, но  относящиеся к следующим отчетным периодам, отражать в отчетности отдельной статьей как расходы будущих периодов.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2.10. Учет капитала</w:t>
      </w:r>
      <w:r>
        <w:rPr>
          <w:rFonts w:cs="Courier New" w:ascii="Courier New" w:hAnsi="Courier New"/>
          <w:sz w:val="20"/>
          <w:szCs w:val="20"/>
          <w:u w:val="single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законодательству размер чистой прибыли (прибыли, оставшейся в распоряжении предприятия  после уплаты налога на прибыль с учетом штрафных санкций) утверждает собрание акционеров. Распределение прибыли осуществляется на основании решения  акционеров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1.Учет продаж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соответствии с планом счетов сумма выручки от продажи услуг отражается в бухгалтерском учете на момент ее признания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2.Прибыли и убытки.</w:t>
      </w:r>
    </w:p>
    <w:p>
      <w:pPr>
        <w:pStyle w:val="TextBody"/>
        <w:ind w:firstLine="567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окончании отчетного года заключительными оборотами сальдо по счету 99 «Прибыли и убытки» переносится на счет 84 «Нераспределенная прибыль (непокрытый убыток)»</w:t>
      </w:r>
    </w:p>
    <w:p>
      <w:pPr>
        <w:pStyle w:val="TextBody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5. Сведения об общей сумме экспорта, а также о доле, которую составляет экспорт в общем объеме продаж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ство не  оказывает услуги за пределами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ведения о стоимости недвижимого имущества и существенных изменениях, произошедших в составе имущества после даты окончания последнего завершенного финансового год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Балансовая стоимость недвижимого имущества по состоянию на 31 марта 2007 года составляет 4 565 229 ,66 руб. Начисленная амортизация  1 961 566, 16 руб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Сведения об участии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ство в подобных судебных процессах не участвовало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Дополнительные сведения об эмитент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 размещенных им эмиссионных ценных бумагах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Дополнительные сведен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1. Сведения о размере, структуре уставного (складочного) капитала (паевого фонда) ОАО «ОВЭ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98.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2. Сведения об изменении размера уставного (складочного) капитала (паевого фонда) эмитента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За 5 последних завершенных финансовых лет, предшествующих дате окончания отчетного квартала, размер уставного капитала Общества не изменялся. 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3. Сведения о формировании и об использовании резервного фонда, а также иных фондов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зервный фонд не формиру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pacing w:val="-7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>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24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ство обязано ежегодно проводить годовое общее собрание акционеров. Годовое общее собрание акционеров проводится в срок не ранее, чем через два месяца и не позднее, чем через </w:t>
      </w:r>
      <w:r>
        <w:rPr>
          <w:rFonts w:cs="Courier New" w:ascii="Courier New" w:hAnsi="Courier New"/>
          <w:spacing w:val="-3"/>
          <w:sz w:val="20"/>
          <w:szCs w:val="20"/>
        </w:rPr>
        <w:t>шесть месяцев после окончания финансового года.</w:t>
      </w:r>
    </w:p>
    <w:p>
      <w:pPr>
        <w:pStyle w:val="Normal"/>
        <w:shd w:fill="FFFFFF" w:val="clear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а годовом общем собрании акционеров избираются Совет директоров Общества, ревизионная </w:t>
      </w:r>
      <w:r>
        <w:rPr>
          <w:rFonts w:cs="Courier New" w:ascii="Courier New" w:hAnsi="Courier New"/>
          <w:spacing w:val="-2"/>
          <w:sz w:val="20"/>
          <w:szCs w:val="20"/>
        </w:rPr>
        <w:t>комиссия Общества, утверждается аудитор Общества, решаются вопросы, предусмотренные Уставом Общества (</w:t>
      </w:r>
      <w:r>
        <w:rPr>
          <w:rFonts w:cs="Courier New" w:ascii="Courier New" w:hAnsi="Courier New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)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Проводимые помимо годового общие собрания акционеров являются внеочередными.</w:t>
      </w:r>
    </w:p>
    <w:p>
      <w:pPr>
        <w:pStyle w:val="Normal"/>
        <w:shd w:fill="FFFFFF" w:val="clear"/>
        <w:spacing w:before="245" w:after="0"/>
        <w:ind w:right="7" w:firstLine="7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Сообщение акционерам о проведении общего собрания акционеров осуществляется путем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направления уведомления заказным письмом в адрес иногородних акционеров, имеющих право на участие </w:t>
      </w:r>
      <w:r>
        <w:rPr>
          <w:rFonts w:cs="Courier New" w:ascii="Courier New" w:hAnsi="Courier New"/>
          <w:sz w:val="20"/>
          <w:szCs w:val="20"/>
        </w:rPr>
        <w:t xml:space="preserve">в общем собрании акционеров Общества, и опубликования в газете «Саянские ведомости» для остальных акционеров. 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Общество вправе дополнительно информировать акционеров о проведении общего собрания </w:t>
      </w:r>
      <w:r>
        <w:rPr>
          <w:rFonts w:cs="Courier New" w:ascii="Courier New" w:hAnsi="Courier New"/>
          <w:spacing w:val="-2"/>
          <w:sz w:val="20"/>
          <w:szCs w:val="20"/>
        </w:rPr>
        <w:t>акционеров через иные средства массовой информации (телевидение, радио и т.д.)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Сообщение о проведении общего собрания акционеров должно быть сделано не позднее чем за </w:t>
      </w:r>
      <w:r>
        <w:rPr>
          <w:rFonts w:cs="Courier New" w:ascii="Courier New" w:hAnsi="Courier New"/>
          <w:sz w:val="20"/>
          <w:szCs w:val="20"/>
        </w:rPr>
        <w:t xml:space="preserve">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его проведения. В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лучае, предусмотренном пунктом 9.24 настоящего Устава, сообщение о проведении внеочередного общего собрания акционеров должно быть сделано не позднее, чем за 50 дней до </w:t>
      </w:r>
      <w:r>
        <w:rPr>
          <w:rFonts w:cs="Courier New" w:ascii="Courier New" w:hAnsi="Courier New"/>
          <w:spacing w:val="-3"/>
          <w:sz w:val="20"/>
          <w:szCs w:val="20"/>
        </w:rPr>
        <w:t>даты его проведения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Сообщение о проведении общего собрания акционеров должно содержать:</w:t>
      </w:r>
    </w:p>
    <w:p>
      <w:pPr>
        <w:pStyle w:val="Normal"/>
        <w:shd w:fill="FFFFFF" w:val="clear"/>
        <w:spacing w:before="137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полное фирменное наименование и место нахождения Общества;</w:t>
      </w:r>
    </w:p>
    <w:p>
      <w:pPr>
        <w:pStyle w:val="Normal"/>
        <w:shd w:fill="FFFFFF" w:val="clear"/>
        <w:spacing w:before="14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;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акционеров в форме заочного голосования — дата окончания приема бюллетеней для </w:t>
      </w:r>
      <w:r>
        <w:rPr>
          <w:rFonts w:cs="Courier New" w:ascii="Courier New" w:hAnsi="Courier New"/>
          <w:spacing w:val="-2"/>
          <w:sz w:val="20"/>
          <w:szCs w:val="20"/>
        </w:rPr>
        <w:t>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7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 дату, время и место начала и окончания регистрации акционеров для участия в собрании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 повестка дня общего собрания акционеров;</w:t>
      </w:r>
    </w:p>
    <w:p>
      <w:pPr>
        <w:pStyle w:val="Normal"/>
        <w:shd w:fill="FFFFFF" w:val="clear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порядок ознакомления с информацией (материалами), подлежащей представлению при подготовке к проведению общего собрания акционеров, и адрес (адреса), по которому с ней </w:t>
      </w:r>
      <w:r>
        <w:rPr>
          <w:rFonts w:cs="Courier New" w:ascii="Courier New" w:hAnsi="Courier New"/>
          <w:spacing w:val="-3"/>
          <w:sz w:val="20"/>
          <w:szCs w:val="20"/>
        </w:rPr>
        <w:t>можно ознакомиться.</w:t>
      </w:r>
    </w:p>
    <w:p>
      <w:pPr>
        <w:pStyle w:val="Normal"/>
        <w:shd w:fill="FFFFFF" w:val="clear"/>
        <w:spacing w:before="115" w:after="0"/>
        <w:ind w:left="569" w:right="22" w:hanging="569"/>
        <w:jc w:val="both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</w:r>
    </w:p>
    <w:p>
      <w:pPr>
        <w:pStyle w:val="Normal"/>
        <w:shd w:fill="FFFFFF" w:val="clear"/>
        <w:spacing w:before="115" w:after="0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К информации (материалам), подлежащей представлению лицам, имеющим право на участие в </w:t>
      </w:r>
      <w:r>
        <w:rPr>
          <w:rFonts w:cs="Courier New" w:ascii="Courier New" w:hAnsi="Courier New"/>
          <w:sz w:val="20"/>
          <w:szCs w:val="20"/>
        </w:rPr>
        <w:t xml:space="preserve">общем собрании акционеров, при подготовке к проведению общего собрания акционеров, относится годовая бухгалтерская отчетность, в том числе заключение аудитора, заключение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Ревизионной комиссии Общества по результатам проверки годовой бухгалтерской отчетности, </w:t>
      </w:r>
      <w:r>
        <w:rPr>
          <w:rFonts w:cs="Courier New" w:ascii="Courier New" w:hAnsi="Courier New"/>
          <w:sz w:val="20"/>
          <w:szCs w:val="20"/>
        </w:rPr>
        <w:t xml:space="preserve">сведения о кандидатах в Совет директоров Общества, Ревизионную комиссию Общества, счетную комиссию Общества, проект изменений и дополнений, вносимых в настоящий Устав, или проект настоящего Устава в новой редакции, проекты внутренних документов Общества, при наличии соответствующих вопросов в повестке дня общего собрания акционеров, а также </w:t>
      </w:r>
      <w:r>
        <w:rPr>
          <w:rFonts w:cs="Courier New" w:ascii="Courier New" w:hAnsi="Courier New"/>
          <w:spacing w:val="-3"/>
          <w:sz w:val="20"/>
          <w:szCs w:val="20"/>
        </w:rPr>
        <w:t>проекты решений общего собрания акционеров Общества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нформация (материалы), предусмотренные Уставом Общества (</w:t>
      </w:r>
      <w:r>
        <w:rPr>
          <w:rFonts w:cs="Courier New" w:ascii="Courier New" w:hAnsi="Courier New"/>
          <w:spacing w:val="-3"/>
          <w:sz w:val="20"/>
          <w:szCs w:val="20"/>
        </w:rPr>
        <w:t>избрание членов счетной комиссии и досрочное прекращение их полномочий)</w:t>
      </w:r>
      <w:r>
        <w:rPr>
          <w:rFonts w:cs="Courier New" w:ascii="Courier New" w:hAnsi="Courier New"/>
          <w:sz w:val="20"/>
          <w:szCs w:val="20"/>
        </w:rPr>
        <w:t xml:space="preserve">, в течение 20 дней, а в случае проведения общего собрания акционеров Общества, повестка дня которого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одержит вопрос о реорганизации Общества, в течение 30 дней до проведения общего собрания </w:t>
      </w:r>
      <w:r>
        <w:rPr>
          <w:rFonts w:cs="Courier New" w:ascii="Courier New" w:hAnsi="Courier New"/>
          <w:sz w:val="20"/>
          <w:szCs w:val="20"/>
        </w:rPr>
        <w:t xml:space="preserve">акционеров предоставляется для ознакомления лицам, имеющим право на участие в общем собрании акционеров, в помещении исполнительного органа и иных местах, адреса которых указаны в сообщении о проведении общего собрания акционеров. К указанной информации </w:t>
      </w:r>
      <w:r>
        <w:rPr>
          <w:rFonts w:cs="Courier New" w:ascii="Courier New" w:hAnsi="Courier New"/>
          <w:spacing w:val="-1"/>
          <w:sz w:val="20"/>
          <w:szCs w:val="20"/>
        </w:rPr>
        <w:t>(материалам)  лица, принимающие участие в общем собрании акционеров, также имеют доступ во в</w:t>
      </w:r>
      <w:r>
        <w:rPr>
          <w:rFonts w:cs="Courier New" w:ascii="Courier New" w:hAnsi="Courier New"/>
          <w:sz w:val="20"/>
          <w:szCs w:val="20"/>
        </w:rPr>
        <w:t xml:space="preserve">ремя его проведения. По требованию лица, имеющего право на участие в общем собрании </w:t>
      </w:r>
      <w:r>
        <w:rPr>
          <w:rFonts w:cs="Courier New" w:ascii="Courier New" w:hAnsi="Courier New"/>
          <w:spacing w:val="-3"/>
          <w:sz w:val="20"/>
          <w:szCs w:val="20"/>
        </w:rPr>
        <w:t>акционеров, Общество предоставляет ему копии указанных документов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Общее собрание акционеров правомочно (имеет кворум), если в нем приняли участие </w:t>
      </w:r>
      <w:r>
        <w:rPr>
          <w:rFonts w:cs="Courier New" w:ascii="Courier New" w:hAnsi="Courier New"/>
          <w:sz w:val="20"/>
          <w:szCs w:val="20"/>
        </w:rPr>
        <w:t xml:space="preserve">акционеры, обладающие в совокупности более чем половиной голосов размещенных голосующих акций Общества. Принявшими участие в общем собрании акционеров считаются акционеры, зарегистрировавшиеся для участия в нем, а также акционеры, бюллетени которых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олучены не позднее двух дней до даты проведения общего собрания акционеров. Принявшими </w:t>
      </w:r>
      <w:r>
        <w:rPr>
          <w:rFonts w:cs="Courier New" w:ascii="Courier New" w:hAnsi="Courier New"/>
          <w:sz w:val="20"/>
          <w:szCs w:val="20"/>
        </w:rPr>
        <w:t xml:space="preserve">участие в общем собрании акционеров, проводимом в форме заочного голосования, считаются </w:t>
      </w:r>
      <w:r>
        <w:rPr>
          <w:rFonts w:cs="Courier New" w:ascii="Courier New" w:hAnsi="Courier New"/>
          <w:spacing w:val="-3"/>
          <w:sz w:val="20"/>
          <w:szCs w:val="20"/>
        </w:rPr>
        <w:t>акционеры, бюллетени которых получены до даты окончания приема бюллетеней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. При отсутствии кворума для проведения внеочередного общего собрания акционеров может быть проведено </w:t>
      </w:r>
      <w:r>
        <w:rPr>
          <w:rFonts w:cs="Courier New" w:ascii="Courier New" w:hAnsi="Courier New"/>
          <w:spacing w:val="-3"/>
          <w:sz w:val="20"/>
          <w:szCs w:val="20"/>
        </w:rPr>
        <w:t>повторное общее собрание акционеров с той же повесткой дня.</w:t>
      </w:r>
    </w:p>
    <w:p>
      <w:pPr>
        <w:pStyle w:val="Normal"/>
        <w:shd w:fill="FFFFFF" w:val="clear"/>
        <w:spacing w:before="245" w:after="0"/>
        <w:ind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овторное общее собрание акционеров, правомочно (имеет кворум), если в нем приняли </w:t>
      </w:r>
      <w:r>
        <w:rPr>
          <w:rFonts w:cs="Courier New" w:ascii="Courier New" w:hAnsi="Courier New"/>
          <w:spacing w:val="-3"/>
          <w:sz w:val="20"/>
          <w:szCs w:val="20"/>
        </w:rPr>
        <w:t>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ab/>
        <w:t xml:space="preserve"> Голосование на общем собрании акционеров осуществляется с использованием бюллетеней для </w:t>
      </w:r>
      <w:r>
        <w:rPr>
          <w:rFonts w:cs="Courier New" w:ascii="Courier New" w:hAnsi="Courier New"/>
          <w:sz w:val="20"/>
          <w:szCs w:val="20"/>
        </w:rPr>
        <w:t xml:space="preserve">голосования. Бюллетени для голосования на общем собрании акционеров  в форме заочного голосования в обязательно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орядке направляются акционерам заказным письмом не позднее чем за 20 дней до проведения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Решение общего собрания акционеров может быть принято без проведения собрания </w:t>
      </w:r>
      <w:r>
        <w:rPr>
          <w:rFonts w:cs="Courier New" w:ascii="Courier New" w:hAnsi="Courier New"/>
          <w:sz w:val="20"/>
          <w:szCs w:val="20"/>
        </w:rPr>
        <w:t xml:space="preserve">(совместного присутствия акционеров для обсуждения вопросов повестки дня и принятия </w:t>
      </w:r>
      <w:r>
        <w:rPr>
          <w:rFonts w:cs="Courier New" w:ascii="Courier New" w:hAnsi="Courier New"/>
          <w:spacing w:val="-3"/>
          <w:sz w:val="20"/>
          <w:szCs w:val="20"/>
        </w:rPr>
        <w:t>решений по вопросам, поставленным на голосование) путем проведения заочного голосовани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е собрание акционеров, повестка дня которого включает вопросы об избрании Совета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иректоров, Ревизионной комиссии Общества, утверждении аудитора Общества, рассмотрении </w:t>
      </w:r>
      <w:r>
        <w:rPr>
          <w:rFonts w:cs="Courier New" w:ascii="Courier New" w:hAnsi="Courier New"/>
          <w:spacing w:val="-2"/>
          <w:sz w:val="20"/>
          <w:szCs w:val="20"/>
        </w:rPr>
        <w:t>вопросов, предусмотренных Уставом (</w:t>
      </w:r>
      <w:r>
        <w:rPr>
          <w:rFonts w:cs="Courier New" w:ascii="Courier New" w:hAnsi="Courier New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</w:t>
      </w:r>
      <w:r>
        <w:rPr>
          <w:rFonts w:cs="Courier New" w:ascii="Courier New" w:hAnsi="Courier New"/>
          <w:spacing w:val="-2"/>
          <w:sz w:val="20"/>
          <w:szCs w:val="20"/>
        </w:rPr>
        <w:t>), не может проводиться в форме заочного голосования.</w:t>
      </w:r>
    </w:p>
    <w:p>
      <w:pPr>
        <w:pStyle w:val="Normal"/>
        <w:shd w:fill="FFFFFF" w:val="clear"/>
        <w:spacing w:before="245" w:after="0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е собрание акционеров не вправе принимать решения по вопросам, не включенным в </w:t>
      </w:r>
      <w:r>
        <w:rPr>
          <w:rFonts w:cs="Courier New" w:ascii="Courier New" w:hAnsi="Courier New"/>
          <w:spacing w:val="-3"/>
          <w:sz w:val="20"/>
          <w:szCs w:val="20"/>
        </w:rPr>
        <w:t>повестку дня собрания, а также изменять повестку дн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Список лиц, имеющих право на участие в общем собрании акционеров, составляется на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основании данных реестра акционеров Общества. Дата составления списка акционеров, </w:t>
      </w:r>
      <w:r>
        <w:rPr>
          <w:rFonts w:cs="Courier New" w:ascii="Courier New" w:hAnsi="Courier New"/>
          <w:sz w:val="20"/>
          <w:szCs w:val="20"/>
        </w:rPr>
        <w:t>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, а в случае</w:t>
      </w:r>
      <w:r>
        <w:rPr>
          <w:rFonts w:cs="Courier New" w:ascii="Courier New" w:hAnsi="Courier New"/>
          <w:spacing w:val="-2"/>
          <w:sz w:val="20"/>
          <w:szCs w:val="20"/>
        </w:rPr>
        <w:t xml:space="preserve">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sz w:val="20"/>
          <w:szCs w:val="20"/>
        </w:rPr>
        <w:t xml:space="preserve">вопрос об избрании членов Совета директоров Общества - более чем за 65 дней до даты проведения общего собрания акционеров. Дата составления списка лиц, имеющих право на участие в общем собрании акционеров, </w:t>
      </w:r>
      <w:r>
        <w:rPr>
          <w:rFonts w:cs="Courier New" w:ascii="Courier New" w:hAnsi="Courier New"/>
          <w:spacing w:val="-3"/>
          <w:sz w:val="20"/>
          <w:szCs w:val="20"/>
        </w:rPr>
        <w:t>устанавливается не менее чем за 45 дней до даты проведения общего собрания акционеров.</w:t>
      </w:r>
    </w:p>
    <w:p>
      <w:pPr>
        <w:pStyle w:val="Normal"/>
        <w:shd w:fill="FFFFFF" w:val="clear"/>
        <w:spacing w:before="238" w:after="0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Акционеры (акционер), являющиеся в совокупности владельцами не менее чем 2 проценто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</w:t>
      </w:r>
      <w:r>
        <w:rPr>
          <w:rFonts w:cs="Courier New" w:ascii="Courier New" w:hAnsi="Courier New"/>
          <w:sz w:val="20"/>
          <w:szCs w:val="20"/>
        </w:rPr>
        <w:t xml:space="preserve">счет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</w:t>
      </w:r>
      <w:r>
        <w:rPr>
          <w:rFonts w:cs="Courier New" w:ascii="Courier New" w:hAnsi="Courier New"/>
          <w:spacing w:val="-3"/>
          <w:sz w:val="20"/>
          <w:szCs w:val="20"/>
        </w:rPr>
        <w:t>через 30 дней после окончания финансового года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 случае,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sz w:val="20"/>
          <w:szCs w:val="20"/>
        </w:rPr>
        <w:t xml:space="preserve">вопрос об избрании членов Совета директоров Общества, акционеры (акционер) общества, </w:t>
      </w:r>
      <w:r>
        <w:rPr>
          <w:rFonts w:cs="Courier New" w:ascii="Courier New" w:hAnsi="Courier New"/>
          <w:spacing w:val="-3"/>
          <w:sz w:val="20"/>
          <w:szCs w:val="20"/>
        </w:rPr>
        <w:t xml:space="preserve">являющиеся в совокупности владельцами не менее чем 2 процентов голосующих акций </w:t>
      </w:r>
      <w:r>
        <w:rPr>
          <w:rFonts w:cs="Courier New" w:ascii="Courier New" w:hAnsi="Courier New"/>
          <w:sz w:val="20"/>
          <w:szCs w:val="20"/>
        </w:rPr>
        <w:t xml:space="preserve">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</w:t>
      </w:r>
      <w:r>
        <w:rPr>
          <w:rFonts w:cs="Courier New" w:ascii="Courier New" w:hAnsi="Courier New"/>
          <w:spacing w:val="-3"/>
          <w:sz w:val="20"/>
          <w:szCs w:val="20"/>
        </w:rPr>
        <w:t>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</w:t>
      </w:r>
      <w:r>
        <w:rPr>
          <w:rFonts w:cs="Courier New" w:ascii="Courier New" w:hAnsi="Courier New"/>
          <w:spacing w:val="-3"/>
          <w:sz w:val="20"/>
          <w:szCs w:val="20"/>
        </w:rPr>
        <w:t>принадлежащих ему акций и должны быть подписаны акционерами (акционером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должно содержать формулировку каждого предлагаемого вопроса, а предложение о </w:t>
      </w:r>
      <w:r>
        <w:rPr>
          <w:rFonts w:cs="Courier New" w:ascii="Courier New" w:hAnsi="Courier New"/>
          <w:sz w:val="20"/>
          <w:szCs w:val="20"/>
        </w:rPr>
        <w:t xml:space="preserve">выдвижении кандидатов - имя каждого предлагаемого кандидата, наименование органа, для </w:t>
      </w:r>
      <w:r>
        <w:rPr>
          <w:rFonts w:cs="Courier New" w:ascii="Courier New" w:hAnsi="Courier New"/>
          <w:spacing w:val="-2"/>
          <w:sz w:val="20"/>
          <w:szCs w:val="20"/>
        </w:rPr>
        <w:t>избрания в который он предлагается, количество и категория (тип) принадлежащих ему акций (в случае, если кандидат является акционером Общества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Совет директоров Общества обязан рассмотреть поступившие предложения и принять решение </w:t>
      </w:r>
      <w:r>
        <w:rPr>
          <w:rFonts w:cs="Courier New" w:ascii="Courier New" w:hAnsi="Courier New"/>
          <w:sz w:val="20"/>
          <w:szCs w:val="20"/>
        </w:rPr>
        <w:t xml:space="preserve">о включении их в повестку дня общего собрания акционеров или об отказе во включении в указанную повестку дня не позднее 5 дней после окончания сроков, установленных </w:t>
      </w:r>
      <w:r>
        <w:rPr>
          <w:rFonts w:cs="Courier New" w:ascii="Courier New" w:hAnsi="Courier New"/>
          <w:spacing w:val="-3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22" w:after="0"/>
        <w:ind w:right="36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ab/>
        <w:t xml:space="preserve">Мотивированное решение Совета директоров Общества об отказе во включении предложенного </w:t>
      </w:r>
      <w:r>
        <w:rPr>
          <w:rFonts w:cs="Courier New" w:ascii="Courier New" w:hAnsi="Courier New"/>
          <w:sz w:val="20"/>
          <w:szCs w:val="20"/>
        </w:rPr>
        <w:t xml:space="preserve">вопроса в повестку дня общего собрания акционеров или кандидата в список кандидатур для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голосования по выборам в соответствующий орган Общества направляется акционерам </w:t>
      </w:r>
      <w:r>
        <w:rPr>
          <w:rFonts w:cs="Courier New" w:ascii="Courier New" w:hAnsi="Courier New"/>
          <w:sz w:val="20"/>
          <w:szCs w:val="20"/>
        </w:rPr>
        <w:t xml:space="preserve">(акционеру), внесшем вопрос или выдвинувшим кандидата, не позднее трех дней с даты его </w:t>
      </w:r>
      <w:r>
        <w:rPr>
          <w:rFonts w:cs="Courier New" w:ascii="Courier New" w:hAnsi="Courier New"/>
          <w:spacing w:val="-7"/>
          <w:sz w:val="20"/>
          <w:szCs w:val="20"/>
        </w:rPr>
        <w:t>принятия.</w:t>
      </w:r>
    </w:p>
    <w:p>
      <w:pPr>
        <w:pStyle w:val="Normal"/>
        <w:shd w:fill="FFFFFF" w:val="clear"/>
        <w:spacing w:before="245" w:after="0"/>
        <w:ind w:right="36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соответствующий орган Общества, а также уклонение Совета директоров Общества от </w:t>
      </w:r>
      <w:r>
        <w:rPr>
          <w:rFonts w:cs="Courier New" w:ascii="Courier New" w:hAnsi="Courier New"/>
          <w:spacing w:val="-3"/>
          <w:sz w:val="20"/>
          <w:szCs w:val="20"/>
        </w:rPr>
        <w:t>принятия решения могут быть обжаловано в суд.</w:t>
      </w:r>
    </w:p>
    <w:p>
      <w:pPr>
        <w:pStyle w:val="Normal"/>
        <w:shd w:fill="FFFFFF" w:val="clear"/>
        <w:spacing w:before="252" w:after="0"/>
        <w:ind w:right="43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Совет директоров Общества не вправе вносить изменения в формулировки вопросов, </w:t>
      </w:r>
      <w:r>
        <w:rPr>
          <w:rFonts w:cs="Courier New" w:ascii="Courier New" w:hAnsi="Courier New"/>
          <w:sz w:val="20"/>
          <w:szCs w:val="20"/>
        </w:rPr>
        <w:t xml:space="preserve">предложенных для включения в повестку дня общего собрания акционеров Общества, и </w:t>
      </w:r>
      <w:r>
        <w:rPr>
          <w:rFonts w:cs="Courier New" w:ascii="Courier New" w:hAnsi="Courier New"/>
          <w:spacing w:val="-3"/>
          <w:sz w:val="20"/>
          <w:szCs w:val="20"/>
        </w:rPr>
        <w:t>формулировки решений по таким вопросам.</w:t>
      </w:r>
    </w:p>
    <w:p>
      <w:pPr>
        <w:pStyle w:val="Normal"/>
        <w:shd w:fill="FFFFFF" w:val="clear"/>
        <w:spacing w:before="120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омимо вопросов, предложенных для включения в повестку общего собрания акционеров Общества акционерами, а также в случае отсутствия таких предложений, отсутствия или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недостаточного количества кандидатов, предложенных акционерами для образования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соответствующего органа, Совет директоров Общества вправе включать в повестку дня общего </w:t>
      </w:r>
      <w:r>
        <w:rPr>
          <w:rFonts w:cs="Courier New" w:ascii="Courier New" w:hAnsi="Courier New"/>
          <w:spacing w:val="-3"/>
          <w:sz w:val="20"/>
          <w:szCs w:val="20"/>
        </w:rPr>
        <w:t>собрания акционеров вопросы или кандидатов в список кандидатур по своему усмотрению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неочередное общее собрание акционеров проводится по решению Совета директоро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Общества на основании его собственной инициативы, требования Ревизионной комиссии </w:t>
      </w:r>
      <w:r>
        <w:rPr>
          <w:rFonts w:cs="Courier New" w:ascii="Courier New" w:hAnsi="Courier New"/>
          <w:sz w:val="20"/>
          <w:szCs w:val="20"/>
        </w:rPr>
        <w:t xml:space="preserve">Общества, аудитора Общества, а также акционеров (акционера), являющихся владельцами не </w:t>
      </w:r>
      <w:r>
        <w:rPr>
          <w:rFonts w:cs="Courier New" w:ascii="Courier New" w:hAnsi="Courier New"/>
          <w:spacing w:val="-2"/>
          <w:sz w:val="20"/>
          <w:szCs w:val="20"/>
        </w:rPr>
        <w:t>менее чем 10 процентов голосующих акций Общества на дату предъявления требования.</w:t>
      </w:r>
    </w:p>
    <w:p>
      <w:pPr>
        <w:pStyle w:val="Normal"/>
        <w:shd w:fill="FFFFFF" w:val="clear"/>
        <w:spacing w:before="245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ем не менее </w:t>
      </w:r>
      <w:r>
        <w:rPr>
          <w:rFonts w:cs="Courier New" w:ascii="Courier New" w:hAnsi="Courier New"/>
          <w:spacing w:val="-3"/>
          <w:sz w:val="20"/>
          <w:szCs w:val="20"/>
        </w:rPr>
        <w:t>чем 10 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неочередное общее собрание акционеров, созываемое по требованию Ревизионной комиссии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Общества, аудитора общества или акционеров (акционера), являющихся владельцами не менее </w:t>
      </w:r>
      <w:r>
        <w:rPr>
          <w:rFonts w:cs="Courier New" w:ascii="Courier New" w:hAnsi="Courier New"/>
          <w:sz w:val="20"/>
          <w:szCs w:val="20"/>
        </w:rPr>
        <w:t xml:space="preserve">чем 10 процентов голосующих акций общества, должно быть проведено в течение 40 дней с </w:t>
      </w:r>
      <w:r>
        <w:rPr>
          <w:rFonts w:cs="Courier New" w:ascii="Courier New" w:hAnsi="Courier New"/>
          <w:spacing w:val="-3"/>
          <w:sz w:val="20"/>
          <w:szCs w:val="20"/>
        </w:rPr>
        <w:t>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Если предлагаемая повестка дня внеочередного общего собрания акционеров содержит вопрос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об избрании членов Совета директоров Общества, то такое общее собрание акционеров должно </w:t>
      </w:r>
      <w:r>
        <w:rPr>
          <w:rFonts w:cs="Courier New" w:ascii="Courier New" w:hAnsi="Courier New"/>
          <w:spacing w:val="-3"/>
          <w:sz w:val="20"/>
          <w:szCs w:val="20"/>
        </w:rPr>
        <w:t>быть проведено в течение 7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 случаях, когда в соответствии со статьей 68-70  Федерального закона «Об акционерных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обществах» Совет директоров Общества обязан принять решение о проведении внеочередного </w:t>
      </w:r>
      <w:r>
        <w:rPr>
          <w:rFonts w:cs="Courier New" w:ascii="Courier New" w:hAnsi="Courier New"/>
          <w:sz w:val="20"/>
          <w:szCs w:val="20"/>
        </w:rPr>
        <w:t xml:space="preserve">общего собрания акционеров, такое общее собрание акционеров должно быть проведено в </w:t>
      </w:r>
      <w:r>
        <w:rPr>
          <w:rFonts w:cs="Courier New" w:ascii="Courier New" w:hAnsi="Courier New"/>
          <w:spacing w:val="-2"/>
          <w:sz w:val="20"/>
          <w:szCs w:val="20"/>
        </w:rPr>
        <w:t>течение  40 дней с момента принятия решения о его проведении Советом директоро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 требовании о проведении внеочередного общего собрания акционеров должны быть </w:t>
      </w:r>
      <w:r>
        <w:rPr>
          <w:rFonts w:cs="Courier New" w:ascii="Courier New" w:hAnsi="Courier New"/>
          <w:sz w:val="20"/>
          <w:szCs w:val="20"/>
        </w:rPr>
        <w:t xml:space="preserve">сформулированы 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 Общества. В случае если требование о созыве внеочередного общего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собрания акционеров содержит предложение о выдвижении кандидатов, на такое предложение </w:t>
      </w:r>
      <w:r>
        <w:rPr>
          <w:rFonts w:cs="Courier New" w:ascii="Courier New" w:hAnsi="Courier New"/>
          <w:spacing w:val="-2"/>
          <w:sz w:val="20"/>
          <w:szCs w:val="20"/>
        </w:rPr>
        <w:t>распространяются соответствующие положения пунктов 9.25 и 9.26 настоящего Устава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Совет директоров Общества не вправе вносить изменения в формулировки вопросов повестки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ня внеочередного общего собрания акционеров, формулировки решений по таким вопросам и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изменять предложенную форму проведения внеочередного общего собрания акционеров,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озываемого по требованию Ревизионной комиссии Общества, аудитора Общества или </w:t>
      </w:r>
      <w:r>
        <w:rPr>
          <w:rFonts w:cs="Courier New" w:ascii="Courier New" w:hAnsi="Courier New"/>
          <w:sz w:val="20"/>
          <w:szCs w:val="20"/>
        </w:rPr>
        <w:t xml:space="preserve">акционера (акционеров), являющегося владельцем не менее чем 10 процентов голосующих </w:t>
      </w:r>
      <w:r>
        <w:rPr>
          <w:rFonts w:cs="Courier New" w:ascii="Courier New" w:hAnsi="Courier New"/>
          <w:spacing w:val="-4"/>
          <w:sz w:val="20"/>
          <w:szCs w:val="20"/>
        </w:rPr>
        <w:t>акций Общества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В случае, если требование о созыве внеочередного общего собрания акционеров исходит от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акционеров (акционера), оно должно содержать имена (наименования) акционеров (акционера), </w:t>
      </w:r>
      <w:r>
        <w:rPr>
          <w:rFonts w:cs="Courier New" w:ascii="Courier New" w:hAnsi="Courier New"/>
          <w:sz w:val="20"/>
          <w:szCs w:val="20"/>
        </w:rPr>
        <w:t xml:space="preserve">требующих созыва такого собрания, и указание количества, категории (типа) принадлежащих </w:t>
      </w:r>
      <w:r>
        <w:rPr>
          <w:rFonts w:cs="Courier New" w:ascii="Courier New" w:hAnsi="Courier New"/>
          <w:spacing w:val="-7"/>
          <w:sz w:val="20"/>
          <w:szCs w:val="20"/>
        </w:rPr>
        <w:t>им акций.</w:t>
      </w:r>
    </w:p>
    <w:p>
      <w:pPr>
        <w:pStyle w:val="Normal"/>
        <w:shd w:fill="FFFFFF" w:val="clear"/>
        <w:spacing w:before="238" w:after="0"/>
        <w:ind w:right="29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Требование о созыве внеочередного общего собрания акционеров подписывается лицами </w:t>
      </w:r>
      <w:r>
        <w:rPr>
          <w:rFonts w:cs="Courier New" w:ascii="Courier New" w:hAnsi="Courier New"/>
          <w:spacing w:val="-2"/>
          <w:sz w:val="20"/>
          <w:szCs w:val="20"/>
        </w:rPr>
        <w:t>(лицом), требующим созыва 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В течение 5 дней с даты предъявления требования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 Совето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иректоров Общества должно быть принято решение о созыве внеочередного общего собрания </w:t>
      </w:r>
      <w:r>
        <w:rPr>
          <w:rFonts w:cs="Courier New" w:ascii="Courier New" w:hAnsi="Courier New"/>
          <w:spacing w:val="-2"/>
          <w:sz w:val="20"/>
          <w:szCs w:val="20"/>
        </w:rPr>
        <w:t>акционеров либо об отказе в его созыве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Решение об отказе от созыва внеочередного общего собрания акционеров по требованию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Ревизионной комиссии Общества, аудитора Общества или акционеров (акционера), являющихся </w:t>
      </w:r>
      <w:r>
        <w:rPr>
          <w:rFonts w:cs="Courier New" w:ascii="Courier New" w:hAnsi="Courier New"/>
          <w:sz w:val="20"/>
          <w:szCs w:val="20"/>
        </w:rPr>
        <w:t xml:space="preserve">владельцем не менее чем 10 процентов голосующих акций Общества, может быть принято в </w:t>
      </w:r>
      <w:r>
        <w:rPr>
          <w:rFonts w:cs="Courier New" w:ascii="Courier New" w:hAnsi="Courier New"/>
          <w:spacing w:val="-5"/>
          <w:sz w:val="20"/>
          <w:szCs w:val="20"/>
        </w:rPr>
        <w:t>случае, если:</w:t>
      </w:r>
    </w:p>
    <w:p>
      <w:pPr>
        <w:pStyle w:val="Normal"/>
        <w:shd w:fill="FFFFFF" w:val="clear"/>
        <w:spacing w:before="137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не соблюден установленный статьей 55 Федерального закона «Об акционерных обществах» и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настоящим Уставом порядок предъявления требования о созыве внеочередного общего </w:t>
      </w:r>
      <w:r>
        <w:rPr>
          <w:rFonts w:cs="Courier New" w:ascii="Courier New" w:hAnsi="Courier New"/>
          <w:spacing w:val="-3"/>
          <w:sz w:val="20"/>
          <w:szCs w:val="20"/>
        </w:rPr>
        <w:t>собрания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 акционеры (акционер), требующие созыва внеочередного общего собрания акционеров, не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является владельцем предусмотренного пунктом 9.33 настоящего Устава количества </w:t>
      </w:r>
      <w:r>
        <w:rPr>
          <w:rFonts w:cs="Courier New" w:ascii="Courier New" w:hAnsi="Courier New"/>
          <w:spacing w:val="-3"/>
          <w:sz w:val="20"/>
          <w:szCs w:val="20"/>
        </w:rPr>
        <w:t>голосующих акций Общества;</w:t>
      </w:r>
    </w:p>
    <w:p>
      <w:pPr>
        <w:pStyle w:val="Normal"/>
        <w:shd w:fill="FFFFFF" w:val="clear"/>
        <w:spacing w:before="22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ни один из вопросов, предложенных для внесения в повестку дня внеочередного общего собрания акционеров Общества, не отнесен к его компетенции и (или) не соответствует требованиям Федерального закона «Об акционерных обществах» и иных правовых актов </w:t>
      </w:r>
      <w:r>
        <w:rPr>
          <w:rFonts w:cs="Courier New" w:ascii="Courier New" w:hAnsi="Courier New"/>
          <w:spacing w:val="-3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before="115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, требующим его </w:t>
      </w:r>
      <w:r>
        <w:rPr>
          <w:rFonts w:cs="Courier New" w:ascii="Courier New" w:hAnsi="Courier New"/>
          <w:spacing w:val="-2"/>
          <w:sz w:val="20"/>
          <w:szCs w:val="20"/>
        </w:rPr>
        <w:t>созыва, не позднее трех дней с момента принятия такого решения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 xml:space="preserve">Решение Совета директоров Общества об отказе в созыве внеочередного общего собрания </w:t>
      </w:r>
      <w:r>
        <w:rPr>
          <w:rFonts w:cs="Courier New" w:ascii="Courier New" w:hAnsi="Courier New"/>
          <w:spacing w:val="-3"/>
          <w:sz w:val="20"/>
          <w:szCs w:val="20"/>
        </w:rPr>
        <w:t>акционеров может быть обжаловано в суд.</w:t>
      </w:r>
    </w:p>
    <w:p>
      <w:pPr>
        <w:pStyle w:val="Normal"/>
        <w:shd w:fill="FFFFFF" w:val="clear"/>
        <w:spacing w:before="230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 случае,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ринято решение об отказе в его созыве, внеочередное общее собрание акционеров может быть </w:t>
      </w:r>
      <w:r>
        <w:rPr>
          <w:rFonts w:cs="Courier New" w:ascii="Courier New" w:hAnsi="Courier New"/>
          <w:sz w:val="20"/>
          <w:szCs w:val="20"/>
        </w:rPr>
        <w:t xml:space="preserve">созвано органами и лицами, требующими его созыва. При этом органы и лица, созывающ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внеочередное общее собрание акционеров, обладают предусмотренными Федеральным законом «Об акционерных обществах» и настоящим Уставом полномочиями, необходимыми для созыва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и проведения общего собрания акционеров. В этом случае расходы на подготовку и проведение общего собрания акционеров могут быть возмещены по решению общего собрания акционеров </w:t>
      </w:r>
      <w:r>
        <w:rPr>
          <w:rFonts w:cs="Courier New" w:ascii="Courier New" w:hAnsi="Courier New"/>
          <w:spacing w:val="-3"/>
          <w:sz w:val="20"/>
          <w:szCs w:val="20"/>
        </w:rPr>
        <w:t>за счет средст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При подготовке к проведению общего собрания акционеров Совет директоров Общества </w:t>
      </w:r>
      <w:r>
        <w:rPr>
          <w:rFonts w:cs="Courier New" w:ascii="Courier New" w:hAnsi="Courier New"/>
          <w:spacing w:val="-5"/>
          <w:sz w:val="20"/>
          <w:szCs w:val="20"/>
        </w:rPr>
        <w:t>определяет:</w:t>
      </w:r>
    </w:p>
    <w:p>
      <w:pPr>
        <w:pStyle w:val="Normal"/>
        <w:shd w:fill="FFFFFF" w:val="clear"/>
        <w:spacing w:before="130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</w:t>
      </w:r>
    </w:p>
    <w:p>
      <w:pPr>
        <w:pStyle w:val="Normal"/>
        <w:shd w:fill="FFFFFF" w:val="clear"/>
        <w:spacing w:before="14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spacing w:val="-3"/>
          <w:sz w:val="20"/>
          <w:szCs w:val="20"/>
        </w:rPr>
        <w:t>акционеров в форме заочного голосования —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повестку дн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порядок сообщения акционерам о проведении общего собрания акционеров;</w:t>
      </w:r>
    </w:p>
    <w:p>
      <w:pPr>
        <w:pStyle w:val="Normal"/>
        <w:shd w:fill="FFFFFF" w:val="clear"/>
        <w:spacing w:before="22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 xml:space="preserve">-   перечень информации (материалов), предоставляемой акционерам при подготовке к проведению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, и порядок ее предоставления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5"/>
          <w:sz w:val="20"/>
          <w:szCs w:val="20"/>
        </w:rPr>
        <w:t>-     форму и текст бюллетеня для голосования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Представитель акционера на общем собрании акционеров действует в соответствии с выданной доверенностью. Доверенность на голосование должна быть оформлена в соответствии с требованиями </w:t>
      </w:r>
      <w:r>
        <w:rPr>
          <w:rFonts w:cs="Courier New" w:ascii="Courier New" w:hAnsi="Courier New"/>
          <w:spacing w:val="-2"/>
          <w:sz w:val="20"/>
          <w:szCs w:val="20"/>
        </w:rPr>
        <w:t>Гражданского кодекса Российской Федерации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>Счетная комиссия  Общества избирается Общим собранием акционеров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Протокол общего собрания акционеров составляется не позднее 15 дней после закрытия общего собрания акционеров в двух экземплярах. Оба экземпляра подписываются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едседательствующим на общем собрании акционеров и секретарем общего собрания </w:t>
      </w:r>
      <w:r>
        <w:rPr>
          <w:rFonts w:cs="Courier New" w:ascii="Courier New" w:hAnsi="Courier New"/>
          <w:spacing w:val="-5"/>
          <w:sz w:val="20"/>
          <w:szCs w:val="20"/>
        </w:rPr>
        <w:t>акционеров.</w:t>
      </w:r>
    </w:p>
    <w:p>
      <w:pPr>
        <w:pStyle w:val="Normal"/>
        <w:shd w:fill="FFFFFF" w:val="clear"/>
        <w:spacing w:before="230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В протоколе общего собрания акционеров указываются:</w:t>
      </w:r>
    </w:p>
    <w:p>
      <w:pPr>
        <w:pStyle w:val="Normal"/>
        <w:shd w:fill="FFFFFF" w:val="clear"/>
        <w:spacing w:before="137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место и время проведени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общее количество голосов, которыми обладают акционеры - владельцы голосующих акций </w:t>
      </w:r>
      <w:r>
        <w:rPr>
          <w:rFonts w:cs="Courier New" w:ascii="Courier New" w:hAnsi="Courier New"/>
          <w:spacing w:val="-6"/>
          <w:sz w:val="20"/>
          <w:szCs w:val="20"/>
        </w:rPr>
        <w:t>общества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количество голосов, которыми обладают акционеры, принимающие участие в собрании;</w:t>
      </w:r>
    </w:p>
    <w:p>
      <w:pPr>
        <w:pStyle w:val="Normal"/>
        <w:shd w:fill="FFFFFF" w:val="clear"/>
        <w:spacing w:before="7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председатель (президиум) и секретарь собрания, повестка дня собрания.</w:t>
      </w:r>
    </w:p>
    <w:p>
      <w:pPr>
        <w:pStyle w:val="Normal"/>
        <w:shd w:fill="FFFFFF" w:val="clear"/>
        <w:spacing w:before="122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В протоколе общего собрания акционеров общества должны содержаться основные положения </w:t>
      </w:r>
      <w:r>
        <w:rPr>
          <w:rFonts w:cs="Courier New" w:ascii="Courier New" w:hAnsi="Courier New"/>
          <w:sz w:val="20"/>
          <w:szCs w:val="20"/>
        </w:rPr>
        <w:t xml:space="preserve">выступлений, вопросы, поставленные на голосование, и итоги голосования по ним, решения, </w:t>
      </w:r>
      <w:r>
        <w:rPr>
          <w:rFonts w:cs="Courier New" w:ascii="Courier New" w:hAnsi="Courier New"/>
          <w:spacing w:val="-4"/>
          <w:sz w:val="20"/>
          <w:szCs w:val="20"/>
        </w:rPr>
        <w:t>принятые собранием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 вправе обжаловать в суд решение, принятое общим собранием акционеров с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нарушением требований закона «Об акционерных обществах», иных правовых актов </w:t>
      </w:r>
      <w:r>
        <w:rPr>
          <w:rFonts w:cs="Courier New" w:ascii="Courier New" w:hAnsi="Courier New"/>
          <w:sz w:val="20"/>
          <w:szCs w:val="20"/>
        </w:rPr>
        <w:t xml:space="preserve">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нарушены его права и законные интересы. Такое заявление может быть подано в суд в течение </w:t>
      </w:r>
      <w:r>
        <w:rPr>
          <w:rFonts w:cs="Courier New" w:ascii="Courier New" w:hAnsi="Courier New"/>
          <w:spacing w:val="-3"/>
          <w:sz w:val="20"/>
          <w:szCs w:val="20"/>
        </w:rPr>
        <w:t>шести месяцев со дня, когда акционер узнал или должен был узнать о принятом решении.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казываются: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уведомления акционеров (участников) о проведении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пределения даты проведения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6. Сведения о существенных сделках – в отчётном периоде не заключ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7. Сведения о кредитных рейтингах эмитента – не присваив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ведения о каждой категории (типе) акций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490 обыкновенных акций номинальной стоимостью 343 рубл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1. Сведения о выпусках, все ценные бумаги которых погашены (аннулированы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2. Сведения о выпусках, ценные бумаги которых находятся в обращении</w:t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ов ценных бумаг, которые обращаются,  за исключением акций эмитента не было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3. Сведения о выпусках, обязательства эмитента по ценным бумагам которых не исполнены (дефолт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8.4. Сведения о лице (лицах), предоставившем (предоставивших) обеспечение по облигациям выпуска – обеспечение не предоставлялось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Условия обеспечения исполнения обязатель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лигациям выпуск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лигации с обеспечением не размещались.</w:t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 регистратора: Открытое акционерное общество «Межрегиональный регистраторский центр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фирменное наименование регистратора: ОАО «МРЦ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105082, г. Москва, ул. Бакунинская, д. 50/1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Лицензия 10-000-1-00274 от 24.12.2002 г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АО «ОВЭ» не осуществляет импорт/экспорт капитала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ции эмитента размещены полностью. На дату окончания отчетного квартала акции эмитента размещены только среди резидентов Российской Федерации.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В соответствии со статьей 214 Налогового кодекса Российской Федерации (часть вторая) от 05.08.2000 г. № 117-ФЗ (ред. от 16.05.2007 г.) (далее - НК РФ)  сумма налога на доходы физических лиц в отношении доходов от долевого участия в российской организации, полученных в виде дивидендов, определяется с учетом следующего положения: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, предусмотренной пунктом 4 статьи 224 НК РФ, в порядке, предусмотренном статьей 275 НК РФ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, полученных в виде дивидендов.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унктом 2 статьи 275 НК РФ при этом сумма налога, подлежащая удержанию из доходов налогоплательщика - получателя дивидендов, исчисляется налоговым агентом исходя из общей суммы налога, исчисленной в порядке, установленном настоящим пунктом, и доли каждого налогоплательщика в общей сумме дивидендов. Общая сумма налога определяется как произведение ставки налога, установленной подпунктом 1 пункта 3 статьи 284 НК РФ, и разницы между суммой дивидендов, подлежащих распределению между акционерами (участниками) в текущем налоговом периоде, и суммой дивидендов, полученных самим налоговым агентом в текущем отчетном (налоговом) периоде и предыдущем отчетном (налоговом) периоде, если данные суммы дивидендов ранее не участвовали в расчете при определении облагаемого налогом дохода в виде дивидендов. В случае, если полученная разница отрицательна, обязанность по уплате налога не возникает и возмещение из бюджета не производится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одпунктом 1 пункта 3 статьи 284 НК РФ к налоговой базе, определяемой по доходам, полученным в виде дивидендов, применяется следующая ставка:</w:t>
        <w:tab/>
        <w:t>1) 9 процентов - по доходам, полученным в виде дивидендов от российских организаций российскими организациями и физическими лицами - налоговыми резидентами Российской Федерации._</w:t>
        <w:tab/>
        <w:t>В соответствии с пунктом 6 статьи 284 НК РФ сумма налога, исчисленная по указанной налоговой ставке, подлежит зачислению в федеральный бюджет.</w:t>
        <w:tab/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последние 5 лет дивиденды по акциям эмитента не объявлялись и не выплачивались.</w:t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0. Иные сведения - отсутствуют</w:t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-28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@khakas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ve@khakasnet.ru" TargetMode="External"/><Relationship Id="rId6" Type="http://schemas.openxmlformats.org/officeDocument/2006/relationships/hyperlink" Target="http://www.mrz.ru/" TargetMode="External"/><Relationship Id="rId7" Type="http://schemas.openxmlformats.org/officeDocument/2006/relationships/hyperlink" Target="mailto:metroec.audit@mtu-net.ru" TargetMode="External"/><Relationship Id="rId8" Type="http://schemas.openxmlformats.org/officeDocument/2006/relationships/hyperlink" Target="mailto:ove@khakasnet.r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19:00Z</dcterms:created>
  <dc:creator>6_2</dc:creator>
  <dc:description/>
  <cp:keywords/>
  <dc:language>en-US</dc:language>
  <cp:lastModifiedBy>6_2</cp:lastModifiedBy>
  <cp:lastPrinted>2007-11-14T09:28:00Z</cp:lastPrinted>
  <dcterms:modified xsi:type="dcterms:W3CDTF">2007-11-14T03:01:00Z</dcterms:modified>
  <cp:revision>125</cp:revision>
  <dc:subject/>
  <dc:title/>
</cp:coreProperties>
</file>