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3" w:hanging="0"/>
        <w:jc w:val="center"/>
        <w:rPr>
          <w:b/>
          <w:b/>
          <w:lang w:val="en-US"/>
        </w:rPr>
      </w:pPr>
      <w:r>
        <w:rPr>
          <w:b/>
        </w:rPr>
        <w:t>ПОЯСНИТЕЛЬНАЯ ЗАПИСКА К ГОДОВОМУ ОТЧЕТ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за 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en-US"/>
        </w:rPr>
        <w:t xml:space="preserve">11 </w:t>
      </w:r>
      <w:r>
        <w:rPr>
          <w:b/>
          <w:sz w:val="24"/>
        </w:rPr>
        <w:t>год.</w:t>
      </w:r>
    </w:p>
    <w:p>
      <w:pPr>
        <w:pStyle w:val="Normal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right="283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ind w:right="283" w:hanging="0"/>
        <w:rPr>
          <w:lang w:val="en-US"/>
        </w:rPr>
      </w:pPr>
      <w:r>
        <w:rPr/>
        <w:t>Открытое акционерное общество ”Отделение временной эксплуатации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right="283" w:firstLine="709"/>
        <w:jc w:val="both"/>
        <w:outlineLvl w:val="0"/>
        <w:rPr>
          <w:sz w:val="24"/>
        </w:rPr>
      </w:pPr>
      <w:r>
        <w:rPr>
          <w:sz w:val="24"/>
        </w:rPr>
        <w:t>Юридический адрес: Российская Федерация</w:t>
      </w:r>
    </w:p>
    <w:p>
      <w:pPr>
        <w:pStyle w:val="Heading3"/>
        <w:ind w:right="283" w:firstLine="709"/>
        <w:rPr/>
      </w:pPr>
      <w:r>
        <w:rPr/>
        <w:t>Республика Хакасия, 655600 г. Саяногорск, ул. Транспортная, 13.</w:t>
      </w:r>
    </w:p>
    <w:p>
      <w:pPr>
        <w:pStyle w:val="Normal"/>
        <w:ind w:left="-567" w:right="283" w:firstLine="709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-567" w:right="283" w:firstLine="1276"/>
        <w:rPr/>
      </w:pPr>
      <w:r>
        <w:rPr/>
        <w:t>Основными видами деятельности открытого акционерного общества “Отделение временной эксплуатации” (далее – Предприятие), согласно Уставу, являются:</w:t>
      </w:r>
    </w:p>
    <w:p>
      <w:pPr>
        <w:pStyle w:val="Normal"/>
        <w:ind w:right="283" w:firstLine="709"/>
        <w:jc w:val="both"/>
        <w:rPr>
          <w:sz w:val="24"/>
        </w:rPr>
      </w:pPr>
      <w:r>
        <w:rPr>
          <w:sz w:val="24"/>
        </w:rPr>
        <w:t>- железнодорожные перевозки грузов и пассажиров на основе Устава железных дорог;</w:t>
      </w:r>
    </w:p>
    <w:p>
      <w:pPr>
        <w:pStyle w:val="Normal"/>
        <w:ind w:right="283" w:firstLine="709"/>
        <w:jc w:val="both"/>
        <w:rPr>
          <w:sz w:val="24"/>
        </w:rPr>
      </w:pPr>
      <w:r>
        <w:rPr>
          <w:sz w:val="24"/>
        </w:rPr>
        <w:t>- услуги по ремонту, строительству, маркетинг и транспортные услуги;</w:t>
      </w:r>
    </w:p>
    <w:p>
      <w:pPr>
        <w:pStyle w:val="Normal"/>
        <w:ind w:right="283" w:firstLine="709"/>
        <w:jc w:val="both"/>
        <w:rPr>
          <w:sz w:val="24"/>
        </w:rPr>
      </w:pPr>
      <w:r>
        <w:rPr>
          <w:sz w:val="24"/>
        </w:rPr>
        <w:t>- коммерческая и посредническая  деятельность;</w:t>
      </w:r>
    </w:p>
    <w:p>
      <w:pPr>
        <w:pStyle w:val="Normal"/>
        <w:ind w:right="283" w:firstLine="709"/>
        <w:jc w:val="both"/>
        <w:rPr>
          <w:sz w:val="24"/>
        </w:rPr>
      </w:pPr>
      <w:r>
        <w:rPr>
          <w:sz w:val="24"/>
        </w:rPr>
        <w:t>- разработка  и выпуск товаров народного потребления.</w:t>
      </w:r>
    </w:p>
    <w:p>
      <w:pPr>
        <w:pStyle w:val="Normal"/>
        <w:ind w:right="283" w:firstLine="709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Производственная структура Предприятия на 31.12.2011г. состоит из подразделений, без выделения на отдельный баланс:  </w:t>
      </w:r>
    </w:p>
    <w:p>
      <w:pPr>
        <w:pStyle w:val="Normal"/>
        <w:ind w:right="283" w:firstLine="709"/>
        <w:jc w:val="both"/>
        <w:rPr/>
      </w:pPr>
      <w:r>
        <w:rPr>
          <w:sz w:val="24"/>
        </w:rPr>
        <w:t>- дистанция пути;</w:t>
      </w:r>
    </w:p>
    <w:p>
      <w:pPr>
        <w:pStyle w:val="Normal"/>
        <w:ind w:right="283" w:firstLine="709"/>
        <w:jc w:val="both"/>
        <w:rPr/>
      </w:pPr>
      <w:r>
        <w:rPr>
          <w:sz w:val="24"/>
        </w:rPr>
        <w:t>- отдел перевозок;</w:t>
      </w:r>
    </w:p>
    <w:p>
      <w:pPr>
        <w:pStyle w:val="Normal"/>
        <w:ind w:right="283" w:firstLine="709"/>
        <w:jc w:val="both"/>
        <w:rPr/>
      </w:pPr>
      <w:r>
        <w:rPr>
          <w:sz w:val="24"/>
        </w:rPr>
        <w:t xml:space="preserve">- дистанция СЦБ, связи, энергоснабжения.  </w:t>
      </w:r>
    </w:p>
    <w:p>
      <w:pPr>
        <w:pStyle w:val="Normal"/>
        <w:ind w:right="283" w:firstLine="709"/>
        <w:jc w:val="both"/>
        <w:rPr/>
      </w:pPr>
      <w:r>
        <w:rPr>
          <w:sz w:val="24"/>
        </w:rPr>
        <w:t>Среднесписочная численность за 2011г. составила –  239 чел.</w:t>
      </w:r>
    </w:p>
    <w:p>
      <w:pPr>
        <w:pStyle w:val="Normal"/>
        <w:ind w:right="283" w:firstLine="709"/>
        <w:jc w:val="both"/>
        <w:rPr/>
      </w:pPr>
      <w:r>
        <w:rPr>
          <w:sz w:val="24"/>
        </w:rPr>
        <w:t>Предприятие в своей деятельности руководствуется Законом  РФ “ Об акционерных  обществах”,  другими законодательными актами РФ, нормативными актами РФ, нормативными документами, положениями коллективного договора.</w:t>
      </w:r>
    </w:p>
    <w:p>
      <w:pPr>
        <w:pStyle w:val="Heading1"/>
        <w:ind w:right="283" w:hanging="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right="283" w:firstLine="709"/>
        <w:jc w:val="both"/>
        <w:rPr/>
      </w:pPr>
      <w:r>
        <w:rPr>
          <w:sz w:val="24"/>
        </w:rPr>
        <w:t>На 2011г. учетная политика Предприятия утверждена приказом № 194 от 31.12.2010 г. Учетная политика организации сформирована исходя из общепринятых допущений: имущественной обособленности, непрерывности деятельности, последовательности применения учетной политики и временной определенности факторов хозяйственной деятельности. Бухгалтерская отчетность сформирована исходя из действующих в Российской Федерации правил бухгалтерского учета и отчетности.</w:t>
      </w:r>
    </w:p>
    <w:p>
      <w:pPr>
        <w:pStyle w:val="Normal"/>
        <w:ind w:right="283" w:firstLine="709"/>
        <w:jc w:val="both"/>
        <w:rPr>
          <w:sz w:val="24"/>
        </w:rPr>
      </w:pPr>
      <w:r>
        <w:rPr>
          <w:sz w:val="24"/>
        </w:rPr>
        <w:t xml:space="preserve">В связи новыми хозяйственными операциями в учетную политику введены  нормы в части формирования оценочного обязательства  по оплате отпусков и резерва по сомнительным долгам,  распределения процентов по займам, введено  понятие инвестиционного актива.  </w:t>
      </w:r>
    </w:p>
    <w:p>
      <w:pPr>
        <w:pStyle w:val="Style13"/>
        <w:ind w:right="0" w:firstLine="737"/>
        <w:rPr/>
      </w:pPr>
      <w:r>
        <w:rPr/>
        <w:t xml:space="preserve">          </w:t>
      </w:r>
      <w:r>
        <w:rPr/>
        <w:t>Обязательство общества в связи с возникновением у работников права на оплачиваемые отпуска в соответствии с законодательством Российской Федерации признаются   оценочными обязательствами. Оценочные обязательства отражаются по дебету счета учета расходов и кредиту счета  учета резервов предстоящих  расходов.</w:t>
      </w:r>
    </w:p>
    <w:p>
      <w:pPr>
        <w:pStyle w:val="Style13"/>
        <w:ind w:right="0" w:firstLine="737"/>
        <w:rPr/>
      </w:pPr>
      <w:r>
        <w:rPr/>
        <w:t xml:space="preserve">           </w:t>
      </w:r>
      <w:r>
        <w:rPr/>
        <w:t xml:space="preserve">Предполагаемая сумма  обязательств   на оплату отпуска каждого работника рассчитывается на год и ежемесячно отражается оценочное обязательство в размере 1/12 от этой суммы. При определении  величины оценочного обязательства учитываются суммы  страховых взносов,  начисляемых по закону № 212-ФЗ, а также взносы на страхование от несчастных случаев на производстве.  </w:t>
      </w:r>
    </w:p>
    <w:p>
      <w:pPr>
        <w:pStyle w:val="Style13"/>
        <w:ind w:right="0" w:firstLine="737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sz w:val="24"/>
          <w:szCs w:val="24"/>
        </w:rPr>
        <w:t xml:space="preserve">Создание резерва по сомнительным долгам производить на основании проведенной  инвентаризации. Сомнительной признавать задолженность  по расчетам за товары, работы, услуги, займам выданным и пр.   </w:t>
      </w:r>
    </w:p>
    <w:p>
      <w:pPr>
        <w:pStyle w:val="Style13"/>
        <w:ind w:right="0" w:hanging="0"/>
        <w:rPr/>
      </w:pPr>
      <w:r>
        <w:rPr/>
        <w:t xml:space="preserve">               </w:t>
      </w:r>
      <w:r>
        <w:rPr/>
        <w:t xml:space="preserve">Расходы по займам признаются прочими, за исключением той их части, которая подлежит включению в стоимость инвестиционного актива.  В стоимость  инвестиционного актива включаются проценты, причитающиеся к оплате займодавцу, непосредственно начисленные на суммы займа, направленные на оплату приобретенного,сооруженного или изготовленного инвестиционного актива.  </w:t>
      </w:r>
    </w:p>
    <w:p>
      <w:pPr>
        <w:pStyle w:val="Style13"/>
        <w:ind w:right="0" w:firstLine="737"/>
        <w:rPr/>
      </w:pPr>
      <w:r>
        <w:rPr/>
        <w:t>Инвестиционный актив – это объект имущества, подготовка которого к предполагаемому использованию требует длительного времени и существенных расходов на приобретение, сооружение и (или) изготовление. К инвестиционным активам относятся объекты незавершенного производства и незавершенного строительства, которые впоследствии будут приняты к бухгалтерскому учету заемщиком и (или) заказчиком в качестве основных средств, нематериальных активов или иных внеоборотных актив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пределен уровень существенности для раскрытия информации. Показатели об отдельных активах, обязательствах, доходах, расходах и хозяйственных операциях приводить в бухгалтерской отчетности обособленно в случае их существенности и если без знания о них заинтересованными пользователями невозможна оценка финансового положения организации или финансовых результатов ее деятельно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казатели об отдельных видах активов, обязательств, доходов, расходов и хозяйственных операций приводить в бухгалтерском балансе или отчете о прибылях и убытках общей суммой с раскрытием в пояснениях к бухгалтерскому балансу и отчету о прибылях и убытках,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ущественной признается сумма, отношение которой к общему итогу соответствующих данных за отчетный год составляет не менее 5% (пяти процент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ределен уровень существенности ошибки в процентном выражени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искажение сумм начисленных налогов и сборов не менее чем на 5 процентов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искажение любой статьи (строки) формы бухгалтерской отчетности не менее чем на 5 процентов. </w:t>
      </w:r>
    </w:p>
    <w:p>
      <w:pPr>
        <w:pStyle w:val="Normal"/>
        <w:ind w:right="283" w:firstLine="709"/>
        <w:jc w:val="both"/>
        <w:rPr>
          <w:sz w:val="24"/>
        </w:rPr>
      </w:pPr>
      <w:r>
        <w:rPr>
          <w:sz w:val="24"/>
        </w:rPr>
        <w:t xml:space="preserve">Существенных изменений в учетную политику на 2012 год не вносились. </w:t>
      </w:r>
    </w:p>
    <w:p>
      <w:pPr>
        <w:pStyle w:val="Normal"/>
        <w:ind w:right="283" w:firstLine="709"/>
        <w:jc w:val="both"/>
        <w:rPr>
          <w:sz w:val="24"/>
        </w:rPr>
      </w:pPr>
      <w:r>
        <w:rPr>
          <w:sz w:val="24"/>
        </w:rPr>
        <w:t>В течение отчетного периода нематериальные активы  созданы в размере 582,6 тыс.руб.</w:t>
      </w:r>
    </w:p>
    <w:p>
      <w:pPr>
        <w:pStyle w:val="TextBodyIndent"/>
        <w:ind w:right="283" w:firstLine="709"/>
        <w:rPr>
          <w:lang w:val="en-US"/>
        </w:rPr>
      </w:pPr>
      <w:r>
        <w:rPr/>
        <w:t>Основные средства, находящиеся на балансе ОАО ”Отделение временной эксплуатации” представлены следующими группами:</w:t>
      </w:r>
    </w:p>
    <w:p>
      <w:pPr>
        <w:pStyle w:val="TextBodyIndent"/>
        <w:ind w:right="283"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right"/>
        <w:rPr/>
      </w:pPr>
      <w:r>
        <w:rPr/>
        <w:t>(тыс.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701"/>
        <w:gridCol w:w="1843"/>
        <w:gridCol w:w="198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группы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начальная стоимость на 31.12.201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численной амортизации на 31.12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оначальная стоимость на 31.12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численной амортизации на 31.12.201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6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57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92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е учас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8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0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99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92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шины и обору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3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3,8</w:t>
            </w:r>
          </w:p>
        </w:tc>
      </w:tr>
      <w:tr>
        <w:trPr>
          <w:trHeight w:val="8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изводственный и хозяйственный инвент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даточные 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5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947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78,0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мент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67,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80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52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ереоценка основных средств в 2011 году не производилась. Начисление амортизации по основным средствам производилось линейным способом. Объекты основных средств стоимостью не более 40 000 руб. за единицу, а также приобретенные книги, брошюры, и т.п. издания списывались на затраты на производство по мере отпуска их в производство или эксплуатацию. Не начислялась амортизация по объектам основных средств, потребительские свойства которых с течением времени не изменяются - земельные участки. Следующие основные средства в течение 2011 года представлены по договорам в аренду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265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Инвентарный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воначальная стоимость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тивная часть зда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аж в Абакан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упик 3А парка Означенно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анционная кладовая ст.Сорокоозер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.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/д участок на 10 вытяжке (15 м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/д тупик № 14 парка Означенное (205 м.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,6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тог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6,5</w:t>
            </w:r>
          </w:p>
        </w:tc>
      </w:tr>
    </w:tbl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3"/>
        <w:ind w:right="0" w:firstLine="737"/>
        <w:rPr/>
      </w:pPr>
      <w:r>
        <w:rPr/>
        <w:t>Материально-производственные запасы в течение отчетного года принимались к бухгалтерскому учету по учетной цене. В качестве учетной цены принималась средневзвешенная фактическая цена за последние три месяца.</w:t>
      </w:r>
    </w:p>
    <w:p>
      <w:pPr>
        <w:pStyle w:val="Style13"/>
        <w:ind w:right="0" w:firstLine="737"/>
        <w:rPr/>
      </w:pPr>
      <w:r>
        <w:rPr/>
        <w:t xml:space="preserve">Отпуск материально - производственных запасов в производство производился по среднемесячной (взвешенная оценка) фактической себестоимости, рассчитываемой на конец отчетного месяца по каждому номенклатурному номеру материал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За отчетный период операции в иностранной валюте не осуществлялись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оговоры, предусматривающие исполнение обязательств не денежными средствами в 2011 году не заключались.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ручка от продажи товаров, работ и услуг в целях бухгалтерского и налогового учета определяется по мере оказания услуг и предъявления счетов покупателю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 доходы от  обычных видов деятельности включены услуги по аренде в связи с их оказанием на систематической основе.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ебиторская задолженность, платежи по которой ожидаются в течении  12 месяцев после отчетной даты,  по состоянию на 31.12.2011 г. составила 73</w:t>
      </w:r>
      <w:r>
        <w:rPr>
          <w:sz w:val="24"/>
          <w:lang w:val="en-US"/>
        </w:rPr>
        <w:t> </w:t>
      </w:r>
      <w:r>
        <w:rPr>
          <w:sz w:val="24"/>
        </w:rPr>
        <w:t>351.0 тыс.</w:t>
      </w:r>
      <w:r>
        <w:rPr>
          <w:sz w:val="24"/>
          <w:lang w:val="en-US"/>
        </w:rPr>
        <w:t> </w:t>
      </w:r>
      <w:r>
        <w:rPr>
          <w:sz w:val="24"/>
        </w:rPr>
        <w:t>руб., в том числе</w:t>
      </w:r>
      <w:r>
        <w:rPr/>
        <w:t xml:space="preserve">: </w:t>
      </w:r>
    </w:p>
    <w:tbl>
      <w:tblPr>
        <w:tblW w:w="6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</w:tblGrid>
      <w:tr>
        <w:trPr>
          <w:trHeight w:val="240" w:hRule="atLeast"/>
        </w:trPr>
        <w:tc>
          <w:tcPr>
            <w:tcW w:w="60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рганизации, имеющие наибольшую дебиторскую задолженность, приведены в следующей таблице: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8"/>
        <w:gridCol w:w="2428"/>
      </w:tblGrid>
      <w:tr>
        <w:trPr>
          <w:tblHeader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организации дебитор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умма задолженности  ( тыс.руб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 том числе  просроченная (тыс.руб.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сто нахождения организации дебитора</w:t>
            </w:r>
          </w:p>
        </w:tc>
      </w:tr>
      <w:tr>
        <w:trPr>
          <w:tblHeader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АО “ РЖД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8 748,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г. Красноярск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 ФНС России № 2 по Р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63,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Саяногорск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Кредиторская задолженность по состоянию на 31.12.2011г. составила 96 475  тыс. руб.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и, по которым у Предприятия имеется наибольшая кредиторская задолженность, приведены в следующей таблице:</w:t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54"/>
        <w:gridCol w:w="2428"/>
        <w:gridCol w:w="2428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организации кредито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умма задолженности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В том числе просроченная,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ыс. ру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Место нахождения организации кредитора</w:t>
            </w:r>
          </w:p>
        </w:tc>
      </w:tr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ООО ”Корпорация </w:t>
            </w:r>
            <w:r>
              <w:rPr>
                <w:b/>
                <w:sz w:val="24"/>
                <w:lang w:val="en-US"/>
              </w:rPr>
              <w:t>“</w:t>
            </w:r>
            <w:r>
              <w:rPr>
                <w:b/>
                <w:sz w:val="24"/>
              </w:rPr>
              <w:t>Транстрой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 485,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г.Моск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ООО </w:t>
            </w:r>
            <w:r>
              <w:rPr>
                <w:b/>
                <w:sz w:val="24"/>
                <w:lang w:val="en-US"/>
              </w:rPr>
              <w:t>“</w:t>
            </w:r>
            <w:r>
              <w:rPr>
                <w:b/>
                <w:sz w:val="24"/>
              </w:rPr>
              <w:t>ВБР</w:t>
            </w:r>
            <w:r>
              <w:rPr>
                <w:b/>
                <w:sz w:val="24"/>
                <w:lang w:val="en-US"/>
              </w:rPr>
              <w:t>”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0,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Кирба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09"/>
        <w:rPr>
          <w:b/>
          <w:b/>
        </w:rPr>
      </w:pPr>
      <w:r>
        <w:rPr>
          <w:b/>
        </w:rPr>
        <w:t>Анализ актива баланса</w:t>
      </w:r>
    </w:p>
    <w:p>
      <w:pPr>
        <w:pStyle w:val="Normal"/>
        <w:ind w:firstLine="709"/>
        <w:jc w:val="both"/>
        <w:rPr/>
      </w:pPr>
      <w:r>
        <w:rPr>
          <w:sz w:val="24"/>
        </w:rPr>
        <w:t>В среднем за 2011 год разделы актива изменились следующим образо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а) 1 раздел – увеличился на 549.</w:t>
      </w:r>
      <w:r>
        <w:rPr>
          <w:sz w:val="24"/>
          <w:lang w:val="en-US"/>
        </w:rPr>
        <w:t>0</w:t>
      </w:r>
      <w:r>
        <w:rPr>
          <w:sz w:val="24"/>
        </w:rPr>
        <w:t xml:space="preserve"> %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вод объектов основных средств в сумме 53612,8 тыс.руб., в т.ч. модернизация тепловоза ДМ 62  № 1793 в сумме 18 742,3  тыс.руб., приобретение тепловоза бывшего в употреблении 2М62У № 0240 – 13899,0 тыс.руб., строительство соединительного пути ст.Сорокоозерки – 19 594,0 тыс.руб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вестиционные затраты за 2011 г. составили  371783,0 тыс.руб.,  в т.ч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Восстановление мостового перехода ч/з  р.Абакан в сумме 352</w:t>
      </w:r>
      <w:r>
        <w:rPr>
          <w:sz w:val="24"/>
          <w:lang w:val="en-US"/>
        </w:rPr>
        <w:t> </w:t>
      </w:r>
      <w:r>
        <w:rPr>
          <w:sz w:val="24"/>
        </w:rPr>
        <w:t>814,0 тыс.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Предварительная оплата работ, услуг, связанных с восстановлением мостового перехода ч/з  р.Абакан  в сумме 279 597,0 тыс.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б) 2 раздел – увеличился на  71 %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то объясняется увеличением статьи  дебиторская задолженность   до 73 351,0 тыс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том числе: НДС  к возмещению из бюджета в сумме 43 763,0 тыс.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ом произошло увеличение валюты баланса  на 345,2 %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Анализ пассива баланса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целом разделы пассива изменились следующим образом:</w:t>
      </w:r>
    </w:p>
    <w:p>
      <w:pPr>
        <w:pStyle w:val="Normal"/>
        <w:ind w:firstLine="709"/>
        <w:jc w:val="both"/>
        <w:rPr/>
      </w:pPr>
      <w:r>
        <w:rPr>
          <w:sz w:val="24"/>
        </w:rPr>
        <w:t>а) 3 раздел- уменьшился  на 50,4  %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4 и 5 раздел существенно изменились за счет привлечения заемных средств, в том числе долгосрочных в сумме 265 000 тыс.руб., краткосрочных в сумме 470 594 тыс.руб. Заемные средства  направлены на восстановление мостового перехода ч/з  р.Абак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ентабельность услуг Предприятия (основной деятельности) определяется как отношение прибыли от продажи к себестоимости и составила за 2011 год 15,4 %.</w:t>
      </w:r>
    </w:p>
    <w:p>
      <w:pPr>
        <w:pStyle w:val="Normal"/>
        <w:ind w:firstLine="709"/>
        <w:jc w:val="both"/>
        <w:rPr/>
      </w:pPr>
      <w:r>
        <w:rPr>
          <w:sz w:val="24"/>
        </w:rPr>
        <w:t>За анализируемый период (с 01.01.2011г. по 31.12.2011г.) общий объем выручки от продажи товаров и услуг составил 279 173 тыс. руб., прибыль от продаж – 37326 тыс. руб., что составляет 13,4 %, от объема продаж, себестоимость с учетом управленческих расходов  составила 241 847 тыс. руб., или 86,6   % от объема продаж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рочие доходы за  2011г. составили 22 319,0  тыс. руб.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Прочие расходы за отчетный период составили   167 829 ,0 тыс. руб., в том числе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25 140,5 тыс.руб. -  74,6 % расходы, связанные с ликвидацией чрезвычайной ситуации, связанной с обрушением моста.  Обрушение железнодорожного моста  произошло по следующей причине: из-за смены русла реки и подмыва русловой опоры № 5 железнодорожного моста через р,Абакан, произошел её наклон и разрушение пролетных строений № 4 и № 5 ,длиной 110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Убыток  за 2011 до налогообложения составляет  108 184,0  тыс. руб. Постоянные налоговые обязательства  составили 4 416,0  тыс.руб. Изменение отложенных налоговых активов 18 542,0  тыс.руб.  Изменение отложенных налоговых обязательств  – 1320 тыс.руб.        Убыток  от обычной деятельности составила – 95322,0  тыс.руб. Налоговый убыток составил 91265 тыс.руб.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Сумма нераспределенной прибыли, сформировавшейся в результате списания добавочного капитала, составила 4.0 тыс.руб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вокупные затраты на использованные энергетические ресурсы обществом в течении отчетного года, согласно Федерального закона от 23.11.2009 г. № 261 –ФЗ  “Об энергосбережении и о повышении энергетической эффективности и о внесении изменений в отдельные законодательные  акты Российской Федерации”, составили 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28"/>
        <w:gridCol w:w="2428"/>
        <w:gridCol w:w="24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ид энерг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 затрат, руб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энергозатрат в общей структуре расходов,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 774 98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,9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плоэнерги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64 56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Топливо всег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: на тягу поездов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2 489 3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616878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6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обытий, в период после окончания отчетного периода (после 31 декабря 2011г.) до момента завершения подготовки годовой отчетности, свидетельствующих о возникших после отчетной даты хозяйственных условиях, в которых организация ведет свою деятельность, не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ловных  фактов хозяйственной деятельности не был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>В отчетном периоде  обществом осуществлялись операции со связанными стор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учены займы от следующих аффилированных 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.ЭН+ ЛОГИСТИК ЛИМИТЕД – договор займа № 01 </w:t>
      </w:r>
      <w:r>
        <w:rPr>
          <w:sz w:val="24"/>
          <w:szCs w:val="24"/>
          <w:lang w:val="en-US"/>
        </w:rPr>
        <w:t>EN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VE</w:t>
      </w:r>
      <w:r>
        <w:rPr>
          <w:sz w:val="24"/>
          <w:szCs w:val="24"/>
        </w:rPr>
        <w:t>-11 от 06.06.2011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умму 115 594 056 руб. со сроком погашения по треб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- договор займа  № 03 </w:t>
      </w:r>
      <w:r>
        <w:rPr>
          <w:sz w:val="24"/>
          <w:szCs w:val="24"/>
          <w:lang w:val="en-US"/>
        </w:rPr>
        <w:t>ENG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OVE</w:t>
      </w:r>
      <w:r>
        <w:rPr>
          <w:sz w:val="24"/>
          <w:szCs w:val="24"/>
        </w:rPr>
        <w:t>-11  от 13.09.2011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умму 150 000 000 руб. со сроком погашения по требованию, но не позднее 13 сентября 2014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ООО “Компания “Востсибуголь” - договор займа № 221/13/2011 от 15 декабря 2011г.на сумму 265 000 000 руб. со сроком погашения не позднее 31 декабря 2013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ООО “Красноярский Металлургический Завод” – договор займа № 825 от 23 декабря 2011г. на сумму 115 000 000руб. со сроком погашения 30 апреля 2012г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лучение займов не обусловлено обязательствами в виде залога, поруч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Генеральный директор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АО ”ОВЭ”                                                          П.В.Кот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Главный бухгалтер                                               В.Д.Брылева</w:t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1440" w:footer="720" w:bottom="1440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Цитата"/>
    <w:basedOn w:val="Normal"/>
    <w:qFormat/>
    <w:pPr>
      <w:ind w:left="-567" w:right="-483" w:firstLine="1276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Лобанов"/>
    <w:basedOn w:val="2"/>
    <w:qFormat/>
    <w:pPr>
      <w:autoSpaceDE w:val="false"/>
      <w:spacing w:lineRule="auto" w:line="240" w:before="0" w:after="0"/>
      <w:ind w:right="-1333" w:firstLine="737"/>
      <w:jc w:val="both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00:43:00Z</dcterms:created>
  <dc:creator>Пользователь</dc:creator>
  <dc:description/>
  <cp:keywords/>
  <dc:language>en-US</dc:language>
  <cp:lastModifiedBy>Admin</cp:lastModifiedBy>
  <cp:lastPrinted>2012-03-20T18:05:00Z</cp:lastPrinted>
  <dcterms:modified xsi:type="dcterms:W3CDTF">2012-03-28T02:47:00Z</dcterms:modified>
  <cp:revision>511</cp:revision>
  <dc:subject/>
  <dc:title>                 ПОЯСНИТЕЛЬНАЯ ЗАПИСКА К ГОДОВОМУ ОТЧЕТУ </dc:title>
</cp:coreProperties>
</file>