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Приложение 11</w:t>
      </w:r>
    </w:p>
    <w:p>
      <w:pPr>
        <w:pStyle w:val="Normal"/>
        <w:ind w:left="7513" w:hanging="0"/>
        <w:rPr/>
      </w:pPr>
      <w:r>
        <w:rPr/>
        <w:t>к Положению о раскрытии</w:t>
        <w:br/>
        <w:t>информации эмитентами</w:t>
        <w:br/>
        <w:t>эмиссионных ценных бумаг</w:t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тделение временной эксплуатац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ВЭ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оссийская Федерация, Республика Хакасия, г. Саяногорск, ул. Транспортная 1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0067060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729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аивал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r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Наименование документа, содержащего информацию, к которой обеспечивается доступ: ежеквартальный отчет за 3 квартал 2008 год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3.11.2008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ОАО «ОВЭ»  обеспечивает доступ любому заинтересованному лицу к информации, содержащейся в  ежеквартальном отчете  путем помещения его копий по адресу  постоянно действующего исполнительного органа  - генерального директора: 655600, Российская Федерация, Республика Хакасия, г. Саяногорск, ул. Транспортная 1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ОАО «ОВЭ» предоставляет  копию ежеквартального отчета, копию иных документов, обязательное раскрытие которых предусмотрено главами VIII и X  Положения, утв. Приказом ФСФР от 10.10.2006г. №06-117/пз-н, владельцам ценных бумаг эмитента и иным заинтересованным лицам по их требованию на основании письменного заявления  за плату, не превышающую расходы по изготовлению такой копии, в срок не более 7 дней с даты предъявления соответствующего требования. Оплата за изготовление копий  осуществляется на основании счёта ОАО «ОВЭ» путем перечисления денежных средств на расчётный счет  или внесением денежных средств в кассу предприятия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ётный счё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 2810 4000 4000 0040 в Саяногорском филиале МДМ Бан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спондентский счё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0 1810 0000 0000 0707.        БИК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9 502 70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 1902007292.               КПП: 190201001.      ОГР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1900670604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пии одного листа составляет: 2 рубля 15 копеек с учетом НДС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3.3.Копии документов, срок хранения которых эмитентом в соответствии с законодательством Российской Федерации не является постоянным,  предоставляются эмитентом по требованию заинтересованных лиц в течение установленных для таких документов сроков хран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3.4.Предоставляемая  копия заверяется уполномоченным лицом эмитент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  <w:br/>
              <w:t xml:space="preserve">       ОАО «ОВЭ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56:00Z</dcterms:created>
  <dc:creator>Prof-PetuhovaOV</dc:creator>
  <dc:description/>
  <cp:keywords/>
  <dc:language>en-US</dc:language>
  <cp:lastModifiedBy>6_2</cp:lastModifiedBy>
  <cp:lastPrinted>2008-05-16T13:42:00Z</cp:lastPrinted>
  <dcterms:modified xsi:type="dcterms:W3CDTF">2008-11-10T01:56:00Z</dcterms:modified>
  <cp:revision>2</cp:revision>
  <dc:subject/>
  <dc:title>Приложение 1</dc:title>
</cp:coreProperties>
</file>