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тделение временной эксплуатац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АО «ОВЭ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оссийская Федерация, Республика Хакасия, г. Саяногорск, ул. Транспортная 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0067060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729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1084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 www.mrz.ru/main/info.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Дата проведения заседания Совета директоров, на котором принято решение о рекомендациях по размеру дивидендов по акциям и порядку их выплаты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апреля 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составления  и номер протокола заседания Совета директоров: </w:t>
            </w:r>
            <w:r>
              <w:rPr>
                <w:b/>
                <w:bCs/>
                <w:sz w:val="22"/>
                <w:szCs w:val="22"/>
              </w:rPr>
              <w:t>протокол заседания Совета директоров ОАО «ОВЭ» от 25 апреля 2011 г., б/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держание решения, принятого Советом директор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: О рекомендациях по размеру дивиденда по акциям Общества и порядку его выплаты по итогам 2010 го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ШЕНИЕ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Рекомендовать Общему Собранию акционеров ОАО «ОВЭ» по результатам деятельности Общества за 2010 год дивиденды по обыкновенным именным акциям ОАО «ОВЭ»  не начислять.</w:t>
            </w:r>
          </w:p>
          <w:p>
            <w:pPr>
              <w:pStyle w:val="Normal"/>
              <w:ind w:left="7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 директор</w:t>
              <w:br/>
              <w:t xml:space="preserve">                 ОАО «ОВЭ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И. Тарас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w w:val="88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w w:val="88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6:00Z</dcterms:created>
  <dc:creator>Артем</dc:creator>
  <dc:description/>
  <cp:keywords/>
  <dc:language>en-US</dc:language>
  <cp:lastModifiedBy>Виктор Павлов</cp:lastModifiedBy>
  <cp:lastPrinted>2011-04-25T08:33:00Z</cp:lastPrinted>
  <dcterms:modified xsi:type="dcterms:W3CDTF">2011-04-25T08:36:00Z</dcterms:modified>
  <cp:revision>2</cp:revision>
  <dc:subject/>
  <dc:title>Сообщение о сведениях,</dc:title>
</cp:coreProperties>
</file>