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тделение временной эксплуатац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ВЭ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оссийская Федерация, Республика Хакасия, г. Саяногорск, ул. Транспортная 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0067060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729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84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lang w:val="en-US"/>
              </w:rPr>
              <w:t>http</w:t>
            </w:r>
            <w:r>
              <w:rPr/>
              <w:t>:// www.mrz.ru/main/info.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69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 xml:space="preserve">.1. Дата проведения заседания Совета директоров, на котором принято решение о созыве годового Общего собрания акционеров, включая утверждение повестки дня годового общего собрания акционеров:  </w:t>
            </w:r>
            <w:r>
              <w:rPr>
                <w:b/>
                <w:bCs/>
                <w:sz w:val="22"/>
                <w:szCs w:val="22"/>
              </w:rPr>
              <w:t>22 апреля  2011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: </w:t>
            </w:r>
            <w:r>
              <w:rPr>
                <w:b/>
                <w:bCs/>
                <w:sz w:val="22"/>
                <w:szCs w:val="22"/>
              </w:rPr>
              <w:t>протокол заседания Совета директоров ОАО «ОВЭ» от 25 апреля 2011 г., б/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Содержание решения, принятого Советом директоров: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прос: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 созыве годового общего собрания акционеров ОАО «ОВЭ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Провести Общее Собрание Акционеров ОАО «ОВЭ» в форме совместного присутствия акционеров «29» июня 2011 года  в 15.00 по местному времени, по адресу: Республика Хакасия, г.Саяногорск, улица Транспортная 13, конференц. зал управления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 xml:space="preserve"> У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вердить следующую повестку дня Годового Общего Собрания акционеров </w:t>
            </w:r>
            <w:r>
              <w:rPr>
                <w:rFonts w:cs="Times New Roman;Times New Roman" w:ascii="Times New Roman;Times New Roman" w:hAnsi="Times New Roman;Times New Roman"/>
                <w:iCs/>
                <w:szCs w:val="22"/>
              </w:rPr>
              <w:t>ОАО «ОВЭ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 утверждении состава Счетной комиссии ОАО «ОВЭ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iCs/>
                <w:sz w:val="22"/>
                <w:szCs w:val="22"/>
              </w:rPr>
              <w:t xml:space="preserve">тверждении Годового отчета ОАО «ОВЭ» </w:t>
            </w:r>
            <w:r>
              <w:rPr>
                <w:bCs/>
                <w:iCs/>
                <w:sz w:val="22"/>
                <w:szCs w:val="22"/>
              </w:rPr>
              <w:t>за 2010 го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б утверждении годовой бухгалтерской отчетности за 2010 год, в том числе, отчета о прибылях и убытках </w:t>
            </w: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ОАО «ОВЭ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 распределении прибыли, в том числе, выплате дивидендов, и убытков  по результатам деятельности </w:t>
            </w: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ОАО «ОВЭ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» за 2010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избрании Совета директоров ОАО «ОВЭ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избрании Ревизионной комиссии  ОАО «ОВЭ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autoSpaceDE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 утверждении Аудитора ОАО «ОВЭ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твердить «12</w:t>
            </w:r>
            <w:r>
              <w:rPr>
                <w:bCs/>
                <w:sz w:val="22"/>
                <w:szCs w:val="22"/>
              </w:rPr>
              <w:t xml:space="preserve">» мая 2011 </w:t>
            </w:r>
            <w:r>
              <w:rPr>
                <w:sz w:val="22"/>
                <w:szCs w:val="22"/>
              </w:rPr>
              <w:t>года</w:t>
            </w:r>
            <w:r>
              <w:rPr>
                <w:iCs/>
                <w:sz w:val="22"/>
                <w:szCs w:val="22"/>
              </w:rPr>
              <w:t xml:space="preserve"> в качестве даты составления списка лиц, имеющих право на участие в </w:t>
            </w:r>
            <w:r>
              <w:rPr>
                <w:sz w:val="22"/>
                <w:szCs w:val="22"/>
              </w:rPr>
              <w:t xml:space="preserve">Годовом Общем Собрании акционеро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ОВЭ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Утвердить проекты решений по вопросам повестки дня Годового Общего Собрания акционеров ОАО «ОВЭ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Утвердить форму и текст бюллетеней для голосования на Годовом Общем Собрании акционеров ОАО «ОВЭ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вердить</w:t>
            </w:r>
            <w:r>
              <w:rPr>
                <w:bCs/>
                <w:sz w:val="22"/>
                <w:szCs w:val="22"/>
              </w:rPr>
              <w:t xml:space="preserve"> перечень информации  (материалов), предоставляемой акционерам при подготовке к проведению </w:t>
            </w:r>
            <w:r>
              <w:rPr>
                <w:sz w:val="22"/>
                <w:szCs w:val="22"/>
              </w:rPr>
              <w:t>Годового Общего Собрания акционеров ОАО «ОВЭ», и порядок ее предоставления: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Годовой отчет ОАО «ОВЭ»  за 2010 год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Бухгалтерский баланс, отчет о прибылях и убытках ОАО «ОВЭ» за 2010 год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Заключение Ревизионной комиссии (Ревизора) 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Заключение Аудитора 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>-     -Заявления от кандидатов о согласии баллотироваться в члены Совета директоров 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>-      -Заявления  от кандидатов о согласии баллотироваться в члены Ревизионной комиссии ОАО 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>-     -Сведения  о кандидатах в Совет директоров 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>-     -Сведения о кандидатах в состав Ревизио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>-     -Сведения о кандидате в аудиторы ОАО «ОВЭ»;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Проекты решений по вопросам повестки дня Годового Общего Собрания  ОАО «ОВЭ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Акционеры общества имеют право ознакомиться с информацией (материалами), предоставляемой акционерам ОАО «ОВЭ» при подготовке к проведению Годового Общего Собрания акционеров ОАО «ОВЭ», начиная с «09» июня 2011 года с 10.00 до 16.00 по адресу: Республика Хакасия, г.Саяногорск, улица Транспортная 13, конференц. зал управления.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 xml:space="preserve">твердить следующий порядок сообщения акционерам  о проведении 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Годового Общего Собрания акционеров ОАО  «ОВЭ»: не позднее, чем за 20 дней до даты проведения Годового Общего Собрания акционеров Общества, сообщение о проведении Собрания разместить в газете «Саянские ведомости». Иногородним акционерам направить текст Сообщения  о проведении Годового Общего Собрания акционеров ОАО «ОВЭ»  заказным письмом. </w:t>
            </w:r>
          </w:p>
          <w:p>
            <w:pPr>
              <w:pStyle w:val="TextBodyIndent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Утвердить Годовой отчет ОАО «ОВЭ» за 2010 год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u w:val="single"/>
              </w:rPr>
            </w:pPr>
            <w:r>
              <w:rPr>
                <w:rFonts w:cs="Times New Roman;Times New Roman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260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ОАО «ОВЭ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И. Тарас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 w:cs="Times New Roman;Times New Roman"/>
      <w:szCs w:val="24"/>
    </w:rPr>
  </w:style>
  <w:style w:type="character" w:styleId="Style16">
    <w:name w:val="Текст Знак"/>
    <w:basedOn w:val="Style14"/>
    <w:qFormat/>
    <w:rPr>
      <w:rFonts w:eastAsia="Times New Roman;Times New Roman" w:cs="Times New Roman;Times New Roman"/>
      <w:w w:val="88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Times New Roman;Times New Roman" w:cs="Times New Roman;Times New Roman"/>
      <w:sz w:val="22"/>
      <w:szCs w:val="20"/>
    </w:rPr>
  </w:style>
  <w:style w:type="character" w:styleId="Style18">
    <w:name w:val="Основной текст с отступом Знак"/>
    <w:basedOn w:val="Style14"/>
    <w:qFormat/>
    <w:rPr>
      <w:rFonts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w w:val="88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3:00Z</dcterms:created>
  <dc:creator>Виктор Павлов</dc:creator>
  <dc:description/>
  <cp:keywords/>
  <dc:language>en-US</dc:language>
  <cp:lastModifiedBy>Виктор Павлов</cp:lastModifiedBy>
  <dcterms:modified xsi:type="dcterms:W3CDTF">2011-04-25T08:35:00Z</dcterms:modified>
  <cp:revision>1</cp:revision>
  <dc:subject/>
  <dc:title/>
</cp:coreProperties>
</file>