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49" w:leader="none"/>
        </w:tabs>
        <w:ind w:left="7797" w:hanging="0"/>
        <w:rPr/>
      </w:pPr>
      <w:r>
        <w:rPr/>
        <w:t>Приложение 20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  <w:br/>
        <w:t>“Сведения о дате закрытия реестра акционеров эмитента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Отделение временной эксплуатации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ОВЭ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600, Российская Федерация, Республика Хакасия, г. Саяногорск, ул. Транспортная 1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90067060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00729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84-</w:t>
            </w:r>
            <w:r>
              <w:rPr>
                <w:sz w:val="24"/>
                <w:szCs w:val="24"/>
                <w:lang w:val="en-US"/>
              </w:rPr>
              <w:t>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www.mrz.ru/main/info.html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Категория (тип) акций эмитента, в отношении которых составляется список их владельцев на определенную дату: акции обыкновенные именные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Цель, для которой составляется список владельцев акций эмитента: проведение  общего собрания акционеров ОАО «ОВЭ»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Дата, на которую  составляется список владельцев акций эмитента: 11.05.2012г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 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 Протокол заседания Совета Директоров б/н от 26.04.2012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 директор</w:t>
              <w:br/>
              <w:t xml:space="preserve">       ОАО «ОВЭ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. Кот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49:00Z</dcterms:created>
  <dc:creator>Prof-SlejovaNA</dc:creator>
  <dc:description/>
  <cp:keywords/>
  <dc:language>en-US</dc:language>
  <cp:lastModifiedBy>6_2</cp:lastModifiedBy>
  <cp:lastPrinted>2008-05-07T14:35:00Z</cp:lastPrinted>
  <dcterms:modified xsi:type="dcterms:W3CDTF">2012-04-26T05:50:00Z</dcterms:modified>
  <cp:revision>3</cp:revision>
  <dc:subject/>
  <dc:title>Приложение 19</dc:title>
</cp:coreProperties>
</file>