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</w:t>
      </w:r>
    </w:p>
    <w:p>
      <w:pPr>
        <w:pStyle w:val="Heading1"/>
        <w:rPr/>
      </w:pPr>
      <w:r>
        <w:rPr>
          <w:b/>
          <w:sz w:val="24"/>
          <w:szCs w:val="24"/>
        </w:rPr>
        <w:t>УТВЕРЖДЕН</w:t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АО «Первомайский Гортоп»         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Генеральным директором</w:t>
        <w:tab/>
        <w:tab/>
        <w:tab/>
        <w:tab/>
        <w:tab/>
        <w:tab/>
        <w:t>Решением №3 Единственного акционера от 01.06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Первомайский Горт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ряевым А.А.</w:t>
        <w:tab/>
        <w:tab/>
        <w:tab/>
        <w:tab/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рвомайский Гортоп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08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крытое акционерное общество «Певромайский гортоп», зарегистрировано территориальной администрацией г. Первомайска Нижегородской области 16 февраля 2007  за основным государственным регистрационным номером 107525400036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Субъект РФ</w:t>
      </w:r>
      <w:r>
        <w:rPr>
          <w:sz w:val="24"/>
          <w:szCs w:val="24"/>
        </w:rPr>
        <w:t>: Нижегородская обл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Россия, Нижегородская обл. Первомайский район; гПервомайск; Промузел северный площадка №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607760, Россия, Нижегородская обл. Первомайский район; гПервомайск; Промузел северный площадка №5;</w:t>
      </w:r>
      <w:r>
        <w:rPr>
          <w:sz w:val="24"/>
          <w:szCs w:val="24"/>
          <w:u w:val="single"/>
        </w:rPr>
        <w:t>Контактный телефон</w:t>
      </w:r>
      <w:r>
        <w:rPr>
          <w:sz w:val="24"/>
          <w:szCs w:val="24"/>
        </w:rPr>
        <w:t>: 8 (83139) 2-17-33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с:</w:t>
      </w:r>
      <w:r>
        <w:rPr>
          <w:sz w:val="24"/>
          <w:szCs w:val="24"/>
        </w:rPr>
        <w:t xml:space="preserve"> 8 (83139) 2-17-33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ы управления обществом :-общее собрание акционеров; совет директоров; генеральный директо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ой вид деятельности:</w:t>
      </w:r>
      <w:r>
        <w:rPr>
          <w:sz w:val="24"/>
          <w:szCs w:val="24"/>
        </w:rPr>
        <w:t xml:space="preserve"> закупка, хранение и реализация топлива физическим и юридическим лицам; оказание услуг складского хозя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АО «Первомайский Гортоп» не включено в перечень стратегических акционерных общест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ной капитал 731 000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Общее количество акций:</w:t>
      </w:r>
      <w:r>
        <w:rPr>
          <w:sz w:val="24"/>
          <w:szCs w:val="24"/>
        </w:rPr>
        <w:t xml:space="preserve"> 7 310 шт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Номинальная стоимость акций:</w:t>
      </w:r>
      <w:r>
        <w:rPr>
          <w:sz w:val="24"/>
          <w:szCs w:val="24"/>
        </w:rPr>
        <w:t xml:space="preserve"> 100 (сто рублей 10 копеек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сударственный регистрационный номер выпуска обыкновенных акций и дата государственной регистрации:</w:t>
      </w:r>
      <w:r>
        <w:rPr>
          <w:sz w:val="24"/>
          <w:szCs w:val="24"/>
        </w:rPr>
        <w:t xml:space="preserve"> 1-01-12618-Е от 24.09.200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Сумма вклада РФ, тыс. руб.:</w:t>
      </w:r>
      <w:r>
        <w:rPr>
          <w:sz w:val="24"/>
          <w:szCs w:val="24"/>
        </w:rPr>
        <w:t xml:space="preserve">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Доля РФ в уставном капитале:</w:t>
      </w:r>
      <w:r>
        <w:rPr>
          <w:sz w:val="24"/>
          <w:szCs w:val="24"/>
        </w:rPr>
        <w:t xml:space="preserve">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Доля РФ по обыкновенным акциям:</w:t>
      </w:r>
      <w:r>
        <w:rPr>
          <w:sz w:val="24"/>
          <w:szCs w:val="24"/>
        </w:rPr>
        <w:t xml:space="preserve"> не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олотой акции» н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динга нет, изменение и расширений видов деятельности не было, изменения уставного капитала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ХАРАКТЕРИСТИКА ДЕЯТЕЛЬНОСТИ ОРГАНОВ УПРАВЛЕНИЯ И КОНТРОЛЯ ОТКРЫТОГО АКЦИОНЕРНОГО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1. СОВЕТ ДИРЕКТОР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совета директоров входя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нова Е.М.- зам. Главы администрации Первомайского района по экономике и финансам, начальник финансов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Л.А. – начальник отдела экономики администрац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андина Н.А. – начальник отдела по управлению муниципальным имуществом администрац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арева А.А. – генеральный директор ОАО «Первомайский Горто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рьянова Т.Н. – специалист юридического отдела администрации Первомайск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директоров в 2008 г.: проводились 1 р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заседаний совета директоров выполн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члены совета директоров участвуют в заседаниях личн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2. ИСПОЛНИТЕЛЬНЫЙ ОРГАН ОБЩЕСТВ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>Генеральный директор  Писарева А.А. с 01.07.08г по 16.12.08г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>С 16.12.08г. генеральный директор  Суря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3. РЕВИЗИОННАЯ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изор ОАО «Первомайский Гортоп» Кудрявцева Н.В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4. АУДИТОР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Аудит Партн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ОЛОЖЕНИЕ ОТКРЫТОГО АКЦИОНЕРГОГО ОБЩЕСТВА В ОТРАСЛ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Основные конкуренты общества в данной отрасли:</w:t>
      </w:r>
      <w:r>
        <w:rPr>
          <w:rFonts w:cs="Times New Roman" w:ascii="Times New Roman" w:hAnsi="Times New Roman"/>
          <w:szCs w:val="24"/>
        </w:rPr>
        <w:t xml:space="preserve"> предприятия, имеющие свои железнодорожные тупики и занимающиеся снабжением, реализацией угл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Данные по загрузке проектной мощности, %:</w:t>
      </w:r>
      <w:r>
        <w:rPr>
          <w:rFonts w:cs="Times New Roman" w:ascii="Times New Roman" w:hAnsi="Times New Roman"/>
          <w:szCs w:val="24"/>
        </w:rPr>
        <w:t xml:space="preserve"> 80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аптация общества  к новым условиям рынка прошла постепенно со своими сложностями, но объем работ с большим трудом удалось сохранить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ИОРИТЕТНЫЕ НАПРАВЛЕНИЯ ДЕЯТЕЛЬНОСТИ  ОТКРЫТОГО АКЦИОНЕРНОГО ОБЩЕСТ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еречень приоритетных направлений деятельности общества:</w:t>
      </w:r>
      <w:r>
        <w:rPr>
          <w:rFonts w:cs="Times New Roman" w:ascii="Times New Roman" w:hAnsi="Times New Roman"/>
          <w:szCs w:val="24"/>
        </w:rPr>
        <w:t xml:space="preserve"> оказание услуг по переработке, погрузке угля, перевозки грузов автомобильным транспортом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о  не заключало договоров купли-продажи долей, акций, поев хозяйственных товариществ и обществ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о не участвует в иных формах в коммерческих и некоммерческих организациях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енные изменения в организации работы общества не предусматривается на текущий год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/>
      </w:pPr>
      <w:r>
        <w:rPr/>
        <w:t>.</w:t>
      </w:r>
      <w:r>
        <w:rPr>
          <w:b/>
        </w:rPr>
        <w:t>5  ПЕРЕЧЕНЬ СОВЕРШЕННЫХ ОБЩЕСТВОМ В ОТЧЕТНОМ ГОДУ СДЕЛОК, ПРИЗНАВАЕМЫХ КРУПНЫМИ СДЕЛКАМ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упных сделок, на совершение которых в соответствии с уставом общества распространяется порядок одобрения органами управления общества, в отчетном 2008 году не зарегистрирова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6. ПЕРЕЧЕНЬ СОВЕРШЕННЫХ ОБЩЕСТВОМ В ОТЧЕТНОМ ГОДУ СДЕЛОК, В СОВЕРШЕНИИ КОТОРЫХ ИМЕЕТСЯ ЗАИНТЕРЕСОВАННОСТЬ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/>
        <w:t>Сделок, в совершении которых имелась заинтересованность, в отчетном 2008 году общество не совершало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ОТЧЕТ О ВЫПЛАТЕ ОБЪЯВЛЕННЫХ (НАЧИСЛЕННЫХ) ДИВИДЕНДОВ ПО АКЦИЯМ ОТКРЫТОГО АКЦИОНЕРНОГО ОБЩЕСТ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иденды не начислялись и не выплачивались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ОПИСАНИЕ ОСНОВНЫХ ФАКТОРОВ РИСКА, СВЯЗАННЫХ С ДЕЯТЕЛЬНОСТЬЮ ОТКРЫТОГО АКЦИОНЕРНОГО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факторами риска для ОАО «Первомайский Гортоп»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Первомайский Гортоп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Риски, связанные с реализацией твердого топли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/>
      </w:pPr>
      <w:r>
        <w:rPr/>
        <w:t>Для ОАО «Первомайский Гортоп», самым существенным является риск, связанный с возможностью резкого изменения цен на твердое топливо. Остальные виды сырья и упаковка не составляют существенной доли в себестоимости и влияют на прибыль не так сильно. Кроме того, на прибыль ОАО «Первомайский Гортоп» влияют цены на продукцию естественных монополий (электроэнергия, теплоэнергия), их доля в себестоимости велика и существенно влияет на прибы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 Риски реал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амый существенный внешний риск здесь связан с реализацией твердого топлива. ОАО «Первомайский Гортоп» может избежать негативных последствий за счет продления договоров поставки топлива основным покупателям и укрепления доверительных отношений с ними. Приход новых конкурентов затрудняет сбы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 судебных разбирательств, в которых общество выступает в качестве ответчика по иску о взыскании задолженности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 судебных разбирательств, в которых общество выступает в качестве истца по иску о взыскании задолженности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 возможных обстоятельств, объективно препятствующих деятельности обществ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ПЕКТИВЫ РАЗВИТИЯ ОТКРЫТОГО АКЦИОНЕРНОГО ОБЩЕСТ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ые направления развития общества с учетом тенденции рынка и потенциала организации: на прежнем уровне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уемы направления использования чистой прибыли: социальная сфера, развитие производств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директор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АО «Первомайский Гортоп»</w:t>
        <w:tab/>
        <w:tab/>
        <w:tab/>
        <w:tab/>
        <w:tab/>
        <w:tab/>
        <w:t xml:space="preserve">                          Суряев А.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бухгалтер</w:t>
      </w:r>
    </w:p>
    <w:p>
      <w:pPr>
        <w:pStyle w:val="TextBody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АО «Первомайский Гортоп»                                                                                       Мещерова А.Ш.</w: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7:00Z</dcterms:created>
  <dc:creator>ОАО "Барабинский гортоп"</dc:creator>
  <dc:description/>
  <dc:language>en-US</dc:language>
  <cp:lastModifiedBy>Admin</cp:lastModifiedBy>
  <cp:lastPrinted>2010-08-18T13:14:00Z</cp:lastPrinted>
  <dcterms:modified xsi:type="dcterms:W3CDTF">2010-08-18T09:15:00Z</dcterms:modified>
  <cp:revision>3</cp:revision>
  <dc:subject/>
  <dc:title>УТВЕРЖДЕН</dc:title>
</cp:coreProperties>
</file>