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>
          <w:b/>
          <w:sz w:val="32"/>
          <w:szCs w:val="32"/>
        </w:rPr>
        <w:t xml:space="preserve">Годовой отчет о деятельно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.А.О. « Первомайский рынок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Открытое акционерное общество « Первомайский рынок »,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е по адресу: г. Первомайск, Нижегородской области,  </w:t>
      </w:r>
    </w:p>
    <w:p>
      <w:pPr>
        <w:pStyle w:val="Normal"/>
        <w:rPr/>
      </w:pPr>
      <w:r>
        <w:rPr>
          <w:sz w:val="28"/>
          <w:szCs w:val="28"/>
        </w:rPr>
        <w:t>улица Октябрьская, дом 7в, образовалось 20 января 2009 года на основании распоряжения о реорганизации муниципального предприятия « Первомайский рынок» в открытое акционерное общество « Первомайский рынок », принятого администрацией Первомайского района Нижегородской области 28.11.2008 года                            №1461 – Р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ОАО « Первомайский рынок » зарегистрировано в МРИ ФНС России № 3 по Нижегородской области 20 января 2009год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Уставный капитал ОАО« Первомайский рынок » равен 12546000 рублей   и состоит из 12546 штук  именных обыкновенных бездокументарных акций номинальной стоимостью одной акции 1000 рублей каждая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Акционером общества является Первомайский муниципальный район Нижегородской области в лице администрации Первомайского района Нижегородской области, доля в уставном капитале- 100 %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ОАО « Первомайский рынок » является коммерческой организацией, которая создана и действует с действующем законодательством РФ и настоящим Уставом, имеет в собственности  имущество. Имущество Общества составляют основные фонды и оборотные средства, а также иное имущество, стоимость которого отражается на самостоятельном балансе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ыми видами деятельности ОАО « Первомайский рынок 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оказание услуг клиентам в осуществлении торговой деятельности на территории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оказание торгово-посреднечески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производство и сбыт товаров народного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е показатели работы ОАО « Первомайский рынок 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 201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( тыс.руб)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ручка</w:t>
      </w:r>
      <w:r>
        <w:rPr>
          <w:i/>
          <w:sz w:val="28"/>
          <w:szCs w:val="28"/>
        </w:rPr>
        <w:t xml:space="preserve"> от оказания услуг и прочих доходов составила 5221,4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 торговое место                                                       3981,4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за обслуживание эл/ линии                                         204,0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аренда земли                                                                376,6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услуги холодильного оборудования                           101,7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хранение товара                                                          313,4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примерочная, туалет                                                    59,3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чие доходы                                                              15,0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оходы на возмещение затрат на государственную регистрацию права собственности  в  Управление Федеральной службы  государственной регистрации)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дажа земельного участка                                      170,0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бестоимость</w:t>
      </w:r>
      <w:r>
        <w:rPr>
          <w:sz w:val="28"/>
          <w:szCs w:val="28"/>
        </w:rPr>
        <w:t xml:space="preserve">  проданных  товаров, продукции, работ, услуг  составила                                                                          3659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заработная плата                                                         2046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начисления на заработную плату                               288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квартальные                                                                  302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( УСН, ЕНВД, транспортный налог,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земельный налог, плата за негативное                                                 воздействие на окружающую среду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коммунальные услуги всего:                                        406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В том числе эл. энергия       -340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аз                     -17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доснабжение- 13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ывоз жбо, вывоз и утилиз. тбо -36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амортизация основных средств                                   203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обретение материалов и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предметов снабжения                                                   154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услуги связи            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командировочные расходы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-госпошлина (юстиция, БТИ)                                          23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гос. вет. лечебница                                                          40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ФГУП « Профилактика »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услуги банка                                                                     64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тех. обсл. поверка, ремонт весов                                   55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аудит                                                                                15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ОАО « Меж. регион регистр центр»                               26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чие расходы  (объявления в газете,                          20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заправка картриджа, почтовые расх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овая прибыль составила 1562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0 году ОАО « Первомайский рынок  » продало часть земельного участка (1105кв. м), расходы, связанные с продажей составили                817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АО « Первомайский рынок » за 2010год получило  745,4 тыс. руб. чистой прибыли. На основании распоряжения  администрации Первомайского района Нижегородской области от 19.01.2010г. № 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распределения прибыли открытого акционерного общества « Первомайский рынок » 45% направляется на выплату дивидендов по ак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2010 году приобретен и установлен счетчик по учету водо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 бункер стоимостью 20 тыс. руб. для вывоза Т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совета директоров ОАО « Первомайский рынок 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инова Евгения Николаевна</w:t>
      </w:r>
      <w:r>
        <w:rPr>
          <w:sz w:val="28"/>
          <w:szCs w:val="28"/>
        </w:rPr>
        <w:t xml:space="preserve"> – председатель Совета директоров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АО « Первомайский рынок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ые должности в других в других организ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95"/>
        <w:gridCol w:w="370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рвомайск,    пл. Ульянова, д.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 по экономике и финансам, начальник  финансового 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участия в уставном капитале эмитента-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принадлежащих обыкновенных акций эмитента – 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 – 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ебедева Лариса Александровна – </w:t>
      </w:r>
      <w:r>
        <w:rPr>
          <w:sz w:val="28"/>
          <w:szCs w:val="28"/>
        </w:rPr>
        <w:t>член  Совета дир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 Первомайский рынок »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занимаемые должности в других организ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507"/>
        <w:gridCol w:w="424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ма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Ульянова, д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участия в уставном капитале эмитента -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принадлежащих обыкновенных акций эмитента -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 –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ландина Наталья Александровна</w:t>
      </w:r>
      <w:r>
        <w:rPr>
          <w:sz w:val="28"/>
          <w:szCs w:val="28"/>
        </w:rPr>
        <w:t xml:space="preserve"> – член Совета директоров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АО « Первомайский рынок »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нимаемые должности в других организ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11"/>
        <w:gridCol w:w="476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май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Ульянова, д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участия в уставном капитале эмитента – 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принадлежащих обыкновенных акций эмитента – 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обыкновенных акций эмитента, в которые могут быть конвертированы принадлежащие им ценные бумаги, конвертируемые  в обыкновенные акции – 0 %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дькина Ирина Александровна</w:t>
      </w:r>
      <w:r>
        <w:rPr>
          <w:sz w:val="28"/>
          <w:szCs w:val="28"/>
        </w:rPr>
        <w:t>–             човета дир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 Первомайский рынок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ые должности в других организ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36"/>
        <w:gridCol w:w="352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майск,                пл. Ульянова, д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звитию потребительского рынка и услуг отдела экономики администрации Первома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участия в уставном капитале эмитента – 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принадлежащих обыкновенных акций эмитента – 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 – 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шин Алексей Валентинович</w:t>
      </w:r>
      <w:r>
        <w:rPr>
          <w:sz w:val="28"/>
          <w:szCs w:val="28"/>
        </w:rPr>
        <w:t xml:space="preserve"> – член Совета директоров</w:t>
      </w:r>
    </w:p>
    <w:p>
      <w:pPr>
        <w:pStyle w:val="Normal"/>
        <w:rPr/>
      </w:pPr>
      <w:r>
        <w:rPr>
          <w:sz w:val="28"/>
          <w:szCs w:val="28"/>
        </w:rPr>
        <w:t>ОАО « Первомайский рынок », генеральный директор                                             ОАО « Первомайский рынок ».</w:t>
      </w:r>
    </w:p>
    <w:p>
      <w:pPr>
        <w:pStyle w:val="Normal"/>
        <w:rPr/>
      </w:pPr>
      <w:r>
        <w:rPr>
          <w:sz w:val="28"/>
          <w:szCs w:val="28"/>
        </w:rPr>
        <w:t>Занимаемые должности в других организациях: не за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участия в уставном капитале эмитента – 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принадлежащих обыкновенных акций эмитента – 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 -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рожкин Игорь Александрович </w:t>
      </w:r>
      <w:r>
        <w:rPr>
          <w:sz w:val="28"/>
          <w:szCs w:val="28"/>
        </w:rPr>
        <w:t>– член совета директоров</w:t>
      </w:r>
    </w:p>
    <w:p>
      <w:pPr>
        <w:pStyle w:val="Normal"/>
        <w:rPr/>
      </w:pPr>
      <w:r>
        <w:rPr>
          <w:sz w:val="28"/>
          <w:szCs w:val="28"/>
        </w:rPr>
        <w:t>ОАО « Первомайский рынок », доли в уставном капитале эмитента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ые должности в других  организ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02"/>
        <w:gridCol w:w="388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рвомайск,                     пл. Ульянова, д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 юридического отдела администрации Первома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участия в уставном капитале эмитента – 0 %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принадлежащих обыкновенных акций эмитента - % ;</w:t>
      </w:r>
    </w:p>
    <w:p>
      <w:pPr>
        <w:pStyle w:val="Normal"/>
        <w:rPr/>
      </w:pPr>
      <w:r>
        <w:rPr>
          <w:sz w:val="28"/>
          <w:szCs w:val="28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 – 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 совета директоров ОАО « Первомайский рынок » в течении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10 года  изменялся с 25.01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ки по приобретению и отчуждению  акций ОАО «Первомайский рынок » членами директоров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 Первомайский рынок »                                           Яши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5:00Z</dcterms:created>
  <dc:creator>Бухгалтерия</dc:creator>
  <dc:description/>
  <dc:language>en-US</dc:language>
  <cp:lastModifiedBy>Admin</cp:lastModifiedBy>
  <cp:lastPrinted>2011-01-13T14:37:00Z</cp:lastPrinted>
  <dcterms:modified xsi:type="dcterms:W3CDTF">2011-07-01T06:55:00Z</dcterms:modified>
  <cp:revision>2</cp:revision>
  <dc:subject/>
  <dc:title>                             Годовой отчет о деятельности </dc:title>
</cp:coreProperties>
</file>