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общение о</w:t>
      </w:r>
      <w:r>
        <w:rPr>
          <w:b/>
          <w:sz w:val="28"/>
          <w:szCs w:val="28"/>
        </w:rPr>
        <w:t xml:space="preserve"> проведении общего собрания акционер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крытого акционерного общества Первомайский рынок"</w:t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1. Общие 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1. Полное фирменное наименование эмитента: </w:t>
      </w:r>
      <w:r>
        <w:rPr/>
        <w:t>Открытое акционерное общество "Первомайский рыно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2. Сокращенное фирменное наименование эмитента : </w:t>
      </w:r>
      <w:r>
        <w:rPr>
          <w:rFonts w:cs="Times New Roman CYR" w:ascii="Times New Roman CYR" w:hAnsi="Times New Roman CYR"/>
          <w:color w:val="000000"/>
        </w:rPr>
        <w:t>О</w:t>
      </w:r>
      <w:r>
        <w:rPr/>
        <w:t>АО "Первомайский рынок"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3. Место нахождения эмитента : </w:t>
      </w:r>
      <w:r>
        <w:rPr/>
        <w:t>607760,  г. Первомайск,  Нижегородской области, ул. Октябрьская, дом 7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4. ОГРН эмитента :  </w:t>
      </w:r>
      <w:r>
        <w:rPr/>
        <w:t>10952540000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1.5. ИНН эмитента :  </w:t>
      </w:r>
      <w:r>
        <w:rPr/>
        <w:t>52240242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1.6. Уникальный код эмитента, присвоенный регистрирующим органом: </w:t>
      </w:r>
      <w:r>
        <w:rPr>
          <w:rFonts w:cs="Times New Roman CYR" w:ascii="Times New Roman CYR" w:hAnsi="Times New Roman CYR"/>
          <w:color w:val="000000"/>
        </w:rPr>
        <w:t>12921</w:t>
      </w:r>
      <w:r>
        <w:rPr/>
        <w:t>-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w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одержание сооб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.  Форма проведения общего собрания акционеров (собрание или заочное голосование):  </w:t>
      </w:r>
      <w:r>
        <w:rPr/>
        <w:t>решение единственного акционер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 </w:t>
      </w:r>
      <w:r>
        <w:rPr/>
        <w:t>22.06.2012 г.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время начала регистрации лиц, принимающих участие в общем собрании акционеров (в случае проведения общего собрания акционеров в форме собрания):  </w:t>
      </w:r>
      <w:r>
        <w:rPr/>
        <w:t>н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ата окончания приема бюллетеней для голосования (в случае проведения общего собрания акционеров в форме заочного голосования</w:t>
      </w:r>
      <w:r>
        <w:rPr/>
        <w:t>): н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ата составления списка лиц, имеющих право на участие в общем собрании акционеров: -</w:t>
      </w:r>
      <w:r>
        <w:rPr/>
        <w:t xml:space="preserve"> 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вестка дня общего собрания акционер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годового отчета ОАО «Первомайский рынок» за 2011 год (Приложение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годовой бухгалтерской отчетности ОАО «Первомайский рынок» за 2011 год, в том числе отчета о прибылях и убытках (Приложение 2)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Утверждение распределения прибыли ОАО «Первомайский рынок» за 2011 год, рекомендованное Советом директоров ОАО «Первомайский рынок» (протокол заседания Совета директоров ОАО «Первомайский рынок» № 1 от  15 июня 2012 года), в том числе направление на выплату дивидендов 253249 рублей 98 копеек (двести пятьдесят три тысячи двести  сорок девять рублей 98 копеек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4. Назначение генеральным директором ОАО «Первомайский рынок» Яшина Алексея Валентиновича сроком на 1 год.</w:t>
      </w:r>
    </w:p>
    <w:p>
      <w:pPr>
        <w:pStyle w:val="Normal"/>
        <w:ind w:firstLine="851"/>
        <w:jc w:val="both"/>
        <w:rPr/>
      </w:pPr>
      <w:r>
        <w:rPr/>
        <w:t>5.  Избрание Совета директоров ОАО «Первомайский рынок» в количестве 6 (шесть) человек.</w:t>
      </w:r>
    </w:p>
    <w:p>
      <w:pPr>
        <w:pStyle w:val="Normal"/>
        <w:ind w:firstLine="851"/>
        <w:jc w:val="both"/>
        <w:rPr/>
      </w:pPr>
      <w:r>
        <w:rPr/>
        <w:t>6. Назначение ревизора ОАО «Первомайский рынок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-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color w:val="000000"/>
        </w:rPr>
        <w:t>Генеральный директор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ОАО "Первомайский рынок"                                            А.В.Яшин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" 22 "  июня  2012 года                                                                 М.П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3:00Z</dcterms:created>
  <dc:creator>МРЦ</dc:creator>
  <dc:description/>
  <cp:keywords/>
  <dc:language>en-US</dc:language>
  <cp:lastModifiedBy>МРЦ</cp:lastModifiedBy>
  <dcterms:modified xsi:type="dcterms:W3CDTF">2012-06-22T12:44:00Z</dcterms:modified>
  <cp:revision>3</cp:revision>
  <dc:subject/>
  <dc:title>Сообщение о проведении общего собрания акционеров Открытого акционерного общества Первомайский рынок"</dc:title>
</cp:coreProperties>
</file>