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общение о раскрытии на странице в сети Интернет Годового отчета Открытого акционерного общества Первомайский рынок"</w:t>
        <w:br/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1. Общие 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1. Полное фирменное наименование эмитента: </w:t>
      </w:r>
      <w:r>
        <w:rPr/>
        <w:t>Открытое акционерное общество "Первомайский рыно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2. Сокращенное фирменное наименование эмитента : </w:t>
      </w:r>
      <w:r>
        <w:rPr>
          <w:rFonts w:cs="Times New Roman CYR" w:ascii="Times New Roman CYR" w:hAnsi="Times New Roman CYR"/>
          <w:color w:val="000000"/>
        </w:rPr>
        <w:t>О</w:t>
      </w:r>
      <w:r>
        <w:rPr/>
        <w:t>АО "Первомайский рынок"</w:t>
      </w:r>
    </w:p>
    <w:p>
      <w:pPr>
        <w:pStyle w:val="Normal"/>
        <w:spacing w:before="240" w:after="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3. Место нахождения эмитента : </w:t>
      </w:r>
      <w:r>
        <w:rPr/>
        <w:t>607760,  г. Первомайск,  Нижегородской области, ул. Октябрьская, дом 7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4. ОГРН эмитента :  </w:t>
      </w:r>
      <w:r>
        <w:rPr/>
        <w:t>10952540000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5. ИНН эмитента :  </w:t>
      </w:r>
      <w:r>
        <w:rPr/>
        <w:t>522402429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1.6. Уникальный код эмитента, присвоенный регистрирующим органом: </w:t>
      </w:r>
      <w:r>
        <w:rPr>
          <w:rFonts w:cs="Times New Roman CYR" w:ascii="Times New Roman CYR" w:hAnsi="Times New Roman CYR"/>
          <w:color w:val="000000"/>
        </w:rPr>
        <w:t>12921</w:t>
      </w:r>
      <w:r>
        <w:rPr/>
        <w:t>-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 Содержание сооб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1. Вид документа, текст которого опубликован на странице в сети Интернет: </w:t>
      </w:r>
      <w:r>
        <w:rPr/>
        <w:t xml:space="preserve"> Годовой  отчет  за 2011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b/>
          <w:bCs/>
        </w:rPr>
        <w:t>2.2. Дата опубликования на странице в сети Интернет:</w:t>
      </w:r>
      <w:r>
        <w:rPr/>
        <w:t xml:space="preserve"> 25.06.2012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 Под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Генеральный директор </w:t>
      </w:r>
      <w:r>
        <w:rPr/>
        <w:t>ОАО "Первомайский рынок"                                            А.В.Яшин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" 25 "  июня  2012 года                                                                 М.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6:00Z</dcterms:created>
  <dc:creator>МРЦ</dc:creator>
  <dc:description/>
  <cp:keywords/>
  <dc:language>en-US</dc:language>
  <cp:lastModifiedBy>МРЦ</cp:lastModifiedBy>
  <cp:lastPrinted>2009-06-08T12:26:00Z</cp:lastPrinted>
  <dcterms:modified xsi:type="dcterms:W3CDTF">2012-06-22T11:58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