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об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Об изменении адреса страницы в сети Интернет, используемой акционерным обществом»</w:t>
        <w:br/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1. Общие 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1. Полное фирменное наименование эмитента: </w:t>
      </w:r>
      <w:r>
        <w:rPr/>
        <w:t>Открытое акционерное общество "Первомайский рынок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2. Сокращенное фирменное наименование эмитента : </w:t>
      </w:r>
      <w:r>
        <w:rPr>
          <w:rFonts w:cs="Times New Roman CYR" w:ascii="Times New Roman CYR" w:hAnsi="Times New Roman CYR"/>
          <w:color w:val="000000"/>
        </w:rPr>
        <w:t>О</w:t>
      </w:r>
      <w:r>
        <w:rPr/>
        <w:t>АО "Первомайский рынок"</w:t>
      </w:r>
    </w:p>
    <w:p>
      <w:pPr>
        <w:pStyle w:val="Normal"/>
        <w:spacing w:before="24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3. Место нахождения эмитента : </w:t>
      </w:r>
      <w:r>
        <w:rPr/>
        <w:t>607760,  г. Первомайск,  Нижегородской области, ул. Октябрьская, дом 7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4. ОГРН эмитента :  </w:t>
      </w:r>
      <w:r>
        <w:rPr/>
        <w:t>109525400007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5. ИНН эмитента :  </w:t>
      </w:r>
      <w:r>
        <w:rPr/>
        <w:t>522402429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1.6. Уникальный код эмитента, присвоенный регистрирующим органом: </w:t>
      </w:r>
      <w:r>
        <w:rPr>
          <w:rFonts w:cs="Times New Roman CYR" w:ascii="Times New Roman CYR" w:hAnsi="Times New Roman CYR"/>
          <w:color w:val="000000"/>
        </w:rPr>
        <w:t>12921</w:t>
      </w:r>
      <w:r>
        <w:rPr/>
        <w:t>-E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7. Адрес страницы в сети Интернет, используемой эмитентом для раскрытия информации:</w:t>
      </w:r>
      <w:r>
        <w:rPr/>
        <w:t xml:space="preserve"> </w:t>
      </w:r>
      <w:hyperlink r:id="rId2">
        <w:r>
          <w:rPr>
            <w:rStyle w:val="InternetLink"/>
          </w:rPr>
          <w:t>http://www.e-disclosure.ru/portal/company.aspx?id=28008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 Содержание сооб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1. Адрес страницы в сети Интернет, ранее использовавшейся акционерным обществом для опубликования информации</w:t>
      </w:r>
      <w:r>
        <w:rPr>
          <w:bCs/>
        </w:rPr>
        <w:t>:</w:t>
      </w:r>
      <w:r>
        <w:rPr/>
        <w:t xml:space="preserve">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w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2.2. Адрес страницы в сети Интернет, используемой акционерным обществом для опубликования информации</w:t>
      </w:r>
      <w:r>
        <w:rPr>
          <w:b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http://www.e-disclosure.ru/portal/company.aspx?id=28008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  <w:bCs/>
        </w:rPr>
        <w:t>2.3. Дата, с которой акционерное общество обеспечивает доступ к информации, опубликованной на странице в сети Интернет по измененному адресу:</w:t>
      </w:r>
      <w:r>
        <w:rPr/>
        <w:t xml:space="preserve"> 27 августа 2012 года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 Подпис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Генеральный директор </w:t>
      </w:r>
      <w:r>
        <w:rPr/>
        <w:t>ОАО "Первомайский рынок"                                            А.В.Яшин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" 27 "  августа  2012  года                                                                 М.П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left="708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08" TargetMode="External"/><Relationship Id="rId3" Type="http://schemas.openxmlformats.org/officeDocument/2006/relationships/hyperlink" Target="http://www.mrz.ru/" TargetMode="External"/><Relationship Id="rId4" Type="http://schemas.openxmlformats.org/officeDocument/2006/relationships/hyperlink" Target="http://www.e-disclosure.ru/portal/company.aspx?id=28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7:00Z</dcterms:created>
  <dc:creator>МРЦ</dc:creator>
  <dc:description/>
  <cp:keywords/>
  <dc:language>en-US</dc:language>
  <cp:lastModifiedBy>МРЦ</cp:lastModifiedBy>
  <cp:lastPrinted>2009-06-08T12:26:00Z</cp:lastPrinted>
  <dcterms:modified xsi:type="dcterms:W3CDTF">2012-08-27T07:38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