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>«Петровск – Забайкальское хлебоприемное предприятие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1│7│8│1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</w:t>
      </w:r>
      <w:r>
        <w:rPr/>
        <w:t>на │3│1│ │0│3│ │2│0│1│0│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3004, Читинская обл., г. Петровск-Забайкальский, мкр. Пески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 xml:space="preserve">акционерного общества (иного лица, имеющего право действовать от имени акционерного общества без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>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firstLine="54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Петровск-Забайкальское ХПП»                          __________________                 А.А. Турушев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" ________ 20____г.              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31000731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501099724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/>
        <w:t xml:space="preserve">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0│3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2521"/>
        <w:gridCol w:w="2880"/>
        <w:gridCol w:w="1799"/>
        <w:gridCol w:w="1801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 Владимир Юрье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ряж. более 20% акц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Турушев Андрей Александро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Единоличный исполн.орг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1│ │2│0│1│0│ по │3│1│ │0│3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зменений в списке аффилированных лиц открытого акционерного общества «Петровск–Забайкальское хлебоприемное предприятие» за указанный период не было.</w:t>
      </w:r>
      <w:r>
        <w:rPr>
          <w:i/>
          <w:iCs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4"/>
        <w:gridCol w:w="2566"/>
        <w:gridCol w:w="3869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4</Characters>
  <CharactersWithSpaces>2774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00Z</dcterms:created>
  <dc:creator>Наташа</dc:creator>
  <dc:description/>
  <dc:language>en-US</dc:language>
  <cp:lastModifiedBy/>
  <cp:lastPrinted>2008-12-29T11:08:00Z</cp:lastPrinted>
  <dcterms:modified xsi:type="dcterms:W3CDTF">2010-07-19T11:21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