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 xml:space="preserve">  </w:t>
      </w:r>
      <w:r>
        <w:rPr>
          <w:b/>
          <w:bCs/>
          <w:i/>
          <w:iCs/>
          <w:sz w:val="42"/>
          <w:szCs w:val="42"/>
          <w:u w:val="single"/>
        </w:rPr>
        <w:t xml:space="preserve">Открытое акционерное общество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>«Петровск – Забайкальское хлебоприемное предприятие»</w:t>
      </w:r>
      <w:r>
        <w:rPr>
          <w:sz w:val="42"/>
          <w:szCs w:val="42"/>
        </w:rPr>
        <w:t>_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1│7│8│1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</w:t>
      </w:r>
      <w:r>
        <w:rPr/>
        <w:t>на │3│0│ │0│9│ │2│0│1│0│</w:t>
      </w:r>
    </w:p>
    <w:p>
      <w:pPr>
        <w:pStyle w:val="ConsNonformat"/>
        <w:widowControl/>
        <w:bidi w:val="0"/>
        <w:ind w:left="3540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дата, на которую составлен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Место нахождения эмитента: </w:t>
      </w:r>
      <w:r>
        <w:rPr>
          <w:b/>
          <w:bCs/>
          <w:i/>
          <w:iCs/>
          <w:u w:val="single"/>
        </w:rPr>
        <w:t>673004, Читинская обл., г. Петровск-Забайкальский, мкр. Пески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124" w:right="0" w:firstLine="708"/>
        <w:rPr/>
      </w:pPr>
      <w:r>
        <w:rPr/>
        <w:t xml:space="preserve">акционерного общества (иного лица, имеющего право действовать от имени акционерного общества без </w:t>
      </w:r>
    </w:p>
    <w:p>
      <w:pPr>
        <w:pStyle w:val="ConsNonformat"/>
        <w:widowControl/>
        <w:bidi w:val="0"/>
        <w:ind w:left="2124" w:right="0" w:firstLine="708"/>
        <w:rPr/>
      </w:pPr>
      <w:r>
        <w:rPr/>
        <w:t>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firstLine="54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i/>
          <w:iCs/>
          <w:u w:val="single"/>
        </w:rPr>
        <w:t xml:space="preserve">    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mrz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                                   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Петровск-Забайкальское ХПП»                          __________________                 А.А. Турушев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"____" ________ 20____г.                      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Nonformat"/>
        <w:widowControl w:val="false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0"/>
      </w:tblGrid>
      <w:tr>
        <w:trPr>
          <w:trHeight w:val="39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31000731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7501099724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/>
        <w:t xml:space="preserve">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0│ │0│9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60"/>
        <w:gridCol w:w="2521"/>
        <w:gridCol w:w="2880"/>
        <w:gridCol w:w="1799"/>
        <w:gridCol w:w="1801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гунов Владимир Юрьевич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Петровск-Забайкаль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поряж. более 20% акц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02.2008 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2,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9,7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Турушев Андрей Александрович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г. Петровск-Забайкаль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Единоличный исполн.орга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13.02.2008 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0│7│ │2│0│1│0│ по │3│0│ │0│9│ │2│0│1│0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Изменений в списке аффилированных лиц открытого акционерного общества «Петровск–Забайкальское хлебоприемное предприятие» за указанный период не было.</w:t>
      </w:r>
      <w:r>
        <w:rPr>
          <w:i/>
          <w:iCs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4"/>
        <w:gridCol w:w="2566"/>
        <w:gridCol w:w="3869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измен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4"/>
        <w:gridCol w:w="1216"/>
        <w:gridCol w:w="1215"/>
        <w:gridCol w:w="1889"/>
        <w:gridCol w:w="216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        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4"/>
        <w:gridCol w:w="1216"/>
        <w:gridCol w:w="1215"/>
        <w:gridCol w:w="1889"/>
        <w:gridCol w:w="216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        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4</Characters>
  <CharactersWithSpaces>2774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8:00Z</dcterms:created>
  <dc:creator>Наташа</dc:creator>
  <dc:description/>
  <dc:language>en-US</dc:language>
  <cp:lastModifiedBy/>
  <cp:lastPrinted>2008-12-29T11:08:00Z</cp:lastPrinted>
  <dcterms:modified xsi:type="dcterms:W3CDTF">2010-10-05T12:58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