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езультатам основно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Прима – тран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29"/>
        <w:gridCol w:w="1368"/>
        <w:gridCol w:w="1134"/>
        <w:gridCol w:w="1157"/>
        <w:gridCol w:w="9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2008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2007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2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воз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ое количество автомо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па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работы 1-го автомоби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ехническая скор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пробе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зоподъемность 1-го а/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грузоподъем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стояние поезд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-го работаю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ая ст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убль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анные таблицы № 1  свидетельствуют, что основной вид деятельности общества – грузовые автомобильные перевозки. Основные показатели, характеризующие работу транспорта (объем перевозок и грузооборот) имеют тенденцию к снижению, которое объясняется неудовлетворительной организацией работы по использованию подвижного состава на линии, падением объемов производства в целом по республике и наличием конкурентов в системе мало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таблицы №2 показывают, как в действительности формировались объемы перевозимых грузов и какое влияние оказал каждый технико-эксплуатационный показатель по сравнению с 2007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84"/>
        <w:gridCol w:w="1782"/>
        <w:gridCol w:w="179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+-увеличение, - снижение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тон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тк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ое количество а/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ыпуска автомоби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5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 наря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техническая скор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спользования пробе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зоподъем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спользования грузоподъем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расстояние поезд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стоя под погрузкой - разгруз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3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еревоз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ооборо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нижение среднесписочного количества автомобилей связано с реализацией подвижного состава, простаивающего без работы и водителей, в целях снижения себестоимости и улучшения финансового состояния общества.</w:t>
      </w:r>
    </w:p>
    <w:p>
      <w:pPr>
        <w:pStyle w:val="Normal"/>
        <w:ind w:firstLine="540"/>
        <w:jc w:val="both"/>
        <w:rPr/>
      </w:pPr>
      <w:r>
        <w:rPr/>
        <w:t>Коэффициент выпуска автомобилей на линию имеет незначительное увеличение, но остается на низком уровне в связи с длительными простоями в ремонте и техническом обслуживании, так как практически у всего подвижного состава вышел амортизационный срок, а время пребывания автомобилей в эксплуатации составляет 18 и более лет.</w:t>
      </w:r>
    </w:p>
    <w:p>
      <w:pPr>
        <w:pStyle w:val="Normal"/>
        <w:ind w:firstLine="540"/>
        <w:jc w:val="both"/>
        <w:rPr/>
      </w:pPr>
      <w:r>
        <w:rPr/>
        <w:t>На формирование показателя – среднее расстояние поездки – большое влияние оказала работа автомобиля – самосвала на коротком плече, а в предыдущем году преобладала работа бортовых автомобилей на более длинном расстоянии перевозки.</w:t>
      </w:r>
    </w:p>
    <w:p>
      <w:pPr>
        <w:pStyle w:val="Normal"/>
        <w:ind w:firstLine="540"/>
        <w:jc w:val="both"/>
        <w:rPr/>
      </w:pPr>
      <w:r>
        <w:rPr/>
        <w:t>Коэффициент использования грузоподъемности увеличен благодаря работе автомобиля самосвала с прицепом.</w:t>
      </w:r>
    </w:p>
    <w:p>
      <w:pPr>
        <w:pStyle w:val="Normal"/>
        <w:ind w:firstLine="540"/>
        <w:jc w:val="both"/>
        <w:rPr/>
      </w:pPr>
      <w:r>
        <w:rPr/>
        <w:t>Снижение времени простоя под погрузкой – разгрузкой связано с преобладанием самосвальных перевозок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нализ финансовых показателе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Анализируя финансовые показатели работы общества, необходимо отметить, что по сравнению с соответствующим периодом прошлого года они значительно ухудшились. Объем валовых доходов в целом по предприятию уменьшился на 3532,9 тысяч рублей, в том числе за счет основной деятельности – автоуслуг – на 2923,8 тысяч рублей. Эта ситуация объясняется прежде всего снижением грузооборота перевозимых грузов, на что в свою очередь повлияло резкое уменьшение среднего расстояния перевозки. Так, по автомобилям – самосвалам расстояние перевозки снизилось в семь раз, а по бортовым автомобилям почти в два раза. В связи с этим предприятие потеряло 2809,4 тысяч рублей доходов, а за счет снижения средней доходной ставки на 10 ткм потери в доходах снижены на 114,4 тысяч рублей. Доходная ставка на 10 ткм уменьшилась в основном за счет применения договорных тарифов. Общая сумма затрат на перевозки по сравнению с 2007 годом снижена на 111,2 тысяч рублей, но наблюдается как  увеличение как затрат на 1 рубль валовых доходов (см. таблицу № 3), так и  себестоимости 10 ткм (в 2007 году – 27,64 руб., а в 2008 году – 86,54 руб.), т.е. себестоимость 10 ткм увеличилась на 58,9 рублей. На уменьшение затрат в их общей сумме большое влияние оказало снижение грузооборота (+2985,7 тыс.руб.), но рост себестоимости повлек их увеличение на 2874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19"/>
        <w:gridCol w:w="1163"/>
        <w:gridCol w:w="1453"/>
        <w:gridCol w:w="1204"/>
        <w:gridCol w:w="149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тр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рубль валовых доходов, ко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рубль валовых доход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с начислен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7</w:t>
            </w:r>
          </w:p>
        </w:tc>
      </w:tr>
    </w:tbl>
    <w:p>
      <w:pPr>
        <w:pStyle w:val="TextBody"/>
        <w:ind w:firstLine="540"/>
        <w:rPr/>
      </w:pPr>
      <w:r>
        <w:rPr/>
        <w:t>По данным таблицы № 3 видно, что на формирование общей суммы затрат определенное отрицательное влияние оказал рост общехозяйственных расходов в абсолютном выражении, из них только арендная плата за использование помещений составила 2367600 рублей, что по сравнению с 2007 годом имеет рост в 2,84 раза (в 2007 году сумма арендной платы – 834172 рубля). Остальная часть суммы общехозяйственных расходов имеет рост по сравнению с прошлым годом 17,4% и объясняется ростом цен и тарифов в обслуживающих организациях. Затраты по статье «Заработная плата с начислениями» имеет абсолютное снижение, но в расчете на один рубль валового дохода она имеет рост, который связан с повышением минимального уровня оплаты труда и в связи с этим тарифных ставок, а также незначительным повышением тарифов на перевозку грузов. По статье «Материальные затраты» имеется относительный перерасход средств по сравнению с 2007 годом 127,1 тысяч рублей, который объясняется прежде всего повышением цен на топливо, запасные части и агрегаты. Существенное влияние на формирование такого показателя, как затраты на один рубль валового дохода в целом по обществу оказало снижение объема валовых доходов по сравнению с прошлым г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отчетный период общество имеет убытки в сумме 952,2 тысяч рублей, в том числе от основной деятельности – грузовые перевозки – 3068,5 тысяч рублей. Убытки от грузоперевозок снижены благодаря реализации основных средств. По сравнению с прошлым годом убытки снижены в целом по обществу на 1144,0 тысячи рублей.</w:t>
      </w:r>
    </w:p>
    <w:p>
      <w:pPr>
        <w:pStyle w:val="Normal"/>
        <w:ind w:firstLine="540"/>
        <w:jc w:val="both"/>
        <w:rPr/>
      </w:pPr>
      <w:r>
        <w:rPr/>
        <w:t>Дебиторская задолженность снижена на 87476 рублей, а кредиторская задолженность имеет рост на 209685 рублей в связи с не имением возможности оплаты за аренду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Прима – транс»</w:t>
        <w:tab/>
        <w:tab/>
        <w:tab/>
        <w:tab/>
        <w:tab/>
        <w:tab/>
        <w:tab/>
        <w:t>М.А. Бор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Н.Н. Дроб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9:00Z</dcterms:created>
  <dc:creator>*</dc:creator>
  <dc:description/>
  <dc:language>en-US</dc:language>
  <cp:lastModifiedBy>*</cp:lastModifiedBy>
  <dcterms:modified xsi:type="dcterms:W3CDTF">2009-07-03T03:55:00Z</dcterms:modified>
  <cp:revision>6</cp:revision>
  <dc:subject/>
  <dc:title>Пояснительная записка</dc:title>
</cp:coreProperties>
</file>