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2900" w:leader="none"/>
        </w:tabs>
        <w:spacing w:before="120" w:after="0"/>
        <w:ind w:left="1701" w:right="16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спубликанская агролизинговая инвестиционная компания»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</w:t>
      </w:r>
      <w:r>
        <w:rPr>
          <w:b/>
          <w:sz w:val="22"/>
          <w:szCs w:val="22"/>
        </w:rPr>
        <w:t>:               670034, РФ, Республика Бурятия, г. Улан-Удэ, ул. Хахлова , 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Л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лим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87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701072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2977"/>
        <w:gridCol w:w="1559"/>
        <w:gridCol w:w="1984"/>
        <w:gridCol w:w="1843"/>
        <w:gridCol w:w="1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ание (основания)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ля участия  </w:t>
              <w:br/>
              <w:t>аффилированно</w:t>
              <w:br/>
              <w:t>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34, г. Улан-Удэ, ул. Хахалова, 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которое имеет право распоряжаться более чем  20 % общего количества голосов от уставного капитала Открытого акционерного общества «Республиканская агролизинговая инвестиционная компания» (далее - ОАО «РАЛИК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Инвестиционная финанс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, стр.1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К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оссе, д. 39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азаров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ПТУ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БК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ы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Воронцово Пла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крытое акционерное общество «МВС-Синте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Фин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54, Респ. Бурятия, Кижингинский р-н, с. Новокижингинск, Микрорайон тер., д. 39, кв. (офис)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5026, г. Тюмень,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Республики 143-а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трополь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онские нефте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092, г. Ростов-на-Дону, пр. Королева,  д.7/19, ком.203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Группа компаний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9049, г. Москва, ул. Шаболовка, д. 10, корп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ЕТРОПОЛЬ ИНВЕСТМЕНТ», Люксембург ("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VESTMENT</w:t>
            </w:r>
            <w:r>
              <w:rPr>
                <w:sz w:val="23"/>
                <w:szCs w:val="23"/>
              </w:rPr>
              <w:t xml:space="preserve">"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. Luxembour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Ру Адольфе Л – 116, Люксембург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6, Rue Adolphe  L - 1116, Luxembour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«МЕТРОПОЛЬ ФРАНС» (METROPOL FRANC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Авеню Монтань 75008, Пари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Iiiaeuiue"/>
              <w:rPr/>
            </w:pPr>
            <w:r>
              <w:rPr>
                <w:bCs/>
                <w:sz w:val="23"/>
                <w:szCs w:val="23"/>
              </w:rPr>
              <w:t>капиталом</w:t>
            </w:r>
            <w:r>
              <w:rPr>
                <w:bCs/>
                <w:sz w:val="23"/>
                <w:szCs w:val="23"/>
                <w:lang w:val="en-US"/>
              </w:rPr>
              <w:t xml:space="preserve"> «</w:t>
            </w:r>
            <w:r>
              <w:rPr>
                <w:bCs/>
                <w:sz w:val="23"/>
                <w:szCs w:val="23"/>
                <w:lang w:val="es-ES_tradnl"/>
              </w:rPr>
              <w:t>Metropol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hina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o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Ltd</w:t>
            </w:r>
            <w:r>
              <w:rPr>
                <w:bCs/>
                <w:sz w:val="23"/>
                <w:szCs w:val="23"/>
                <w:lang w:val="en-US"/>
              </w:rPr>
              <w:t>.»</w:t>
            </w:r>
          </w:p>
          <w:p>
            <w:pPr>
              <w:pStyle w:val="Normal"/>
              <w:rPr>
                <w:rFonts w:eastAsia="MS Mincho;ＭＳ 明朝"/>
                <w:bCs/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bCs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МАЙНИНГ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АНК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Ф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ОНГО</w:t>
            </w:r>
          </w:p>
          <w:p>
            <w:pPr>
              <w:pStyle w:val="Iiiaeuiue"/>
              <w:rPr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MINING BANK OF CONGO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 200, г. Киншаса - Д.Р.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ФК МЕТРОПОЛЬ КАНАДА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37 Мелвин Кресент, А.А. # 1, Боусер, Британская Колумбия, ВОР 1 ГО (137 </w:t>
            </w:r>
            <w:r>
              <w:rPr>
                <w:sz w:val="23"/>
                <w:szCs w:val="23"/>
                <w:lang w:val="en-US"/>
              </w:rPr>
              <w:t>Melv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escent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. # 1, </w:t>
            </w:r>
            <w:r>
              <w:rPr>
                <w:sz w:val="23"/>
                <w:szCs w:val="23"/>
                <w:lang w:val="en-US"/>
              </w:rPr>
              <w:t>Bowser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lumbi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 1 </w:t>
            </w:r>
            <w:r>
              <w:rPr>
                <w:sz w:val="23"/>
                <w:szCs w:val="23"/>
                <w:lang w:val="en-US"/>
              </w:rPr>
              <w:t>GO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«Рыбацкая дере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, 671273,Прибайкальс-кий район, с. Турка, ул. Школьная, д.34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ВАРНА-9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 «МКЗ-Сервис»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Донская,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-Д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и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Коттедж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Метрополь 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оссия, Бурятия Респ., Улан-Удэ г, Борсоева ул, 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712, Россия, Бурятия Респ., Северобайкальский р-н., Холодная п., Новостройка ул.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«МВС-геологоразведка»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оссия,  г. Улан-Удэ, ул. Борсоева, д.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ервомайская ТЭЦ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3390, Российская Федерация, Читинская область, Шилкинский район, пос. Первомайский, ул. Промышленная, д. 12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ИнвестБизнес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ФОРМЛАЙ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СофтБизнесКонсал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вестЕвро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ЛИМИТЕ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Управляющая компания «Метрополь Девелопмен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коммерческо-производственная фирма «ЛИДЕР-АС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. 118А,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Достиж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Годуновъ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012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ольская, д. 7-9, стр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НИВЕРС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, корп.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МЕТРОПО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ДевмоС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Закрытое акционерное общество «РетроМ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, корп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ООСФЕ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ло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1433, Московская область, Сергиево-посадский рай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Полубарск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Зем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167, г. Москва, Ленинградский проспект, д. 3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тсутству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АНДЕ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05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оссе, 118 "А", стр.1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Д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ВостокЛе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4047, г. Иркут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илиссера, д. 89, корп. 2, офис 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Улан-Удэ,  ул. Борсоева, д.33, офис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15409,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1273, Республика Бурятия, Прибайкальский район, с. Турка, ул. Школьная, д. 3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Дель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51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 Дорогомиловская, д.9, корп. 2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Заборье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., д.39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овое строитель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87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кадемика Миллионщикова, д.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БАЙКАЛКОНСАЛТИН-ВЕСТ»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Улан-Удэ, ул. Борсоева, д.33,офис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Озерны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                          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БС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34, Республика Бурятия, г. Улан-Удэ, ул. Жуковского, д.7, кв.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Олонметал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0, Республика Бурятия, г. Улан-Удэ,ул. Борсоева, д.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Байкальская гава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273, Республика Бурятия, Прибайкальский район,с.Турка, ул.Школьная, д.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634029,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линского, д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Электро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3390, Российская Федерация, Читинская область, Шилкинский район, пос. Первомайский, ул. Промышленная, д. 12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ехническая во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3390, Российская Федерация, Забайкальский край, Шилкинский район, пгт. Первомайский, ул. Промышленная, д. 12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                          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ЯРУУНА ИНВЕС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 (и его группа лиц, в состав которой входит ОАО «Газпром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000, Тюменская обл, г.Тюмень, ул.Первомайская,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МЕТРОПОЛЬ ХОЛДИНГЗ (САЙПРУС) ЛИМИТЕД</w:t>
            </w:r>
            <w:r>
              <w:rPr>
                <w:sz w:val="23"/>
                <w:szCs w:val="23"/>
              </w:rPr>
              <w:t xml:space="preserve"> (METROPOL HOLDINGS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й этаж, офис 204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Компания с ограниченной ответственностью ДжиЭмДжи Секьюритиз Холдингз Лимитед  </w:t>
            </w:r>
            <w:r>
              <w:rPr>
                <w:sz w:val="23"/>
                <w:szCs w:val="23"/>
              </w:rPr>
              <w:t>(GMG Securities Holdings Limit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П. О. Бокс 362, Роад Таун, Тортола Британские Виргинские Ост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Частная компания с ограниченной ответственностью МЕТРОПОЛЬ (ЮКей) ЛИМИТЕД </w:t>
            </w:r>
            <w:r>
              <w:rPr>
                <w:sz w:val="23"/>
                <w:szCs w:val="23"/>
              </w:rPr>
              <w:t>(METROPOL (UK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 Джермейн стрит, Лондон, Великобр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ВС Рисосиз Лимитед </w:t>
            </w:r>
            <w:r>
              <w:rPr>
                <w:sz w:val="23"/>
                <w:szCs w:val="23"/>
              </w:rPr>
              <w:t>(MBC RESOURCE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ОРАЛЕС (ОВЕРСИС) ЛИМИТЕД </w:t>
            </w:r>
            <w:r>
              <w:rPr>
                <w:sz w:val="23"/>
                <w:szCs w:val="23"/>
              </w:rPr>
              <w:t xml:space="preserve">(MORALES (OVERSEAS) LIMITE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ХОЛОДНИНСКОЕ МИНИНГ ЛИМИТЕД </w:t>
            </w:r>
            <w:r>
              <w:rPr>
                <w:rFonts w:eastAsia="MS Mincho;ＭＳ 明朝"/>
                <w:sz w:val="23"/>
                <w:szCs w:val="23"/>
                <w:lang w:val="en-US"/>
              </w:rPr>
              <w:t>KHOLODNINSKOE</w:t>
            </w:r>
            <w:r>
              <w:rPr>
                <w:rFonts w:eastAsia="MS Mincho;ＭＳ 明朝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  <w:lang w:val="en-US"/>
              </w:rPr>
              <w:t>MINING</w:t>
            </w:r>
            <w:r>
              <w:rPr>
                <w:rFonts w:eastAsia="MS Mincho;ＭＳ 明朝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  <w:lang w:val="en-US"/>
              </w:rPr>
              <w:t>LIMITED</w:t>
            </w:r>
            <w:r>
              <w:rPr>
                <w:rFonts w:eastAsia="MS Mincho;ＭＳ 明朝"/>
                <w:sz w:val="23"/>
                <w:szCs w:val="23"/>
              </w:rPr>
              <w:t xml:space="preserve"> (ранее ТРИТОРИФО ХОЛДИНГЗ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RITORIF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 ответственностью ТОКОЛА ХОЛДИНГЗ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OKO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ое общество упрощенного типа АЛЕКСАНДР III </w:t>
            </w:r>
            <w:r>
              <w:rPr>
                <w:sz w:val="23"/>
                <w:szCs w:val="23"/>
              </w:rPr>
              <w:t>(S.A.S ALEXANDRE II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АССИОНА ИНВЕСТМЕНТС ЛИМИТЕД  </w:t>
            </w:r>
            <w:r>
              <w:rPr>
                <w:sz w:val="23"/>
                <w:szCs w:val="23"/>
              </w:rPr>
              <w:t>(ACCIONA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ое туристическое общество «ПУТНИК» АД БЕЛГРАД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Орлиат Холдингс Лимитед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ORLIAT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исм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з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(RISMO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угиаф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з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(LUGIAFO HOLDING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ЛАНТЕ АЛЬЯНС ЛИМИТЕД (ATLANTE ALLIANCE LIMITED) (до 27.05.2008 г.Пиеда Трейдинг Лимитед (PIEDA TRADING LIMITED)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. Макари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, 284, ФОРТУНА КОРТ БЛОК Б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-ой этаж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С.3105, Лимассол, Кипр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Б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нвестмен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Девелопмент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, 24, </w:t>
            </w:r>
            <w:r>
              <w:rPr>
                <w:sz w:val="23"/>
                <w:szCs w:val="23"/>
              </w:rPr>
              <w:t>улиц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икхей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е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ТРОПОЛЬ ТАУЭР» Д.О.О. 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TROPO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ПЕ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«Остров Святого Марка», г. Тиват, Республика Черногория ("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STR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SVE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MAR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TIV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R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GO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 Святого Марка, г. Тиват, Черногор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Путник - Алексинац, г. Алексинац (LLC Putnik-Aleksinac-Aleksinac)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инац, Житковацки ул. б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Мега сититур" - Белград, (LLC  "Mega cititour" д.о.о.- 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е, Драгослава Йовановича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Адмирал Монтенегро - Будва, Черногория (LLC Admiral Montenegro - Budva, Montenegro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удва,  Ядрански пут бб, Республика Черно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Хотель Путник Белград" - Белград, (LLC  "Hotel Putnik Beograd" д.о.о.- 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е-Новий Белграде, Палмира Толъатия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  Клуб де Люкс, Бечичи - Будва, Черногория (LLC Klub de Lux, Bečići - Budva, Montenegro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ва - Бечичи, Ядрански пут 31, </w:t>
            </w:r>
            <w:bookmarkStart w:id="0" w:name="OLE_LINK1"/>
            <w:r>
              <w:rPr>
                <w:sz w:val="23"/>
                <w:szCs w:val="23"/>
              </w:rPr>
              <w:t>Республика Черногория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УТНИК ДЖАБУКА" - Приеполье, (LLC  "PUTNIK JABUKA" d.о.о.- - Priepoli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поле, Нововарошка бб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"Путник Инвест" - Белград, (LLC  "Putnik Invest" д.о.о.- - Beograd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ФЛЕЙ ЛИМИТЕД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XFLE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ла Лайсиоти, 35 ИГЛ СТАР ХАУС, 6 этаж, П.И. 3030 Лимассол, Республика Кипр (</w:t>
            </w:r>
            <w:r>
              <w:rPr>
                <w:sz w:val="23"/>
                <w:szCs w:val="23"/>
                <w:lang w:val="en-US"/>
              </w:rPr>
              <w:t>Thek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sioti</w:t>
            </w:r>
            <w:r>
              <w:rPr>
                <w:sz w:val="23"/>
                <w:szCs w:val="23"/>
              </w:rPr>
              <w:t xml:space="preserve">, 35 </w:t>
            </w:r>
            <w:r>
              <w:rPr>
                <w:sz w:val="23"/>
                <w:szCs w:val="23"/>
                <w:lang w:val="en-US"/>
              </w:rPr>
              <w:t>EA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USE</w:t>
            </w:r>
            <w:r>
              <w:rPr>
                <w:sz w:val="23"/>
                <w:szCs w:val="23"/>
              </w:rPr>
              <w:t>, 6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loo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. 3030, </w:t>
            </w:r>
            <w:r>
              <w:rPr>
                <w:sz w:val="23"/>
                <w:szCs w:val="23"/>
                <w:lang w:val="en-US"/>
              </w:rPr>
              <w:t>Limasso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ypru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ИАМАР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PIAMARCIA HOLDINGS LIMITED)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 2 Егкоми, П.С.2413, Никосия, Кип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З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ая компания с ограниченной ответственностью ВАРЯГ ЛИМИТЕД (VARYAG LIMITED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БРИДПОРТ ВЕНТУРЕС ЛИМИТЕД (</w:t>
            </w:r>
            <w:r>
              <w:rPr>
                <w:sz w:val="23"/>
                <w:szCs w:val="23"/>
                <w:lang w:val="en-US"/>
              </w:rPr>
              <w:t>BRIDPOR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NTUR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й Михаил Васи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роль Олег Олег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ваш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ычев Анто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ысенко Андре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Цыренов Бато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одионов Руслан Алекс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рмак Александр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лександр Евгеньевич</w:t>
              <w:b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вас Шиатис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ндрулла Панай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ристалла Аргири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нна Александр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чук Владими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 Дмитрий Вита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ена Анастасио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еоргиос Георги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найота  Стеф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Наумов Максим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бросимов Станислав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Буянов Максим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Воронина Анастасия 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иницына Ольг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бек Раймонд Жульен Лео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 Алексе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цев Василий Ег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ислав Куленч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кова Ирина Вадим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Сергей Афанас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ов Валерий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а Еле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ур Владимир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химис Скор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ос Месиос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еон Симе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81"/>
        <w:gridCol w:w="2409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АРНА-95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БК-цент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09, г. Москва, Каширское шоссе, д. 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ТУ-цент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АБК-недвижимост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Быт-серви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оронцово Плаз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-Синтез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ФинБизнесКомпан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54, Респ. Бурятия, Кижингинский р-н, с.Новокижингинск, Микрорайон тер., д. 39, кв. (офис)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ТРОПОЛЬ ИНВЕСТМЕНТ», Люксембург ("METROPOL INVESTMENT" S.A.R.L. Luxembourg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 ул. Адольф Л-1116, Люксембург (6, Rue Adolphe L - 1116, Luxembourg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ТРОПОЛЬ ФРАНС» (METROPOL FRANC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Авеню Монтань 75008, Пари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питалом «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td</w:t>
            </w:r>
            <w:r>
              <w:rPr>
                <w:sz w:val="23"/>
                <w:szCs w:val="23"/>
              </w:rPr>
              <w:t>.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ЙНИНГ БАНК ОФ КОНГО (MINING BANK OF CONGO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 200, г. Киншаса -Д.Р.К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ФК МЕТРОПОЛЬ КАНАДА  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7 Мэлвин Кресент, Р.Р. №1, Боузер, Британская Колумбия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 1</w:t>
            </w:r>
            <w:r>
              <w:rPr>
                <w:sz w:val="23"/>
                <w:szCs w:val="23"/>
                <w:lang w:val="en-US"/>
              </w:rPr>
              <w:t>GO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137 Melvin Crescent, R.R. # 1, Bowser, British Columbia, V0R 1GO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«Метропольинвес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л. Донская,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 (и его группа лиц, в состав которой входит ОАО «Газпром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000, Тюменская обл, г.Тюмень, ул.Первомайская, 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026, г. Тюмень, ул. Республики 143-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11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ЯРУУНА ИНВЕС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ыбацкая деревн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Бурятия, 671273, Прибайкальский район, с. Турка, ул. Школьная, д.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заровско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Инвестиционная финансовая компания «МЕТРОПОЛ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КЗ-Серви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 ул. Донская, д. 13, стр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онская,1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Управ-До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, стр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и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, стр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оттеджСтро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Метрополь Девелопмен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оссия, Бурятия Респ., Улан-Удэ г, Борсоева ул, 33,офис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712, Россия, Бурятия Респ., Северобайкальский р-н., Холодная п., Новостройка ул., 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МВС-геологоразвед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оссия, г.Улан-Удэ, ул. Борсоева, д.33, офис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ервомайская ТЭЦ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390, Российская Федерация, Читинская область, Шилкинский район, пос. Первомайский, ул. Промышленная, д.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ИнвестБизнесЦент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ФОРМЛАЙН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фтБизнесКонсал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09, г. Москва, Каширское ш., д. 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ЕвроКомпан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, стр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ИМИТЕК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зерный горно-обогатительный комбина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ул. Озерная, дом 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яющая компания «Метрополь Девелопмен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рческо-производственная фирма «ЛИДЕР-АС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587, г. Москва, Варшавское ш., вл. 118А,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стиж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дуновъ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2, г. Москва, ул. Никольская, д. 7-9, стр. 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НИВЕРСАЛ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БК-2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БК-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42, корп. 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ТРОПОЛ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евмо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Ретро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42, корп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роило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33, Московская область, Сергиево-посадский район, д. Полубар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емБизнесКомпан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167, г. Москва, Ленинградский проспект, д. 37, корп.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200, Томская обл, Бакчарский р-н, Бакчар с, Ленина ул, 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АНДЕ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09, г. Москва, Каширское шоссе, д. 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09, г. Москва, Каширское шоссе, д. 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050, Томская область, г. Томск, ул. Советская, д. 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587, г. Москва, Варшавское шоссе, 118 "А", стр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Д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Ле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47, г. Иркутск, ул. Трилиссера, д. 89, корп. 2, офис 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ЗЗ, офис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09, Москва, Каширское ш., 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 ул. Донская, д. 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273, Республика Бурятия, Прибайкальский район, с. Турка, ул. Школьная, д. 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Дельт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51, г. Москва, ул. Б. Дорогомиловская, д.9, корп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Заборье-1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09, г.Москва, Каширское ш., д.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овое строитель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87, г. Москва, ул. Академика Миллионщикова, д. 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БАЙКАЛКОНСАЛТИНВЕС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Улан-Удэ, ул. Борсоева, д. ЗЗ, офис 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СБ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34, Республика Бурятия, г. Улан-Удэ, ул. Жуковского, д.7, кв.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лонметалл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0, Республика Бурятия, г.Улан-Удэ, ул. Борсоева, д. ЗЗ, офис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йкальская гаван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273, Республика Бурятия, Прибайкальский район, с.Турка, ул.Школьная, д.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029, Томск, ул. Белинского, д. 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лектросе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390, Российска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я, Читинска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, Шилкинский район, пос. Первомайский, ул. Промышленная, д.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ехническая вод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390, Россий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я, Забайкальский край, Шилкинский район, пгт. Первомайский, ул. Промышленная, д.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ул. Озерная, д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ООСФЕ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ая компания с ограниченной ответственностью МЕТРОПОЛЬ ХОЛДИНГЗ (САЙПРУС) ЛИМИТЕД (METROPOL HOLDINGS (CYPRUS)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, 2-й этаж, офис 204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ания с ограниченной ответственностью ДжиЭмДжи Секьюритиз Холдингз Лимитед  (GMG Securities Holding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 П.О. Бокс 362, Роад Таун, Тортола, Британские Виргинские Ост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 компания с ограниченной ответственностью МЕТРОПОЛЬ (ЮКей) ЛИМИТЕД (METROPOL (UK)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, Джермейн стрит, Лондон, Великобрит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ая компания с ограниченной ответственностью МВС Рисосиз Лимитед (MBC RESOURCE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ая компания с ограниченной ответственностью ХОЛОДНИНСКОЕ МИНИНГ ЛИМИТЕД KHOLODNINSKOE MINING LIMITED (ранее ТРИТОРИФО ХОЛДИНГЗ ЛИМИТЕД (TRITORIFO HOLDING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ая компания с ограниченной  ответственностью ТОКОЛА ХОЛДИНГЗ ЛИМИТЕД (TOKOLA HOLDING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упрощенного типа АЛЕКСАНДР III (S.A.S ALEXANDRE II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ая компания с ограниченной ответственностью АССИОНА ИНВЕСТМЕНТС ЛИМИТЕД  (ACCIONA INVESTMENT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туристическое общество «ПУТНИК» АД БЕЛГРА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ая компания с ограниченной ответственностью Орлиат Холдингс Лимитед (ORLIAT HOLDING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исмо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RISMO HOLDING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угиафо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LUGIAFO HOLDING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ЛАНТЕ АЛЬЯНС ЛИМИТЕД (ATLANTE ALLIANCE LIMITED) (до 27.05.2008 г.Пиеда Трейдинг Лимитед (PIEDA TRADING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. Макариу III, 284, ФОРТУНА КОРТ БЛОК Б, 2-ой этаж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С.3105, Лимассол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МБ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нвестмен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велопмен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илдинг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ул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 24, </w:t>
            </w:r>
            <w:r>
              <w:rPr>
                <w:sz w:val="23"/>
                <w:szCs w:val="23"/>
              </w:rPr>
              <w:t>Викха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э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у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дж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ТРОПОЛЬ ТАУЭР» Д.О.О. ("METROPOL TOWER" D.O.O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ая компания с ограниченной ответственностью МОРАЛЕС (ОВЕРСИС) ЛИМИТЕД (MORALES (OVERSEAS) LIMITE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ИТПЕГ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НВЕСТМЕНТ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О.О «Остров Святого Марка», г. Тиват, Республика Черногория ("OSTRVO SVETI MARCO" D.O.O. TIVAT, CRNA GOR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 Святого Марка, г. Тиват, Черногор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Путник - Алексинац, г. Алексинац (LLC Putnik-Aleksinac-Aleksinac)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3"/>
                <w:szCs w:val="23"/>
              </w:rPr>
              <w:t xml:space="preserve">г. Алексинац, Житковацки ул. </w:t>
            </w:r>
            <w:r>
              <w:rPr>
                <w:sz w:val="23"/>
                <w:szCs w:val="23"/>
              </w:rPr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ество с ограниченной ответственностью  Адмирал Монтенегро - Будва, Черногория (LLC Admiral Montenegro - Budva, Montenegro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удва, Ядранск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 66, Республика Черно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Клуб де Люкс, Бечичи - Будва, Черногория (LLC Klub de Lux, Bečići - Budva, Montenegro)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ва - Бечичи, Ядрански пу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 Республика Черно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Путник Джабука Приеполе („Putnik Jabuka“ д.о.о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поле, Нововарошка 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Хотель Путник Белград („Hotel Putnik Beograd“ д.о.о.) (ранее компания  „Olimp promet“ д.о.о.- Белград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 -Новий  Белграде, Палмира Толъатия 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Путник Инвест Белград („Putnik Invest“ д.о.о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, Драгослава Йовановича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Мега сититур Белград („Mega citytour“ д.о.о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, Драгос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овича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СФЛЕЙ ЛИМИТЕ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OXFLEY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кла Лайсиоти, 35 Игл Стар Хаус, 6 эт. П</w:t>
            </w:r>
            <w:r>
              <w:rPr>
                <w:sz w:val="23"/>
                <w:szCs w:val="23"/>
                <w:lang w:val="en-US"/>
              </w:rPr>
              <w:t xml:space="preserve">.C. 3030, </w:t>
            </w:r>
            <w:r>
              <w:rPr>
                <w:sz w:val="23"/>
                <w:szCs w:val="23"/>
              </w:rPr>
              <w:t>Лимассол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Кипр</w:t>
            </w:r>
            <w:r>
              <w:rPr>
                <w:sz w:val="23"/>
                <w:szCs w:val="23"/>
                <w:lang w:val="en-US"/>
              </w:rPr>
              <w:t xml:space="preserve">  (Thekla Lysioti, 35 EAGLE STAR HOUSE, 6th floor P.C. 3030, Limassol, Cypru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ИАМАР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PIAMARCIA HOLDING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2 Егкоми, П.С.2413, Никосия, Кип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„Донские нефтепродукты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092, Ростовская обл, Ростов-на-Дону г, Королева пр-кт, 7/19, 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082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bookmarkStart w:id="1" w:name="OLE_LINK2"/>
            <w:r>
              <w:rPr>
                <w:sz w:val="23"/>
                <w:szCs w:val="23"/>
              </w:rPr>
              <w:t>Группа компаний „МЕТРОПОЛЬ</w:t>
            </w:r>
            <w:bookmarkEnd w:id="1"/>
            <w:r>
              <w:rPr>
                <w:sz w:val="23"/>
                <w:szCs w:val="23"/>
              </w:rPr>
              <w:t>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ул. Шаболовка, 10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ЯГ ЛИМИТЕ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Varyag Limited)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йдент Чемберс, П.О. Бокс 146, Роад Таун, Тортола, Британские Виргинские острова (Trident Chambers, PO Box 146, Road Town, Tortola, British Virgin Islands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РИДПОР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ЕНТУРЕ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Bridport Ventures Limite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райден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Чемберс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Бокс</w:t>
            </w:r>
            <w:r>
              <w:rPr>
                <w:sz w:val="23"/>
                <w:szCs w:val="23"/>
                <w:lang w:val="en-US"/>
              </w:rPr>
              <w:t xml:space="preserve"> 146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Trident Chambers, PO Box 146, Road Town, Tortola, British Virgin Islands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З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9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лександр Евген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шов Владимир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ев Антон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ь Олег Олег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сенко Андрей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тор Даш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онов Руслан Алекс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мак Александр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вас Шиати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улла Панай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талла Аргири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а Александр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чук Владимир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щ Дмитрий Вита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ена Анастаси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 Владимир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ос Георги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айота  Стефа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мов Максим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осимов Станислав Игор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янов Максим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ина Анастасия Пет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цына Ольга Игор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бек Раймонд Жульен Лео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 Алексей Леонид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цев Василий Ег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ислав Куленч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кова Ирина Вадим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Сергей Афанас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ов Валерий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а Елена Анатол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ур Владимир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химис Скор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ос Месиоси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еон Семи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3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не являлось аффилирован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й Михаил Васи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</w:t>
      </w:r>
    </w:p>
    <w:tbl>
      <w:tblPr>
        <w:tblW w:w="1460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32"/>
        <w:gridCol w:w="2694"/>
        <w:gridCol w:w="281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ключение лица из списка аффилированных лиц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 г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032"/>
        <w:gridCol w:w="2721"/>
        <w:gridCol w:w="1560"/>
        <w:gridCol w:w="1842"/>
        <w:gridCol w:w="2127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Епифанов Александр Анато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личный исполнительн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032"/>
        <w:gridCol w:w="2721"/>
        <w:gridCol w:w="1560"/>
        <w:gridCol w:w="1842"/>
        <w:gridCol w:w="2127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Епифанов Александр Анатольевич не является аффилированным лицом ОАО «РАЛИК», в связи с чем информация о нем в списке аффилированных лиц ОАО «РАЛИК» отсутствует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сведений об аффилированном лице после изме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2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1.55pt;mso-wrap-distance-left:0pt;mso-wrap-distance-right:0pt;mso-wrap-distance-top:0pt;mso-wrap-distance-bottom:0pt;margin-top:0.05pt;mso-position-vertical-relative:text;margin-left:6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1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iaeuiue">
    <w:name w:val="iiiaeuiue"/>
    <w:basedOn w:val="Normal"/>
    <w:qFormat/>
    <w:pPr/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2:00Z</dcterms:created>
  <dc:creator>Наташа</dc:creator>
  <dc:description/>
  <cp:keywords/>
  <dc:language>en-US</dc:language>
  <cp:lastModifiedBy>olga_k</cp:lastModifiedBy>
  <cp:lastPrinted>2011-07-04T13:04:00Z</cp:lastPrinted>
  <dcterms:modified xsi:type="dcterms:W3CDTF">2011-07-04T12:37:00Z</dcterms:modified>
  <cp:revision>16</cp:revision>
  <dc:subject/>
  <dc:title>СПИСОК АФФИЛИРОВАННЫХ ЛИЦ</dc:title>
</cp:coreProperties>
</file>