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2900" w:leader="none"/>
        </w:tabs>
        <w:spacing w:before="120" w:after="0"/>
        <w:ind w:left="1701" w:right="16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спубликанская агролизинговая инвестиционная компания»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Ф, Республика Бурятия, г. Улан-Удэ, ул. Хахлова , 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Л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87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107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еспублика Бурятия в лице Министерства имущественных и земельных отношени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которое имеет право распоряжаться более чем  20 % общего количества голосов от уставного капитала Открытого акционерного общества «Республиканская агролизинговая инвестиционная компания» (далее - ОАО «РАЛИК»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1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9.2009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Хахалова, 4а, 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л. Донская, д. 1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19049, г. Москва, 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ания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.,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«МАЙНИНГ БАНК ОФ КОНГО»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«MINING BANK OF CONGO» SAR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Р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400 - 601 Вест Бродвей,  Ванкурвер, Британская Колумбия, V5Z 4C2  Канада, (400 - 601 </w:t>
            </w: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adw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ncou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-кий район, с. Турка, 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Республика Бурятия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 Республика Бурятия,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1430, Республика Бурятия, село Сосново-Озерское, ул. Первомайская, д. 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636200, Томская область,                  с. Бакчар, ул. Ленина, д.5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10, Республика Бурятия, г. Улан-Удэ, 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 с. Турка, ул. 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                          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00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Газпром» (и его группа лиц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17997, г. Москва, ул. Наметкина, д. 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РИСМО ХОЛДИНГС ЛИМИТЕД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ЛУГИАФО ХОЛДИНГС ЛИМИТЕД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</w:t>
            </w:r>
            <w:r>
              <w:rPr>
                <w:sz w:val="23"/>
                <w:szCs w:val="23"/>
              </w:rPr>
              <w:t>АТЛАНТЕ АЛЬЯНС ЛИМИТЕД (</w:t>
            </w:r>
            <w:r>
              <w:rPr>
                <w:sz w:val="23"/>
                <w:szCs w:val="23"/>
                <w:lang w:val="en-US"/>
              </w:rPr>
              <w:t>ATLANT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LLIANC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ая компания с ограниченной ответственностью МБС ИНВЕСТМЕНТС ДЕВЕЛОПМЕНТ ЛИМИТЕД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й Марко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ров Святой Марко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. Алексинац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tnik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Адмирал Монтенегро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Белград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</w:t>
            </w:r>
            <w:r>
              <w:rPr>
                <w:sz w:val="23"/>
                <w:szCs w:val="23"/>
              </w:rPr>
              <w:t>ПИАМАРСИЯ ХОЛДИНГС ЛИМИТЕД (</w:t>
            </w:r>
            <w:r>
              <w:rPr>
                <w:sz w:val="23"/>
                <w:szCs w:val="23"/>
                <w:lang w:val="en-US"/>
              </w:rPr>
              <w:t>PIAMARCI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С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415, г. Москва, Ленинский пр-кт, 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ортовое питание Байк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0018, Республика Бурятия, г. Улан-Удэ, пос. Аэропорт,  д. 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ния с ограниченной ответственностью Путник де Люкс (Люксмбург) (</w:t>
            </w:r>
            <w:r>
              <w:rPr>
                <w:sz w:val="22"/>
                <w:szCs w:val="22"/>
                <w:lang w:val="en-US"/>
              </w:rPr>
              <w:t>Putni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ux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Ф, роуте де Эш, Л-1030, Люксембур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 Азур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zu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Лас Флоралис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orali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ционерное общество упрощенного типа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илла ду Солей (</w:t>
            </w:r>
            <w:r>
              <w:rPr>
                <w:sz w:val="22"/>
                <w:szCs w:val="22"/>
                <w:lang w:val="en-US"/>
              </w:rPr>
              <w:t>Alexan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e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, Бульвар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Ф-06400, Кан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онерное общество упрощенного типа Ля Виньет От Имобилье (</w:t>
            </w:r>
            <w:r>
              <w:rPr>
                <w:sz w:val="22"/>
                <w:szCs w:val="22"/>
                <w:lang w:val="en-US"/>
              </w:rPr>
              <w:t>Vignet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u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mmobili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  <w:r>
              <w:rPr>
                <w:sz w:val="22"/>
                <w:szCs w:val="22"/>
              </w:rPr>
              <w:t>, роуте ду Виладж, Ф-068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венностью «Мэргэ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г. Улан-Удэ, ул. Борсоева, д. 1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-Бато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г. Улан-Удэ, ул. Борсоева, д. 19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ГазпромПур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ченной ответственностью «ГазпромПурИнвест-Тюме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Тюменская область, г. Тюмень, ул. Республика, д.143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Консалт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рибальди, 23, стр. 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Структурные 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Объек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 д.42, корп. 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ва 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зан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Павел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ой Петр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мислав Кули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чев Серг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нский Алеканд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аламбос Майкл Ливер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ннакис Эрмогену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зянко Алексис 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анос Плат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Тсириде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 Ричард Уоке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с дё Бо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а Гуж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-Робер Бартоли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1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тон Михаи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 Алексей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чук Владими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Роман Серг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вский Сергей Юрб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ий Андрей Пав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ук Геннадий Григо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кса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митри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кий Денис Яковл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 Андр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лексей Борис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дополнительного основания, по которому </w:t>
            </w:r>
            <w:r>
              <w:rPr>
                <w:sz w:val="23"/>
                <w:szCs w:val="23"/>
              </w:rPr>
              <w:t xml:space="preserve">Республика Бурятия в лице Министерства имущественных и земельных отношений признается аффилированным лицом </w:t>
            </w: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69"/>
        <w:gridCol w:w="2906"/>
        <w:gridCol w:w="63"/>
        <w:gridCol w:w="6"/>
        <w:gridCol w:w="2342"/>
        <w:gridCol w:w="6"/>
        <w:gridCol w:w="2239"/>
        <w:gridCol w:w="165"/>
        <w:gridCol w:w="1455"/>
        <w:gridCol w:w="104"/>
        <w:gridCol w:w="1555"/>
      </w:tblGrid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9.2009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, которое имеет право распоряжаться более чем  20 % общего количества голосов от уставного капитала ОАО «РАЛ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6.201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3.09.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нования, по которому </w:t>
            </w:r>
            <w:r>
              <w:rPr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 признается аффилированным лицом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7"/>
        <w:gridCol w:w="69"/>
        <w:gridCol w:w="2906"/>
        <w:gridCol w:w="63"/>
        <w:gridCol w:w="6"/>
        <w:gridCol w:w="2342"/>
        <w:gridCol w:w="6"/>
        <w:gridCol w:w="2239"/>
        <w:gridCol w:w="165"/>
        <w:gridCol w:w="1455"/>
        <w:gridCol w:w="104"/>
        <w:gridCol w:w="1555"/>
      </w:tblGrid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Хахалова, 4а, 401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Лицо, которое имеет право распоряжаться более чем  20 % общего количества голосов от уставного капитала ОАО «РАЛИК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23.09.2009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51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л. Хахалова, 4а, 40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Солтона Михаила Юрьевича  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Солтон Михаил Юрьевич  </w:t>
            </w:r>
            <w:r>
              <w:rPr>
                <w:sz w:val="22"/>
                <w:szCs w:val="22"/>
              </w:rPr>
              <w:t>не являлся аффилированным лицом ОАО «РАЛИК», в связи с чем, информация о нем в списке аффилированных лиц ОАО «РАЛИК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тон Михаил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Швецова Алексея Анатольевича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Швецов Алексей Анатолье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цов Алексей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Климчука Владимира Анатольевича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/>
            </w:pPr>
            <w:r>
              <w:rPr>
                <w:bCs/>
                <w:sz w:val="22"/>
                <w:szCs w:val="22"/>
              </w:rPr>
              <w:t xml:space="preserve">Климчук Владимир Анатолье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мчук Владимир Анатол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исарева Романа Сергеевича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Писарев Роман Сергее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 Роман Серге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осмовского Сергея Юрьевича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смовский Сергей Юрьевич не являлся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вский Сергей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Ровинского Андрея Павловича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винский Андрей Павло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ий Андрей Пав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Бендерука Геннадия Григорье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Бендерук Геннадий Григорье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ук Геннадий Григо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Барановой Оксаны Анатольевны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Баранова Оксана Анатольевна</w:t>
            </w:r>
            <w:r>
              <w:rPr>
                <w:sz w:val="22"/>
                <w:szCs w:val="22"/>
              </w:rPr>
              <w:t xml:space="preserve"> 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ранова Оксана Анатол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Егорова Дмитрия Михайло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Егоров Дмитрий Михайло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Дмитри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алецкого Дениса Яковле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Палецкий Денис Яковле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цкий Денис Яковл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Яснева Андрея Николае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Яснев Андрей Николае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ев Андре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Миллера Алексея Борисо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.06.2012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Миллер Алексей Борисо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 Алексей Борис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  <w:r>
              <w:rPr>
                <w:sz w:val="22"/>
                <w:szCs w:val="22"/>
              </w:rPr>
              <w:t xml:space="preserve"> «СФД-Проект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Общества с ограниченной ответственностью </w:t>
            </w:r>
            <w:r>
              <w:rPr>
                <w:bCs/>
                <w:sz w:val="22"/>
                <w:szCs w:val="22"/>
              </w:rPr>
              <w:t>«Структурные продукты»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 «Структурные продукты»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Структурные продукт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67, г. Москва, Ленинградский пр-кт, 37, 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 «Мэргэн»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»</w:t>
            </w:r>
            <w:r>
              <w:rPr>
                <w:sz w:val="22"/>
                <w:szCs w:val="22"/>
              </w:rPr>
              <w:t xml:space="preserve">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00, Республика Бурятия, г. Улан-Удэ, ул. Борсоева, д. 19Б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 «Мэргэн-Батор»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-Батор»</w:t>
            </w:r>
            <w:r>
              <w:rPr>
                <w:sz w:val="22"/>
                <w:szCs w:val="22"/>
              </w:rPr>
              <w:t xml:space="preserve">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Мэргэн-Бато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0000, Республика Бурятия, г. Улан-Удэ, ул. Борсоева, д. 19Б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 "ГазпромПурИнвест"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ГазпромПурИнвест"</w:t>
            </w:r>
            <w:r>
              <w:rPr>
                <w:sz w:val="22"/>
                <w:szCs w:val="22"/>
              </w:rPr>
              <w:t xml:space="preserve"> 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ГазпромПурИнвест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 г. Москва, ул. Донская, д.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ченной ответственностью "ГазпромПурИнвест-Тюмень"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ченной ответственностью "ГазпромПурИнвест-Тюмень"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ченной ответственностью "ГазпромПурИнвест-Тюмень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26, Тюменская область, г. Тюмень, ул. Республика, д.143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"Консалт Недвижимость"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"Консалт Недвижимость"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Консалт Недвижимость"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5, г. Моск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Гарибальди, 23, стр. 4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ткрытого акционерного общества "Газпром" (и его группы лиц)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"Газпром" (и его группа лиц)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"Газпром" (и его группа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97, г. Москва, ул. Наметкина, д. 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«Объект-сервис»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 «Объект-сервис»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«Объект-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16, г. Москва, Волгоградский пр-т,  д.42,                 корп. 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Родионова Руслана Алексеевича</w:t>
            </w:r>
            <w:r>
              <w:rPr>
                <w:sz w:val="22"/>
                <w:szCs w:val="22"/>
              </w:rPr>
              <w:t xml:space="preserve"> из списка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560"/>
        <w:gridCol w:w="1559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одионов Руслан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6.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одионов Руслан Алексеевич</w:t>
            </w:r>
            <w:r>
              <w:rPr>
                <w:sz w:val="22"/>
                <w:szCs w:val="22"/>
              </w:rPr>
              <w:t xml:space="preserve">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Ярмака Александра Викторовича</w:t>
            </w:r>
            <w:r>
              <w:rPr>
                <w:sz w:val="22"/>
                <w:szCs w:val="22"/>
              </w:rPr>
              <w:t xml:space="preserve"> из списка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Ярмак Александ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Ярмак Александр Викторович</w:t>
            </w:r>
            <w:r>
              <w:rPr>
                <w:sz w:val="22"/>
                <w:szCs w:val="22"/>
              </w:rPr>
              <w:t xml:space="preserve">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тародубцева Василия Егоровича 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цев Василий Ег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одубцев Василий Егоро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Желобецкого Василия Александровича из списка аффилированных лиц 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обецкий Василий Александро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rFonts w:eastAsia="MS Mincho;ＭＳ 明朝"/>
                <w:sz w:val="22"/>
                <w:szCs w:val="22"/>
              </w:rPr>
              <w:t>Ивашова Владимира Николаевича</w:t>
            </w:r>
            <w:r>
              <w:rPr>
                <w:sz w:val="22"/>
                <w:szCs w:val="22"/>
              </w:rPr>
              <w:t xml:space="preserve">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вашов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Ивашов Владимир Никола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Синицына Алексея Михайловича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иницын Алексей Михайл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Абросимова Станислава Игоревича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бросимов Станислав Игор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Абросимов Станислав Игор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Васильева Александра Евгеньевича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0.06.2012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0.06.2012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асильев Александ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асильев Александр Евгень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02335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4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43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17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8:00Z</dcterms:created>
  <dc:creator>Admin</dc:creator>
  <dc:description/>
  <cp:keywords/>
  <dc:language>en-US</dc:language>
  <cp:lastModifiedBy>Admin</cp:lastModifiedBy>
  <cp:lastPrinted>2012-07-02T11:57:00Z</cp:lastPrinted>
  <dcterms:modified xsi:type="dcterms:W3CDTF">2012-07-02T08:34:00Z</dcterms:modified>
  <cp:revision>4</cp:revision>
  <dc:subject/>
  <dc:title>СПИСОК АФФИЛИРОВАННЫХ ЛИЦ</dc:title>
</cp:coreProperties>
</file>