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2900" w:leader="none"/>
        </w:tabs>
        <w:spacing w:before="120" w:after="0"/>
        <w:ind w:left="1701" w:right="16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спубликанская агролизинговая инвестиционная компания»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Ф, Республика Бурятия, г. Улан-Удэ, ул. Хахлова , 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Л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87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107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Хахалова, 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которое имеет право распоряжаться более чем  20 % общего количества голосов от уставного капитала Открытого акционерного общества «Республиканская агролизинговая инвестиционная компания» (далее - ОАО «РАЛИК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ое акционерное общество 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049, г. Москва, 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ство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щество с ограниченной ответственностью «МЕТРОПОЛЬ ФРАНС» (METROPOL FRANCE 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A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R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L</w:t>
            </w:r>
            <w:r>
              <w:rPr>
                <w:bCs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Авеню Монтань 75008, Париж, Фран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МАЙНИНГ БАНК ОФ КОНГО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MINING BANK OF CONGO S.A.R.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.Р.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7 Мелвин Кресент, А.А. # 1, Боусер, Британская Колумбия, ВОР 1 ГО (137 </w:t>
            </w:r>
            <w:r>
              <w:rPr>
                <w:sz w:val="23"/>
                <w:szCs w:val="23"/>
                <w:lang w:val="en-US"/>
              </w:rPr>
              <w:t>Melv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escent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. # 1, </w:t>
            </w:r>
            <w:r>
              <w:rPr>
                <w:sz w:val="23"/>
                <w:szCs w:val="23"/>
                <w:lang w:val="en-US"/>
              </w:rPr>
              <w:t>Bows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lumbi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 1 </w:t>
            </w:r>
            <w:r>
              <w:rPr>
                <w:sz w:val="23"/>
                <w:szCs w:val="23"/>
                <w:lang w:val="en-US"/>
              </w:rPr>
              <w:t>GO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-кий район, с. Турка, 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 «МКЗ-Сервис»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Бурятия Респ.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ФОРМЛАЙ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л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тсутству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НДЕ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вое строитель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87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кадемика Миллионщикова, д.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БС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34, Республика Бурятия, г. Улан-Удэ, ул. Жуковского, д.7, кв.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0, Республика Бурятия, г. Улан-Удэ,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с. Турка, ул.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25000, Тюменская обл, г. Тюмень, 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ИСМ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УГИАФ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З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ЛАНТЕ АЛЬЯНС ЛИМИТЕД (ATLANTE ALLIANCE LIMITED)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Б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ЕВЕЛОПМЕНТ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го Марка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 Святого Марка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лексинац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(Putnik-Aleksinac-Aleksinac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Адмирал Монтенегро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ысенко Андр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Цыренов Бато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  <w:b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чук Владими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Воронина Анастасия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бек Раймонд Жульен Лео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 Алексе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слав Куле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кова Ирина Вад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Сергей Афанас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а Еле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ур Владими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с Месиос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еон Симе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«Техинвест-Нижнеангарск»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ехинвест-Нижнеангарск»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являлось аффилированным лицом ОАО «РАЛИК», в связи с чем, информация о ней в списке аффилированных лиц ОАО «РАЛИК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«Техинвест-Нижнеангарск» 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.2011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Круизы Байкала»   </w:t>
            </w:r>
            <w:r>
              <w:rPr>
                <w:sz w:val="22"/>
                <w:szCs w:val="22"/>
              </w:rPr>
              <w:t xml:space="preserve">в список аффилированных лиц ОАО «РАЛИК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.2011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.2011 </w:t>
            </w: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Круизы Байкала» </w:t>
            </w:r>
            <w:r>
              <w:rPr>
                <w:sz w:val="22"/>
                <w:szCs w:val="22"/>
              </w:rPr>
              <w:t>не являлось аффилированным лицом ОАО «РАЛИК», в связи с чем, информация о нем в списке аффилированных лиц ОАО «РАЛИК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Круизы Байкала»             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«Байкальская ривьера»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Байкальская ривьера»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Байкальская ривьера»   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Закрытого акционерного общества «Техинвест-Байкал»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акрытое акционерное общество «Техинвест-Байкал»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 «Сильвер Лайнин»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ING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ильвер Лайнин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ING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Редькина Валерия Владимировича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Редькин Валерий Владимиро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Техническая вода» из списка аффилированных лиц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ническ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3390, Российская Федерация, Забайкальский край, Шилкинский район, пгт. Первомайский, ул. Промышленная, д. 12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хническая вода»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о с ограниченной ответственностью «Электросети» из списка аффилированных лиц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лектро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3390, Российская Федерация, Читинская область, Шилкинский район, пос. Первомайский, ул. Промышленная, д. 12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лектросети»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Первомайская ТЭЦ» из списка аффилированных лиц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ервомайская ТЭ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3390, Российская Федерация, Читинская область, Шилкинский район, пос. Первомайский, ул. Промышленная, д. 12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ервомайская ТЭЦ»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 Морозова Владимира Николаевича из списка аффилированных лиц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в Владимир Николае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Черного Михаила Васильевича из списка аффилированных лиц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ый Михаил Василье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уханова Валерия Михайловича из списка аффилированных лиц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Вале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анов Валерий Михайло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место нахождения Общества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ибирские газовые сети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6"/>
        <w:gridCol w:w="2198"/>
        <w:gridCol w:w="2694"/>
        <w:gridCol w:w="7"/>
        <w:gridCol w:w="1419"/>
        <w:gridCol w:w="1551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е газовые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026, г. Тюмень,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Республики 143-а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6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е газовые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Захарова Александра Константиновича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Захаров Александр Константино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аумова Максима Владимировчиа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6"/>
        <w:gridCol w:w="2198"/>
        <w:gridCol w:w="2701"/>
        <w:gridCol w:w="1419"/>
        <w:gridCol w:w="1551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Максим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6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Максим Владимирович не является аффилированным лицом ОАО «РАЛИК», в связи с чем, информация о нем в списке аффилированных лиц ОАО «РАЛИК» 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Строилово»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69"/>
        <w:gridCol w:w="2904"/>
        <w:gridCol w:w="63"/>
        <w:gridCol w:w="6"/>
        <w:gridCol w:w="2190"/>
        <w:gridCol w:w="6"/>
        <w:gridCol w:w="2552"/>
        <w:gridCol w:w="146"/>
        <w:gridCol w:w="1421"/>
        <w:gridCol w:w="1555"/>
      </w:tblGrid>
      <w:tr>
        <w:trPr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лово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433, Московская область, Сергиево-посадский район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. Полубарско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6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лово» не является аффилированным лицом ОАО «РАЛИК», в связи с чем, информация о нем в списке аффилированных лиц ОАО «РАЛИК» 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ЗемБизнесКомпани»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69"/>
        <w:gridCol w:w="2904"/>
        <w:gridCol w:w="63"/>
        <w:gridCol w:w="6"/>
        <w:gridCol w:w="2190"/>
        <w:gridCol w:w="6"/>
        <w:gridCol w:w="2552"/>
        <w:gridCol w:w="146"/>
        <w:gridCol w:w="1421"/>
        <w:gridCol w:w="1555"/>
      </w:tblGrid>
      <w:tr>
        <w:trPr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мБизнесКомпани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6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мБизнесКомпани» не является аффилированным лицом ОАО «РАЛИК», в связи с чем, информация о нем в списке аффилированных лиц ОАО «РАЛИК» отсу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02335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3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3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1:00Z</dcterms:created>
  <dc:creator>Наташа</dc:creator>
  <dc:description/>
  <cp:keywords/>
  <dc:language>en-US</dc:language>
  <cp:lastModifiedBy>olga_k</cp:lastModifiedBy>
  <cp:lastPrinted>2011-10-04T11:26:00Z</cp:lastPrinted>
  <dcterms:modified xsi:type="dcterms:W3CDTF">2011-10-04T13:30:00Z</dcterms:modified>
  <cp:revision>12</cp:revision>
  <dc:subject/>
  <dc:title>СПИСОК АФФИЛИРОВАННЫХ ЛИЦ</dc:title>
</cp:coreProperties>
</file>