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2900" w:leader="none"/>
        </w:tabs>
        <w:spacing w:before="120" w:after="0"/>
        <w:ind w:left="1701" w:right="16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спубликанская агролизинговая инвестиционная компания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Ф, Республика Бурятия, г. Улан-Удэ, ул. Хахлова , 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Л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87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107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4а, 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ткрытого акционерного общества «Республиканская агролизинговая инвестиционная компания» (далее - ОАО «РАЛИК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.,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«МАЙНИНГ БАНК ОФ КОНГО»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«MINING BANK OF CONGO» S.A.R.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кий район, с. Тур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Республика Бурятия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 Республика Бурятия,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620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10, Республика Бурятия, г. Улан-Удэ, 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с. Турка, ул.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ЛАНТЕ АЛЬЯНС ЛИМИТЕД (ATLANTE ALLIANCE LIMITED)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ексинац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-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Aleksinac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«Адмирал Монтенегро»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лгра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5, Москва г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018, Республика Бурятия, г. Улан-Удэ, пос. Аэропорт,  д.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леканд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ннакис Эрмогену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янко Алексис 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Тсирид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Гуж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Познанского Александра Анатольевича </w:t>
            </w:r>
            <w:r>
              <w:rPr>
                <w:color w:val="000000"/>
                <w:sz w:val="22"/>
                <w:szCs w:val="22"/>
              </w:rPr>
              <w:t xml:space="preserve">в список аффилированных лиц </w:t>
            </w: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знанский Александр Анатольевич </w:t>
            </w:r>
            <w:r>
              <w:rPr>
                <w:color w:val="000000"/>
                <w:sz w:val="22"/>
                <w:szCs w:val="22"/>
              </w:rPr>
              <w:t xml:space="preserve">не являлся аффилированным лицом </w:t>
            </w:r>
            <w:r>
              <w:rPr>
                <w:sz w:val="22"/>
                <w:szCs w:val="22"/>
              </w:rPr>
              <w:t>ОАО «РАЛИК»</w:t>
            </w:r>
            <w:r>
              <w:rPr>
                <w:color w:val="000000"/>
                <w:sz w:val="22"/>
                <w:szCs w:val="22"/>
              </w:rPr>
              <w:t xml:space="preserve">, в связи с чем, информация о нем в списке аффилированных лиц </w:t>
            </w:r>
            <w:r>
              <w:rPr>
                <w:sz w:val="22"/>
                <w:szCs w:val="22"/>
              </w:rPr>
              <w:t xml:space="preserve">ОАО «РАЛИК» </w:t>
            </w:r>
            <w:r>
              <w:rPr>
                <w:color w:val="000000"/>
                <w:sz w:val="22"/>
                <w:szCs w:val="22"/>
              </w:rPr>
              <w:t>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нский Александр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Чараламбоса Майкла Ливераса 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Чараламбос Майкл Ливерас  </w:t>
            </w:r>
            <w:r>
              <w:rPr>
                <w:sz w:val="22"/>
                <w:szCs w:val="22"/>
              </w:rPr>
              <w:t>не являлся аффилированным лицом ОАО «РАЛИК», в связи с чем, информация о нем в списке аффилированных лиц ОАО «РАЛИК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Гианнакиса Эрмогенус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Гианнакис Эрмогенус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аннакис Эрмогену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Родзянко Алексиса О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Родзянко Алексис О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зянко Алексис 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Стилианоса Платис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Стилианос Плати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авлины Тсиридес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ина Тсиридес 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лина Тсиридес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лина Ричарда Уокера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н Ричард Уоке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са дё Бони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андис дё Бони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Риты Гужон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Рита Гужон </w:t>
            </w:r>
            <w:r>
              <w:rPr>
                <w:sz w:val="22"/>
                <w:szCs w:val="22"/>
              </w:rPr>
              <w:t xml:space="preserve">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а Гужо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Жана-Робера Бартолини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Жан-Робер Бартолини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Общества с ограниченной ответственностью «Бортовое питание Байкал»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18, Республика Бурятия, г. Улан-Удэ, пос. Аэропорт, д.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мпании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 xml:space="preserve">) 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е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 xml:space="preserve">)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 xml:space="preserve">)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Акционерного общества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 xml:space="preserve">)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Акционерного общества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 xml:space="preserve">)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Закрытого акционерного общества «МКЗ-Сервис»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МКЗ-Сервис»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нская, д. 13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Закрытое акционерное общество «МКЗ-Сервис»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Общества с ограниченной ответственностью </w:t>
            </w: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ская, д.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Fonts w:eastAsia="MS Mincho;ＭＳ 明朝"/>
                <w:sz w:val="22"/>
                <w:szCs w:val="22"/>
              </w:rPr>
              <w:t>«ИНФОРМЛАЙН»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Новое строительство»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е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87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иллионщикова, д.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вое строительство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БСБ»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 списка аффилированных лиц 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БСБ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«Объект – сервис»</w:t>
            </w:r>
            <w:r>
              <w:rPr>
                <w:sz w:val="22"/>
                <w:szCs w:val="22"/>
              </w:rPr>
              <w:t xml:space="preserve">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                      «Объект – 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Объект – сервис»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Лысенко Андрея Александровича</w:t>
            </w:r>
            <w:r>
              <w:rPr>
                <w:sz w:val="22"/>
                <w:szCs w:val="22"/>
              </w:rPr>
              <w:t xml:space="preserve"> из списка аффилированных лиц                   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ысенко Андр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ысенко Андрей Александр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Цыренова Батора Дашиевича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Цыренов Батор Даш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Цыренов Батор Даши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лимчука Владимира Анатольевича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чук Владимир Анатолье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Ворониной Анастасии Петровны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оронина Анастасия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оронина Анастасия Петровна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й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Никитина Алексея Леонидовича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итин Алексей Леонидо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Ястребковой Ирины Вадимовны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кова Ир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стребкова Ирина Вадимовна не является аффилированным лицом ОАО «РАЛИК», в связи с чем, информация о ней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Цыреновой Елены Анатольевны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а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ыренова Елена Анатольевна не является аффилированным лицом ОАО «РАЛИК», в связи с чем, информация о ней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Константиноса Месиосиса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с Месиос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антинос Месиосис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имеона Симеу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еон Симе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меон Симеу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место нахождения Акционерной компания с ограниченной ответственностью 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3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2970"/>
        <w:gridCol w:w="7"/>
        <w:gridCol w:w="2198"/>
        <w:gridCol w:w="2702"/>
        <w:gridCol w:w="1410"/>
        <w:gridCol w:w="7"/>
        <w:gridCol w:w="1553"/>
      </w:tblGrid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ая компания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ая компания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НАЛЛ ХОЛДИНГС ЛИМИТЕД (</w:t>
            </w:r>
            <w:r>
              <w:rPr>
                <w:sz w:val="22"/>
                <w:szCs w:val="22"/>
                <w:lang w:val="en-US"/>
              </w:rPr>
              <w:t>FARN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DING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MIT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ва Диджени, 115, Трайдент Центр 3101, Лимассол, Республика Кипр (</w:t>
            </w:r>
            <w:r>
              <w:rPr>
                <w:sz w:val="22"/>
                <w:szCs w:val="22"/>
                <w:lang w:val="en-US"/>
              </w:rPr>
              <w:t>Gri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eni</w:t>
            </w:r>
            <w:r>
              <w:rPr>
                <w:sz w:val="22"/>
                <w:szCs w:val="22"/>
              </w:rPr>
              <w:t xml:space="preserve">, 115, 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NTRE</w:t>
            </w:r>
            <w:r>
              <w:rPr>
                <w:sz w:val="22"/>
                <w:szCs w:val="22"/>
              </w:rPr>
              <w:t xml:space="preserve"> 3101 </w:t>
            </w:r>
            <w:r>
              <w:rPr>
                <w:sz w:val="22"/>
                <w:szCs w:val="22"/>
                <w:lang w:val="en-US"/>
              </w:rPr>
              <w:t>Limasso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yprus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240" w:after="0"/>
        <w:ind w:firstLine="567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02335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4:00Z</dcterms:created>
  <dc:creator>Наташа</dc:creator>
  <dc:description/>
  <cp:keywords/>
  <dc:language>en-US</dc:language>
  <cp:lastModifiedBy>olga_k</cp:lastModifiedBy>
  <cp:lastPrinted>2011-10-04T11:26:00Z</cp:lastPrinted>
  <dcterms:modified xsi:type="dcterms:W3CDTF">2012-04-02T16:17:00Z</dcterms:modified>
  <cp:revision>5</cp:revision>
  <dc:subject/>
  <dc:title>СПИСОК АФФИЛИРОВАННЫХ ЛИЦ</dc:title>
</cp:coreProperties>
</file>