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2900" w:leader="none"/>
        </w:tabs>
        <w:spacing w:before="120" w:after="0"/>
        <w:ind w:left="1701" w:right="167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Республиканская агролизинговая инвестиционная компания» 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Место нахождения эмитента</w:t>
      </w:r>
      <w:r>
        <w:rPr>
          <w:b/>
          <w:sz w:val="22"/>
          <w:szCs w:val="22"/>
        </w:rPr>
        <w:t>:               670034, РФ, Республика Бурятия, г. Улан-Удэ, ул. Хахлова , 2а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Адрес страницы в сети Интернет:      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340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АЛИ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Х. Салим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870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327010729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48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552"/>
        <w:gridCol w:w="2977"/>
        <w:gridCol w:w="1559"/>
        <w:gridCol w:w="1984"/>
        <w:gridCol w:w="1843"/>
        <w:gridCol w:w="14"/>
      </w:tblGrid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Полное фирменное наименование   </w:t>
              <w:br/>
              <w:t xml:space="preserve">(наименование для некоммерческой  </w:t>
              <w:br/>
              <w:t>организации) или фамилия, имя, отчество аффилированного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Место нахождения </w:t>
              <w:br/>
              <w:t>юридического лица</w:t>
              <w:br/>
              <w:t xml:space="preserve">или место жительства    </w:t>
              <w:br/>
              <w:t xml:space="preserve">физического лица </w:t>
              <w:br/>
              <w:t>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снование (основания),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Доля участия  </w:t>
              <w:br/>
              <w:t>аффилированно</w:t>
              <w:br/>
              <w:t>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оля принадле-</w:t>
              <w:br/>
              <w:t xml:space="preserve">жащих аффили- </w:t>
              <w:br/>
              <w:t>рованному лицу</w:t>
              <w:br/>
              <w:t>обыкновенных акций акционерного общества, %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рытое акционерное общество «Республиканская государственная инвестиционно-лизинговая компания «Агролизинг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70034, Республика Бурятия, г. Улан-Удэ, 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 Хахалова, 4а, 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которое имеет право распоряжаться более чем  20 % общего количества голосов от уставного капитала Открытого акционерного общества «Республиканская агролизинговая инвестиционная компания» (далее - ОАО «РАЛИК»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.09.200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спублика Бурятия в лице Министерства имущественных и земельных отнош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0001, Республика Бурятия, г. Улан-Удэ, ул. Ленина, 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3.09.200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Инвестиционная финансов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13, стр.1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БК-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Каширское шоссе, д. 39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Назаровско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ПТУ-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 стр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БК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КМ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стр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Быт-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 стр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Варшавка 118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Воронцово Плаз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Астория – Групп 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к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крытое акционерное общество «МВС-Синтез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«ФинБизнесКомпа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544, г. Москва, Международный Нижн. пер, д. 10, 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Ермаковский горно-металлургически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1454, Респ. Бурятия, Кижингинский р-н, с. Новокижингинск, Микрорайон тер., д. 39, кв. (офис)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Сибирские газовые сет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 xml:space="preserve">625000, Российская Федерация, Тюменская область, г. Тюмень, ул. Первомайская, д.19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крытое акционерное общество «Аэропорт Байкал (Улан-Удэ)»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18, Республика Бурятия, г. Улан-Удэ, поселок Аэропорт, д.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Метрополь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рытое акционерное общество «Донские нефтепродукты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44092, г. Ростов-на-Дону, пр. Королева,  д.7/19, ком.203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Группа компаний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аболовка, д. 10, корп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мпания с ограниченной отвественностью  «МЕТРОПОЛЬ ИНВЕСТМЕНТ», Люксембург ("</w:t>
            </w:r>
            <w:r>
              <w:rPr>
                <w:sz w:val="23"/>
                <w:szCs w:val="23"/>
                <w:lang w:val="en-US"/>
              </w:rPr>
              <w:t>METROPO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VESTMENT</w:t>
            </w:r>
            <w:r>
              <w:rPr>
                <w:sz w:val="23"/>
                <w:szCs w:val="23"/>
              </w:rPr>
              <w:t xml:space="preserve">" </w:t>
            </w:r>
            <w:r>
              <w:rPr>
                <w:sz w:val="23"/>
                <w:szCs w:val="23"/>
                <w:lang w:val="en-US"/>
              </w:rPr>
              <w:t>S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L</w:t>
            </w:r>
            <w:r>
              <w:rPr>
                <w:sz w:val="23"/>
                <w:szCs w:val="23"/>
              </w:rPr>
              <w:t>. Luxembourg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, Ру Адольфе Л – 116, Люксембург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6, Rue Adolphe  L - 1116, Luxembourg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едприятие с иностранным </w:t>
            </w:r>
          </w:p>
          <w:p>
            <w:pPr>
              <w:pStyle w:val="Iiiaeuiue"/>
              <w:rPr/>
            </w:pPr>
            <w:r>
              <w:rPr>
                <w:bCs/>
                <w:sz w:val="23"/>
                <w:szCs w:val="23"/>
              </w:rPr>
              <w:t>капиталом</w:t>
            </w:r>
            <w:r>
              <w:rPr>
                <w:bCs/>
                <w:sz w:val="23"/>
                <w:szCs w:val="23"/>
                <w:lang w:val="en-US"/>
              </w:rPr>
              <w:t xml:space="preserve"> «</w:t>
            </w:r>
            <w:r>
              <w:rPr>
                <w:bCs/>
                <w:sz w:val="23"/>
                <w:szCs w:val="23"/>
                <w:lang w:val="es-ES_tradnl"/>
              </w:rPr>
              <w:t>Metropol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  <w:lang w:val="es-ES_tradnl"/>
              </w:rPr>
              <w:t>China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  <w:lang w:val="es-ES_tradnl"/>
              </w:rPr>
              <w:t>Co</w:t>
            </w:r>
            <w:r>
              <w:rPr>
                <w:bCs/>
                <w:sz w:val="23"/>
                <w:szCs w:val="23"/>
                <w:lang w:val="en-US"/>
              </w:rPr>
              <w:t xml:space="preserve"> </w:t>
            </w:r>
            <w:r>
              <w:rPr>
                <w:bCs/>
                <w:sz w:val="23"/>
                <w:szCs w:val="23"/>
                <w:lang w:val="es-ES_tradnl"/>
              </w:rPr>
              <w:t>Ltd</w:t>
            </w:r>
            <w:r>
              <w:rPr>
                <w:bCs/>
                <w:sz w:val="23"/>
                <w:szCs w:val="23"/>
                <w:lang w:val="en-US"/>
              </w:rPr>
              <w:t>.»</w:t>
            </w:r>
          </w:p>
          <w:p>
            <w:pPr>
              <w:pStyle w:val="Normal"/>
              <w:rPr>
                <w:rFonts w:eastAsia="MS Mincho;ＭＳ 明朝"/>
                <w:bCs/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bCs/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Пекин, р-н Чао Ян, ул. Цзи Цилин, Международный центр «Цзя Хуэй», 14, офис 1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онерное общество с ограниченной ответственностью МАЙНИНГ БАНК ОФ КОНГО</w:t>
            </w:r>
          </w:p>
          <w:p>
            <w:pPr>
              <w:pStyle w:val="Iiiaeuiue"/>
              <w:rPr>
                <w:bCs/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MINING BANK OF CONGO S.A.R.L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 Гомбе, бульвар 30 июня, 6 200, г. Киншаса - ДР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ИФК МЕТРОПОЛЬ КАНАДА ИНК. 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IFC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ETROPO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ANA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NC</w:t>
            </w:r>
            <w:r>
              <w:rPr>
                <w:sz w:val="23"/>
                <w:szCs w:val="23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- 601 Вест Бродвей,  Ванкурвер, Британская Колумбия, V5Z 4C2  Канада, (400 - 601 </w:t>
            </w:r>
            <w:r>
              <w:rPr>
                <w:sz w:val="22"/>
                <w:szCs w:val="22"/>
                <w:lang w:val="en-US"/>
              </w:rPr>
              <w:t>We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roadwa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ancou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Canad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«Рыбацкая деревн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Бурятия, 671273,Прибайкальский район, с. Турк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Школьная, д.34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ВАРНА-95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Управляющ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, 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Холдинговая компания «МЕТРОПО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Теория. Организация. Технолог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 28 "А"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Закрытое акционерное общество «МКЗ-Сервис»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Юридическая компания МВ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стр.1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Донская,13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Управ-До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Центр изучения и оценки юридических и экономических проблем бизнес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. 1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Пи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стр. 1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КоттеджСтро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Метрополь Девелопме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«Металлы Восточной Сибири-Девелопмен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00, Россия, Республика Бурятия, г. Улан-Удэ, ул. Борсоева, 33,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Холоднинский горно-обогатительны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712, Россия, Бурятия Респ., Северобайкальский р-н, п. Холодная, ул. Новостройка, 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 xml:space="preserve">«МВС-геологоразведка»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оссия,  г. Улан-Удэ, ул. Борсоева, д.33, 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Бурятский деловой 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 г. Улан-Удэ, ул. Борсоева, д. 33, 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«ИнвестБизнесЦент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ИНФОРМЛАЙ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СофтБизнесКонсал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.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ИнвестЕвроКомпан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.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«ЛИМИТЕК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ткрытое акционерное общество «Центр промышленных инвестиц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бщество с ограниченной ответственностью «ТЕХПРОМ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671430, Республика Бурятия, село Сосново-Озерское, ул. Первомайская, д. 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«Управляющая компания «Метрополь Девелопмент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коммерческо-производственная фирма «ЛИДЕР-АСВ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587, г. Москва, Варшавское ш.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л. 118, стр. 1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Достиж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Годуновъ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012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Никольская, д. 7-9, стр. 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УНИВЕРСА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Закрытое акционерное общество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</w:rPr>
              <w:t>«БК-2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 д.42, корп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Закрытое акционерное общество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</w:rPr>
              <w:t>«БК-3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к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, корп. 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Общество с ограниченной ответственностью «МЕТРОПОЛ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Закрытое акционерное общество «ДевмоС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/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Закрытое акционерное общество «РетроМ»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кт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. 42, корп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Управляющая компания «РОСТ КАПИТАЛ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, д.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НООСФЕР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4007, г. Иркутск, ул. Декабрьских Событий, д. 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Закрытое акционерное общество «Международный акционерный бан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5167, г. Москва, Ленинградский проспект, д. 37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п. 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Юго-Восточная Эксплуатацион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оспект, д.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аучно-производственное объединение «Том ГДК руд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тсутствуе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аширка 39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оссе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ападно-Сибирская Инвестицион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34050, Томская область, г. Том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д. 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порт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587, г. Москва, Варшавское шоссе, 118 "А", стр.1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ТД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942, Московская область, Каширский район, поселок Большое Руново,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стокЛе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4047, г. Иркут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Трилиссера, д. 89, корп. 2, офис 3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ВС СтройЗаказчик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00, Республика Буряти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г. Улан-Удэ,  ул. Борсоева, д.33, офис 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КМ-Недвижимост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115409,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ширское ш.,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Земельная корпорация «Доходная Земл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онская д. 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Ресурс-Инвес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9316, г. Москва, Волгоградский пр-т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ПУТНИК (РУСИЯ)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049, г. Москв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ул. Донская, д. 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утник Сибир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71273, Республика Бурятия, Прибайкальский район, с. Турка, ул. Школьная, д. 34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               «Буква Р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9316, г. Москва, Волгоградский пр-т, д. 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«Дельт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1151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Б. Дорогомиловская, д.9, корп. 2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                        «Заборье-1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2020, Россия, Московская обл., Домодедовский р-н, п. Заря Подмосковья (гпз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крытое акционерное обществ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Инвест Стро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09, г. Москва, Каширское ш., д.39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 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Новое строительство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5487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Академика Миллионщикова, д.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Общество с ограниченной ответственностью «БАЙКАЛКОНСАЛТИН-ВЕСТ»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00, Республика Бурятия, г. Улан-Удэ, ул. Борсоева, д.33,офис 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Озерный горно-обогатительный комбинат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445, Республика Бурятия, Еравнинский район, Поселок Озерный, ул. Озерная, д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БСБ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0034, Республика Бурятия, г. Улан-Удэ, ул. Жуковского, д.7, кв.13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 «Олонметал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0010, Республика Бурятия, г. Улан-Удэ, ул. Борсоева, д.33,офис 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йкальская гаван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273, Республика Бурятия, Прибайкальский район,с. Турка, ул.Школьная, д.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акчарская ста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634029, Томск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Белинского, д. 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Талинский угольный разрез»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71440, Республика Бурятия, Еравнинский район, поселок сельского типа Озерный, ул. Озерная, д. 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«Корпорация «Металлы Восточной Сибир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 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«ЯРУУНА ИНВЕСТ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9049, г. Москва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Донская, д.13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рытое акционерное общество «Запсибгазпром» Открытого акционерного общества «Газпром» (и его группа лиц, в состав которой входит ОАО «Газпром»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25000, г. Тюмень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Первомайская, 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ехинвест-Нижнеангарск»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10, Республика Бурятия, г. Улан-Удэ, ул. Толстого, д.23, офис. 301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Круизы Байкала»           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1272, Республика Бурятия, Прибайкальский район, с. Гремячинск, ул. Лесная, д.36 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Байкальская ривьера»      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70010, Республика Бурятия, г. Улан-Удэ, ул. Толстого, д.23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рытое акционерное общество «Техинвест-Байкал» 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Бурятия, г. Улан-Удэ, ул. Толстого, д.23, офис. 310   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Сильвер Лайнин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la SARL SILVER LINING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7/41 бульвар </w:t>
            </w:r>
            <w:r>
              <w:rPr>
                <w:sz w:val="22"/>
                <w:szCs w:val="22"/>
                <w:lang w:val="en-US"/>
              </w:rPr>
              <w:t xml:space="preserve">Dubouchage 06000 </w:t>
            </w:r>
            <w:r>
              <w:rPr>
                <w:sz w:val="22"/>
                <w:szCs w:val="22"/>
              </w:rPr>
              <w:t>Ницца, Франция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>Акционерная компания с ограниченной ответственность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MS Mincho;ＭＳ 明朝"/>
                <w:sz w:val="23"/>
                <w:szCs w:val="23"/>
              </w:rPr>
              <w:t>МЕТРОПОЛЬ ХОЛДИНГС (САЙПРУС) ЛИМИТЕД</w:t>
            </w:r>
            <w:r>
              <w:rPr>
                <w:sz w:val="23"/>
                <w:szCs w:val="23"/>
              </w:rPr>
              <w:t xml:space="preserve"> (METROPOL HOLDINGS (CYPRUS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родитис, 2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-й этаж, офис 204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Акционерная компания с ограниченной ответственностью МЕТРОПОЛЬ (САЙПРУС) ЛИМИТЕД (METROPOL (CYPRUS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ва Дигени и Хризантоу Милона, 1 ПАНАЙИДИС КОУРТ, 6-й этаж, П.С. 3030, Лимассол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Компания с ограниченной ответственностью ДжиЭмДжи Секьюритиз Холдингз Лимитед  </w:t>
            </w:r>
            <w:r>
              <w:rPr>
                <w:sz w:val="23"/>
                <w:szCs w:val="23"/>
              </w:rPr>
              <w:t>(GMG Securities Holdings Limite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й этаж, Омар Ходж Билдинг, Викхэм Кэй 1,П. О. Бокс 362, Роад Таун, Тортола Британские Виргинские Остро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Частная компания с ограниченной ответственностью МЕТРОПОЛЬ (ЮКей) ЛИМИТЕД </w:t>
            </w:r>
            <w:r>
              <w:rPr>
                <w:sz w:val="23"/>
                <w:szCs w:val="23"/>
              </w:rPr>
              <w:t>(METROPOL (UK)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есс Хауз, 38 Джермейн стрит, Лондон, Великобр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МВС РИСОРСИЗ ЛИМИТЕД </w:t>
            </w:r>
            <w:r>
              <w:rPr>
                <w:sz w:val="23"/>
                <w:szCs w:val="23"/>
              </w:rPr>
              <w:t>(MBC RESOURCE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МОРАЛЕС (ОВЕРСИС) ЛИМИТЕД </w:t>
            </w:r>
            <w:r>
              <w:rPr>
                <w:sz w:val="23"/>
                <w:szCs w:val="23"/>
              </w:rPr>
              <w:t xml:space="preserve">(MORALES (OVERSEAS) LIMITED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ХОЛОДНИНСКОЕ МИНИНГ ЛИМИТЕД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rFonts w:eastAsia="MS Mincho;ＭＳ 明朝"/>
                <w:sz w:val="23"/>
                <w:szCs w:val="23"/>
                <w:lang w:val="en-US"/>
              </w:rPr>
              <w:t xml:space="preserve">(KHOLODNINSKOE MINING LIMITED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 ответственностью ТОКОЛА ХОЛДИНГС ЛИМИТЕД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  <w:lang w:val="en-US"/>
              </w:rPr>
              <w:t>TOKO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DING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ое общество упрощенного типа АЛЕКСАНДР III 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(S.A.S ALEXANDRE II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Канны (064000), бульвар Александра III, 56, Ле Пале де Пэ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 xml:space="preserve">Акционерная компания с ограниченной ответственностью АССИОНА ИНВЕСТМЕНТС ЛИМИТЕД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ACCIONA INVESTMENT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еос, 4 Эгкоми, П.С. 2413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кционерное туристическое общество «ПУТНИК» АД БЕЛГРАД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гослава Йовановича, 1, 11000, Белград,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 xml:space="preserve">Акционерная компания с ограниченной ответственностью ОРЛИАТ ХОЛДИНГС ЛИМИТЕД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ORLIAT HOLDING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РИСМО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ХОЛДИНГ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ИМИТЕД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RISMO HOLDING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УГИАФО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ХОЛДИНГ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ИМИТЕД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LUGIAFO HOLDING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риаку Матси, 16 Игл хауз, 10-й этаж, Аджиои Омологитис, П.С. 1082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ТЛАНТЕ АЛЬЯНС ЛИМИТЕД (ATLANTE ALLIANCE LIMITED)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Арх. Макариу </w:t>
            </w: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>, 284, ФОРТУНА КОРТ БЛОК Б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-ой этаж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П.С.3105, Лимассол, Кипр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МБ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ИНВЕСТМЕНТС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ДЕВЕЛОПМЕНТ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ИМИТЕД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  <w:lang w:val="en-US"/>
              </w:rPr>
              <w:t>(MBC INVESTMENTS DEVELOPMENT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ара</w:t>
            </w:r>
            <w:r>
              <w:rPr>
                <w:sz w:val="23"/>
                <w:szCs w:val="23"/>
                <w:lang w:val="en-US"/>
              </w:rPr>
              <w:t xml:space="preserve">, 24, </w:t>
            </w:r>
            <w:r>
              <w:rPr>
                <w:sz w:val="23"/>
                <w:szCs w:val="23"/>
              </w:rPr>
              <w:t>улиц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Кастро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Викхейм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Сей</w:t>
            </w:r>
            <w:r>
              <w:rPr>
                <w:sz w:val="23"/>
                <w:szCs w:val="23"/>
                <w:lang w:val="en-US"/>
              </w:rPr>
              <w:t xml:space="preserve"> 1, </w:t>
            </w:r>
            <w:r>
              <w:rPr>
                <w:sz w:val="23"/>
                <w:szCs w:val="23"/>
              </w:rPr>
              <w:t>Роад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Таун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Тортола</w:t>
            </w:r>
            <w:r>
              <w:rPr>
                <w:sz w:val="23"/>
                <w:szCs w:val="23"/>
                <w:lang w:val="en-US"/>
              </w:rPr>
              <w:t xml:space="preserve">, </w:t>
            </w:r>
            <w:r>
              <w:rPr>
                <w:sz w:val="23"/>
                <w:szCs w:val="23"/>
              </w:rPr>
              <w:t>Британск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Виргински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острова</w:t>
            </w:r>
            <w:r>
              <w:rPr>
                <w:sz w:val="23"/>
                <w:szCs w:val="23"/>
                <w:lang w:val="en-US"/>
              </w:rPr>
              <w:t xml:space="preserve"> (Akara bldg.,24 De Castro Street, Wickhams Cay 1, Road Town, Tortola, British Virgin Islands)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ственностью 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МЕТРОПОЛЬ ТАУЭР»  (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ETROPO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OWER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»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0 Республика Черногория, г. Подгорица, ул. Святого Петра Цетинского, 1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ИТПЕГ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НВЕСТМЕНТС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ИМИТЕ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(SEATPAG INVESTMENTS LIMITE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сеос, 4 Эгкоми, П.С. 2413, Никосия, Кип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ство с ограниченной ответственностью  «Остров Святой Марко», г. Тиват, Республика Черногория ("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STRV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SVETI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MARC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"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O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TIVAT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RN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GOR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тров Святой Марко, г. Тиват, Черногория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Путник - Алексинац,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лексинац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utnik-Aleksinac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»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-Aleksinac)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лексинац, Житковацки ул. Бб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ега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ититур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"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("Mega cititour" d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- Beogra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елград, Драгослава Йовановича 1, Республика Серб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 «Адмирал Монтенегро» - Будва, Черногория (Admiral Montenegro - Budva, Montenegro)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Будва,  Ядрански пут бб, Республика Черногор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отель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утник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"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елград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, ("Hotel Putnik Beograd" d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- Beograd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рад-Новий Белграде, Палмира Толъатия 9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                              Клуб де Люкс, Бечичи - Будва, Черногория (Klub de Lux, Bečići - Budva, Montenegro)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два - Бечичи, Ядрански пут 31, </w:t>
            </w:r>
            <w:bookmarkStart w:id="0" w:name="OLE_LINK1"/>
            <w:r>
              <w:rPr>
                <w:sz w:val="23"/>
                <w:szCs w:val="23"/>
              </w:rPr>
              <w:t>Республика Черногория</w:t>
            </w:r>
            <w:bookmarkEnd w:id="0"/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</w:t>
            </w:r>
          </w:p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"ПУТНИК ЯБУКА" - Приеполье, (LLC  "PUTNIK JABUKA" d.о.о.- Priepolie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еполе, Нововарошка бб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щество с ограниченной ответственностью "Путник Инвест" - Белград, ("Putnik Invest"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о.о.- Beograd)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лграде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агослава Йовановича 1, Республика Серб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СФЛЕЙ ЛИМИТЕД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OXFLE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кла Лайсиоти, 35 ИГЛ СТАР ХАУС, 6 этаж, П.И. 3030 Лимассол, Республика Кипр (</w:t>
            </w:r>
            <w:r>
              <w:rPr>
                <w:sz w:val="23"/>
                <w:szCs w:val="23"/>
                <w:lang w:val="en-US"/>
              </w:rPr>
              <w:t>Thek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ysioti</w:t>
            </w:r>
            <w:r>
              <w:rPr>
                <w:sz w:val="23"/>
                <w:szCs w:val="23"/>
              </w:rPr>
              <w:t xml:space="preserve">, 35 </w:t>
            </w:r>
            <w:r>
              <w:rPr>
                <w:sz w:val="23"/>
                <w:szCs w:val="23"/>
                <w:lang w:val="en-US"/>
              </w:rPr>
              <w:t>EAGL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STA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USE</w:t>
            </w:r>
            <w:r>
              <w:rPr>
                <w:sz w:val="23"/>
                <w:szCs w:val="23"/>
              </w:rPr>
              <w:t>, 6</w:t>
            </w:r>
            <w:r>
              <w:rPr>
                <w:sz w:val="23"/>
                <w:szCs w:val="23"/>
                <w:lang w:val="en-US"/>
              </w:rPr>
              <w:t>t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floor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 xml:space="preserve">. 3030, </w:t>
            </w:r>
            <w:r>
              <w:rPr>
                <w:sz w:val="23"/>
                <w:szCs w:val="23"/>
                <w:lang w:val="en-US"/>
              </w:rPr>
              <w:t>Limassol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Cyprus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ИАМАРСИЯ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ХОЛДИНГС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ЛИМИТЕД</w:t>
            </w:r>
            <w:r>
              <w:rPr>
                <w:sz w:val="23"/>
                <w:szCs w:val="23"/>
                <w:lang w:val="en-US"/>
              </w:rPr>
              <w:t xml:space="preserve"> (PIAMARCIA HOLDINGS LIMITED)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ракли, 2 Егкоми, П.С.2413, Никосия, Кипр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ционерная компания с ограниченной ответственностью ФАРНАЛЛ ХОЛДИНГ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</w:rPr>
              <w:t xml:space="preserve"> ЛИМИТЕД (</w:t>
            </w:r>
            <w:r>
              <w:rPr>
                <w:sz w:val="23"/>
                <w:szCs w:val="23"/>
                <w:lang w:val="en-US"/>
              </w:rPr>
              <w:t>FARNALL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OLDING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6 аг. Эленис Галаксиаз Коммерсиал Центр, 4 этаж, офис 401, СУ – 1061, Никосия, Кипр (36 </w:t>
            </w:r>
            <w:r>
              <w:rPr>
                <w:sz w:val="23"/>
                <w:szCs w:val="23"/>
                <w:lang w:val="en-US"/>
              </w:rPr>
              <w:t>Ag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z w:val="23"/>
                <w:szCs w:val="23"/>
                <w:lang w:val="en-US"/>
              </w:rPr>
              <w:t>Elenis Galaxias Commercial Center, 4 th floor, office 401, CY- 1061, Nicosia, Republic of Cypru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онерная компания с ограниченной ответственностью ВАРЯГ ЛИМИТЕД (VARYAG LIMITED)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3"/>
                <w:szCs w:val="23"/>
                <w:lang w:val="en-US"/>
              </w:rPr>
              <w:t>Triden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hamber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ox</w:t>
            </w:r>
            <w:r>
              <w:rPr>
                <w:sz w:val="23"/>
                <w:szCs w:val="23"/>
              </w:rPr>
              <w:t xml:space="preserve"> 146, </w:t>
            </w:r>
            <w:r>
              <w:rPr>
                <w:sz w:val="23"/>
                <w:szCs w:val="23"/>
                <w:lang w:val="en-US"/>
              </w:rPr>
              <w:t>Roa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wn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Tortol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Britis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rg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lands</w:t>
            </w:r>
            <w:r>
              <w:rPr>
                <w:sz w:val="23"/>
                <w:szCs w:val="23"/>
              </w:rPr>
              <w:t xml:space="preserve">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ционерная компания с ограниченной ответственностью БРИДПОРТ ВЕНТУРЕС ЛИМИТЕД (</w:t>
            </w:r>
            <w:r>
              <w:rPr>
                <w:sz w:val="23"/>
                <w:szCs w:val="23"/>
                <w:lang w:val="en-US"/>
              </w:rPr>
              <w:t>BRIDPOR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ENTURES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IMITED</w:t>
            </w:r>
            <w:r>
              <w:rPr>
                <w:sz w:val="23"/>
                <w:szCs w:val="23"/>
              </w:rPr>
              <w:t xml:space="preserve">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3"/>
                <w:szCs w:val="23"/>
                <w:lang w:val="en-US"/>
              </w:rPr>
              <w:t>Trident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Chambers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PO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ox</w:t>
            </w:r>
            <w:r>
              <w:rPr>
                <w:sz w:val="23"/>
                <w:szCs w:val="23"/>
              </w:rPr>
              <w:t xml:space="preserve"> 146, </w:t>
            </w:r>
            <w:r>
              <w:rPr>
                <w:sz w:val="23"/>
                <w:szCs w:val="23"/>
                <w:lang w:val="en-US"/>
              </w:rPr>
              <w:t>Roa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Town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Tortola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en-US"/>
              </w:rPr>
              <w:t>British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Virg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slands</w:t>
            </w:r>
            <w:r>
              <w:rPr>
                <w:sz w:val="23"/>
                <w:szCs w:val="23"/>
              </w:rPr>
              <w:t xml:space="preserve">)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РавМонЛог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15, Москва г, Ленинский пр-кт, 94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ания с ограниченной ответственностью КСЕНИЯ ЛИМИТЕД (</w:t>
            </w:r>
            <w:r>
              <w:rPr>
                <w:bCs/>
                <w:sz w:val="22"/>
                <w:szCs w:val="22"/>
                <w:lang w:val="en-US"/>
              </w:rPr>
              <w:t>XEN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MITED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2"/>
                <w:szCs w:val="22"/>
                <w:lang w:val="en-US"/>
              </w:rPr>
              <w:t>Tr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mbe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146,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rt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g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land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ания с ограниченной ответственностью КРЕНИТ ИНТЕРНЭШНЛ ИНК. </w:t>
            </w:r>
            <w:r>
              <w:rPr>
                <w:bCs/>
                <w:sz w:val="22"/>
                <w:szCs w:val="22"/>
                <w:lang w:val="en-US"/>
              </w:rPr>
              <w:t>(CRENIT INTERNATIONAL INC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2"/>
                <w:szCs w:val="22"/>
                <w:lang w:val="en-US"/>
              </w:rPr>
              <w:t>Tr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mbe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146,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rt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g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land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МОРЕ МОНТ" - Будва (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Z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RGOVINU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URIZA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SLUG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PORT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IMPORT</w:t>
            </w:r>
            <w:r>
              <w:rPr>
                <w:bCs/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  <w:lang w:val="en-US"/>
              </w:rPr>
              <w:t>MOR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ONT</w:t>
            </w:r>
            <w:r>
              <w:rPr>
                <w:bCs/>
                <w:sz w:val="22"/>
                <w:szCs w:val="22"/>
              </w:rPr>
              <w:t xml:space="preserve">" - </w:t>
            </w:r>
            <w:r>
              <w:rPr>
                <w:bCs/>
                <w:sz w:val="22"/>
                <w:szCs w:val="22"/>
                <w:lang w:val="en-US"/>
              </w:rPr>
              <w:t>BUDVA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5310, БУДВА </w:t>
            </w:r>
            <w:r>
              <w:rPr>
                <w:sz w:val="22"/>
                <w:szCs w:val="22"/>
                <w:lang w:val="en-US"/>
              </w:rPr>
              <w:t>PODKOS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LJUN</w:t>
            </w:r>
            <w:r>
              <w:rPr>
                <w:sz w:val="22"/>
                <w:szCs w:val="22"/>
              </w:rPr>
              <w:t xml:space="preserve"> «ЦДС» Б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85310 </w:t>
            </w:r>
            <w:r>
              <w:rPr>
                <w:sz w:val="22"/>
                <w:szCs w:val="22"/>
                <w:lang w:val="en-US"/>
              </w:rPr>
              <w:t>BUD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DKOS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LJUN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en-US"/>
              </w:rPr>
              <w:t>CDS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lang w:val="en-US"/>
              </w:rPr>
              <w:t>B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                       «Объект – 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9316, г. Москва, Волгоградский пр-т, д.42, корп. 8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2.201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 «Ермаковская горно-металлургическ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Бурятия, Кижингинский район, с. Новокижингинск, Микрорайон, д. 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имов Ирек Хамз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личный исполнительный орган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нева Ирина Викто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нзанов Александ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феев Павел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довской Петр Степ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Совета директоров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ренов Баир Даш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  <w:t>Слипенчук Михаил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ороль Олег Олег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3"/>
                <w:szCs w:val="23"/>
              </w:rPr>
            </w:pPr>
            <w:r>
              <w:rPr>
                <w:sz w:val="23"/>
                <w:szCs w:val="23"/>
              </w:rPr>
              <w:t>Герасимов Александ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3"/>
                <w:szCs w:val="23"/>
              </w:rPr>
            </w:pPr>
            <w:r>
              <w:rPr>
                <w:rFonts w:eastAsia="MS Mincho;ＭＳ 明朝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Ивашов Владими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Хорьков Владимир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ычев Антон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крипников Серге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Лысенко Андрей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Цыренов Батор Даши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Родионов Руслан Алексе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Ярмак Александр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ондратьев Денис Геннад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ьев Александр Евгеньевич</w:t>
              <w:b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нна Нисиоту   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кос Георгиадес</w:t>
              <w:b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ввас Шиатис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фстратиос Менела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ндрулла Панай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ристалла Аргири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Янна Александр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лимчук Владимир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щ Дмитрий Вита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анасян Михаил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ишина Елена Алексе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рена Анастасио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со Стилиан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Георгиос Георги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Панайота  Стефа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Абросимов Станислав Иго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Буянов Максим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Паровинчак Михаил Степ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Воронина Анастасия Пет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Синицына Ольга Игор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рбанович Оксана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в Алексей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ковская Елена Всеволод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исов Александр Евген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нис Папа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китин Алексей Леонид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родубцев Василий Ег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ков Антон Викт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звиков Дмитри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денко Алексей Иго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уков Вячеслав Андре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омислав Кулинч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асов Артем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овянников Георгий Анто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стребкова Ирина Вадим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тырский Илья Анатол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Ольга Альберт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ренова Елена 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лиана Вукаши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  <w:lang w:val="sr-CS"/>
              </w:rPr>
              <w:t>Зоран Милосавл</w:t>
            </w:r>
            <w:r>
              <w:rPr>
                <w:color w:val="000000"/>
                <w:sz w:val="23"/>
                <w:szCs w:val="23"/>
              </w:rPr>
              <w:t>ьевич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анко Безар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ева Йелич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Йован Младе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олев Дмитрий Федо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мброс Сотери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тухова Наталья Никола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рахимис Скорд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адов Михаил  Ива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ле Рн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цов Александр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антинос Месиоси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меон Симе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6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Редькин Валерий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харов Александр Константин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9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ецкий Васил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ьцина И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чев Сергей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ов Юрий Леонид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гина Елена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Василий Никол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Александр Владими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Павел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Денис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Кушавин Юрий Юр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Алексей Михайл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240" w:after="0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240" w:after="0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240" w:after="0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240" w:after="0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240" w:after="0"/>
        <w:ind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0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 xml:space="preserve">Общества с ограниченной ответственностью «РавМонЛог» </w:t>
            </w:r>
            <w:r>
              <w:rPr>
                <w:color w:val="000000"/>
                <w:sz w:val="22"/>
                <w:szCs w:val="22"/>
              </w:rPr>
              <w:t xml:space="preserve">в список аффилированных лиц </w:t>
            </w:r>
            <w:r>
              <w:rPr>
                <w:sz w:val="22"/>
                <w:szCs w:val="22"/>
              </w:rPr>
              <w:t>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1.12.2011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1.12.2011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343"/>
        <w:gridCol w:w="1351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 «РавМонЛог» </w:t>
            </w:r>
            <w:r>
              <w:rPr>
                <w:color w:val="000000"/>
                <w:sz w:val="22"/>
                <w:szCs w:val="22"/>
              </w:rPr>
              <w:t xml:space="preserve">не являлось аффилированным лицом </w:t>
            </w:r>
            <w:r>
              <w:rPr>
                <w:sz w:val="22"/>
                <w:szCs w:val="22"/>
              </w:rPr>
              <w:t>ОАО «РАЛИК»</w:t>
            </w:r>
            <w:r>
              <w:rPr>
                <w:color w:val="000000"/>
                <w:sz w:val="22"/>
                <w:szCs w:val="22"/>
              </w:rPr>
              <w:t xml:space="preserve">, в связи с чем, информация о нем в списке аффилированных лиц </w:t>
            </w:r>
            <w:r>
              <w:rPr>
                <w:sz w:val="22"/>
                <w:szCs w:val="22"/>
              </w:rPr>
              <w:t xml:space="preserve">ОАО «РАЛИК» </w:t>
            </w:r>
            <w:r>
              <w:rPr>
                <w:color w:val="000000"/>
                <w:sz w:val="22"/>
                <w:szCs w:val="22"/>
              </w:rPr>
              <w:t>отсутствовала.</w:t>
            </w:r>
          </w:p>
        </w:tc>
      </w:tr>
      <w:tr>
        <w:trPr>
          <w:cantSplit w:val="true"/>
        </w:trPr>
        <w:tc>
          <w:tcPr>
            <w:tcW w:w="1518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РавМонЛог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9415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-кт, 94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Компании с ограниченной ответственностью КСЕНИЯ ЛИМИТЕД (</w:t>
            </w:r>
            <w:r>
              <w:rPr>
                <w:bCs/>
                <w:sz w:val="22"/>
                <w:szCs w:val="22"/>
                <w:lang w:val="en-US"/>
              </w:rPr>
              <w:t>XEN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MITED</w:t>
            </w:r>
            <w:r>
              <w:rPr>
                <w:bCs/>
                <w:sz w:val="22"/>
                <w:szCs w:val="22"/>
              </w:rPr>
              <w:t xml:space="preserve">)  </w:t>
            </w:r>
            <w:r>
              <w:rPr>
                <w:sz w:val="22"/>
                <w:szCs w:val="22"/>
              </w:rPr>
              <w:t>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343"/>
        <w:gridCol w:w="1351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Компания с ограниченной ответственностью КСЕНИЯ ЛИМИТЕД (</w:t>
            </w:r>
            <w:r>
              <w:rPr>
                <w:bCs/>
                <w:sz w:val="22"/>
                <w:szCs w:val="22"/>
                <w:lang w:val="en-US"/>
              </w:rPr>
              <w:t>XEN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MITED</w:t>
            </w:r>
            <w:r>
              <w:rPr>
                <w:b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не являлась аффилированным лицом ОАО «РАЛИК», в связи с чем, информация о ней в списке аффилированных лиц ОАО «РАЛИК» отсутствовала.</w:t>
            </w:r>
          </w:p>
        </w:tc>
      </w:tr>
      <w:tr>
        <w:trPr>
          <w:cantSplit w:val="true"/>
        </w:trPr>
        <w:tc>
          <w:tcPr>
            <w:tcW w:w="1518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ания с ограниченной ответственностью КСЕНИЯ ЛИМИТЕД (</w:t>
            </w:r>
            <w:r>
              <w:rPr>
                <w:bCs/>
                <w:sz w:val="22"/>
                <w:szCs w:val="22"/>
                <w:lang w:val="en-US"/>
              </w:rPr>
              <w:t>XENI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MITED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2"/>
                <w:szCs w:val="22"/>
                <w:lang w:val="en-US"/>
              </w:rPr>
              <w:t>Tr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mbe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146,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rt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g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land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>
          <w:trHeight w:val="6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Компании с ограниченной ответственностью КРЕНИТ ИНТЕРНЭШНЛ ИНК. (</w:t>
            </w:r>
            <w:r>
              <w:rPr>
                <w:bCs/>
                <w:sz w:val="22"/>
                <w:szCs w:val="22"/>
                <w:lang w:val="en-US"/>
              </w:rPr>
              <w:t>CRENI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TERNATIONA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C</w:t>
            </w:r>
            <w:r>
              <w:rPr>
                <w:bCs/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</w:rPr>
              <w:t>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Компания с ограниченной ответственностью КРЕНИТ ИНТЕРНЭШНЛ ИНК. (</w:t>
            </w:r>
            <w:r>
              <w:rPr>
                <w:bCs/>
                <w:sz w:val="22"/>
                <w:szCs w:val="22"/>
                <w:lang w:val="en-US"/>
              </w:rPr>
              <w:t>CRENI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TERNATIONA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C</w:t>
            </w:r>
            <w:r>
              <w:rPr>
                <w:bCs/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</w:rPr>
              <w:t xml:space="preserve">не являлась аффилированным лицом ОАО «РАЛИК», в связи с чем, информация о ней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ания с ограниченной ответственностью КРЕНИТ ИНТЕРНЭШНЛ ИНК. </w:t>
            </w:r>
            <w:r>
              <w:rPr>
                <w:bCs/>
                <w:sz w:val="22"/>
                <w:szCs w:val="22"/>
                <w:lang w:val="en-US"/>
              </w:rPr>
              <w:t>(CRENIT INTERNATIONAL INC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йдент Чемберс, ПО Бокс 146, Роад Таун, Тортола, Британские Виргинские острова (</w:t>
            </w:r>
            <w:r>
              <w:rPr>
                <w:sz w:val="22"/>
                <w:szCs w:val="22"/>
                <w:lang w:val="en-US"/>
              </w:rPr>
              <w:t>Trid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mber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x</w:t>
            </w:r>
            <w:r>
              <w:rPr>
                <w:sz w:val="22"/>
                <w:szCs w:val="22"/>
              </w:rPr>
              <w:t xml:space="preserve"> 146, </w:t>
            </w:r>
            <w:r>
              <w:rPr>
                <w:sz w:val="22"/>
                <w:szCs w:val="22"/>
                <w:lang w:val="en-US"/>
              </w:rPr>
              <w:t>Ro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rto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ritis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rg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land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Общества с ограниченной ответственностью "МОРЕ МОНТ" - Будва (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Z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RGOVINU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URIZA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SLUG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PORT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IMPORT</w:t>
            </w:r>
            <w:r>
              <w:rPr>
                <w:bCs/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  <w:lang w:val="en-US"/>
              </w:rPr>
              <w:t>MOR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ONT</w:t>
            </w:r>
            <w:r>
              <w:rPr>
                <w:bCs/>
                <w:sz w:val="22"/>
                <w:szCs w:val="22"/>
              </w:rPr>
              <w:t xml:space="preserve">" - </w:t>
            </w:r>
            <w:r>
              <w:rPr>
                <w:bCs/>
                <w:sz w:val="22"/>
                <w:szCs w:val="22"/>
                <w:lang w:val="en-US"/>
              </w:rPr>
              <w:t>BUDVA</w:t>
            </w:r>
            <w:r>
              <w:rPr>
                <w:b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в список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МОРЕ МОНТ" - Будва (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Z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RGOVINU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URIZA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SLUG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PORT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IMPORT</w:t>
            </w:r>
            <w:r>
              <w:rPr>
                <w:bCs/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  <w:lang w:val="en-US"/>
              </w:rPr>
              <w:t>MOR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ONT</w:t>
            </w:r>
            <w:r>
              <w:rPr>
                <w:bCs/>
                <w:sz w:val="22"/>
                <w:szCs w:val="22"/>
              </w:rPr>
              <w:t xml:space="preserve">" - </w:t>
            </w:r>
            <w:r>
              <w:rPr>
                <w:bCs/>
                <w:sz w:val="22"/>
                <w:szCs w:val="22"/>
                <w:lang w:val="en-US"/>
              </w:rPr>
              <w:t>BUDVA</w:t>
            </w:r>
            <w:r>
              <w:rPr>
                <w:bCs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не являлось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"МОРЕ МОНТ" - Будва (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Z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RGOVINU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  <w:lang w:val="en-US"/>
              </w:rPr>
              <w:t>TURIZA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SLUG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PORT</w:t>
            </w:r>
            <w:r>
              <w:rPr>
                <w:bCs/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IMPORT</w:t>
            </w:r>
            <w:r>
              <w:rPr>
                <w:bCs/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  <w:lang w:val="en-US"/>
              </w:rPr>
              <w:t>MOR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ONT</w:t>
            </w:r>
            <w:r>
              <w:rPr>
                <w:bCs/>
                <w:sz w:val="22"/>
                <w:szCs w:val="22"/>
              </w:rPr>
              <w:t xml:space="preserve">" - </w:t>
            </w:r>
            <w:r>
              <w:rPr>
                <w:bCs/>
                <w:sz w:val="22"/>
                <w:szCs w:val="22"/>
                <w:lang w:val="en-US"/>
              </w:rPr>
              <w:t>BUDVA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5310, БУДВА </w:t>
            </w:r>
            <w:r>
              <w:rPr>
                <w:sz w:val="22"/>
                <w:szCs w:val="22"/>
                <w:lang w:val="en-US"/>
              </w:rPr>
              <w:t>PODKOS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LJUN</w:t>
            </w:r>
            <w:r>
              <w:rPr>
                <w:sz w:val="22"/>
                <w:szCs w:val="22"/>
              </w:rPr>
              <w:t xml:space="preserve"> «ЦДС» Б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85310 </w:t>
            </w:r>
            <w:r>
              <w:rPr>
                <w:sz w:val="22"/>
                <w:szCs w:val="22"/>
                <w:lang w:val="en-US"/>
              </w:rPr>
              <w:t>BUD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DKOS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LJUN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sz w:val="22"/>
                <w:szCs w:val="22"/>
                <w:lang w:val="en-US"/>
              </w:rPr>
              <w:t>CDS</w:t>
            </w:r>
            <w:r>
              <w:rPr>
                <w:sz w:val="22"/>
                <w:szCs w:val="22"/>
              </w:rPr>
              <w:t xml:space="preserve">" </w:t>
            </w:r>
            <w:r>
              <w:rPr>
                <w:sz w:val="22"/>
                <w:szCs w:val="22"/>
                <w:lang w:val="en-US"/>
              </w:rPr>
              <w:t>B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Общества с ограниченной ответственностью  «Объект – серви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писок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 «Объект – серви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лось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 «Объект – сервис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9316, г. Москва, Волгоградский пр-т, д.42, корп. 8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Желобецкого Василия Александровича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писок аффилирован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елобецкий Василий Александрович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ецкий Васил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551"/>
        <w:gridCol w:w="31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кобельциной Ирины Ивановны в список аффилированных лиц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бельцина Ирина Ивановн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лась аффилированным лицом ОАО «РАЛИК», в связи с чем, информация о ней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ьцина Ир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одопьянова Юрия Леонидовича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Водопьянов Юрий Леонидови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ьянов Юрий Леонид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bCs/>
                <w:sz w:val="22"/>
                <w:szCs w:val="22"/>
              </w:rPr>
              <w:t>Общества с ограниченной ответственностью  «Ермаковская горно-металлургическая компания»</w:t>
            </w:r>
            <w:r>
              <w:rPr>
                <w:sz w:val="22"/>
                <w:szCs w:val="22"/>
              </w:rPr>
              <w:t xml:space="preserve">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2"/>
                <w:szCs w:val="22"/>
              </w:rPr>
              <w:t xml:space="preserve">Общество с ограниченной ответственностью  «Ермаковская горно-металлургическая компания» </w:t>
            </w:r>
            <w:r>
              <w:rPr>
                <w:sz w:val="22"/>
                <w:szCs w:val="22"/>
              </w:rPr>
              <w:t xml:space="preserve">не являлось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  «Ермаковская горно-металлургическая компа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а Бурятия, Кижингинский район, с. Новокижингинск, Микрорайон, д. 3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Бруснигиной Елены Александровны в список аффилированны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Бруснигина Елена Александровн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лась аффилированным лицом ОАО «РАЛИК», в связи с чем, информация о ней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гина Елена Александро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дополнительного основания (член Совета директоров ОАО «РАЛИК»), в силу которого гр. РФ Салимов Ирек Хамзиевич признается аффилированным лицом ОАО «РАЛИК»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693"/>
        <w:gridCol w:w="2410"/>
        <w:gridCol w:w="1559"/>
        <w:gridCol w:w="1560"/>
      </w:tblGrid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имов Ирек Хамзиевич</w:t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ый исполнительный орг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693"/>
        <w:gridCol w:w="2410"/>
        <w:gridCol w:w="1559"/>
        <w:gridCol w:w="1551"/>
      </w:tblGrid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21" w:hRule="atLeast"/>
          <w:cantSplit w:val="true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мов Ирек Хамзие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личный исполнительный орг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принадлежащее к той группе лиц, к которой принадлежит ОАО «РАЛИ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 совета директоров ОАО «РАЛИ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Фадеева Василия Николаевича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Фадеев Василий Николаевич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еев Василий Никола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Кравцова Александра Владимировича в список аффилированны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Кравцов Александр Владимирович 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Александр Владими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алачева Павла Юрьевича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Калачев Павел Юрьевич 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чев Павел Ю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Общества с ограниченной ответственностью «ТАНДЕМ» из списка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Д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409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рское шоссе, д.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ТАНДЕМ»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Мазура Владимира Владимировича из списка аффилированных лиц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Владими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зур Владимир Владимирович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Тарасова Сергея Афанасьевича из списка аффилированных ли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Сергей Афанас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расов Сергей Афанасьевич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ение </w:t>
            </w:r>
            <w:r>
              <w:rPr>
                <w:bCs/>
                <w:sz w:val="22"/>
                <w:szCs w:val="22"/>
              </w:rPr>
              <w:t>Общества с ограниченной ответственностью «МЕТРОПОЛЬ ФРАНС» (</w:t>
            </w:r>
            <w:r>
              <w:rPr>
                <w:bCs/>
                <w:sz w:val="22"/>
                <w:szCs w:val="22"/>
                <w:lang w:val="en-US"/>
              </w:rPr>
              <w:t>METROPO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RANC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.) </w:t>
            </w:r>
            <w:r>
              <w:rPr>
                <w:sz w:val="22"/>
                <w:szCs w:val="22"/>
              </w:rPr>
              <w:t xml:space="preserve"> из списка аффилированных лиц  ОАО «РАЛИК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МЕТРОПОЛЬ ФРАНС» (</w:t>
            </w:r>
            <w:r>
              <w:rPr>
                <w:bCs/>
                <w:sz w:val="22"/>
                <w:szCs w:val="22"/>
                <w:lang w:val="en-US"/>
              </w:rPr>
              <w:t>METROPO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RANC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.)</w:t>
            </w:r>
          </w:p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Авеню Монтань 75008, Париж, Франц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МЕТРОПОЛЬ ФРАНС» (</w:t>
            </w:r>
            <w:r>
              <w:rPr>
                <w:bCs/>
                <w:sz w:val="22"/>
                <w:szCs w:val="22"/>
                <w:lang w:val="en-US"/>
              </w:rPr>
              <w:t>METROPO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FRANCE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.)</w:t>
            </w:r>
            <w:r>
              <w:rPr>
                <w:sz w:val="22"/>
                <w:szCs w:val="22"/>
              </w:rPr>
              <w:t xml:space="preserve">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 Делбека Раймонда Жульена Леона из списка аффилированных лиц  ОАО «РАЛИК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2702"/>
        <w:gridCol w:w="1417"/>
        <w:gridCol w:w="1551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бек Раймонд Жульен Ле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6.201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лбек Раймонд Жульен Леон не является аффилированным лицом ОАО «РАЛИК», в связи с чем, информация о нем в списке аффилированных лиц ОАО «РАЛИК» отсутствует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Фокина Дениса Александровича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Фокин Денис Александрович 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Денис Александр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иницына Алексея Михайловича 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Синицын Алексей Михайлович 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Алексей Михайло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Кушавина Юрия Юрьевича </w:t>
            </w:r>
            <w:r>
              <w:rPr>
                <w:sz w:val="22"/>
                <w:szCs w:val="22"/>
              </w:rPr>
              <w:t>в список аффилированных лиц ОАО «РАЛИК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66"/>
        <w:gridCol w:w="2911"/>
        <w:gridCol w:w="66"/>
        <w:gridCol w:w="2193"/>
        <w:gridCol w:w="9"/>
        <w:gridCol w:w="1492"/>
        <w:gridCol w:w="1059"/>
        <w:gridCol w:w="917"/>
        <w:gridCol w:w="642"/>
        <w:gridCol w:w="1551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Кушавин Юрий Юрьевич </w:t>
            </w:r>
            <w:r>
              <w:rPr>
                <w:sz w:val="22"/>
                <w:szCs w:val="22"/>
              </w:rPr>
              <w:t xml:space="preserve">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  <w:tr>
        <w:trPr>
          <w:cantSplit w:val="true"/>
        </w:trPr>
        <w:tc>
          <w:tcPr>
            <w:tcW w:w="1518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Кушавин Юрий Юрьеви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Гаричева Сергея Николаевича в список аффилированных лиц ОАО «РАЛИК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Гаричев Сергей Николаевич  </w:t>
            </w:r>
            <w:r>
              <w:rPr>
                <w:sz w:val="22"/>
                <w:szCs w:val="22"/>
              </w:rPr>
              <w:t xml:space="preserve">не являлся аффилированным лицом ОАО «РАЛИК», в связи с чем, информация о нем в списке аффилированных лиц ОАО «РАЛИК» отсутствовала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977"/>
        <w:gridCol w:w="2259"/>
        <w:gridCol w:w="9"/>
        <w:gridCol w:w="2551"/>
        <w:gridCol w:w="1559"/>
        <w:gridCol w:w="1551"/>
      </w:tblGrid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Гаричев Сергей Николае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789"/>
        <w:gridCol w:w="2682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место нахождения Общества с ограниченной ответственность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ТЕХПРОМИНВЕСТ»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.2011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2976"/>
        <w:gridCol w:w="2198"/>
        <w:gridCol w:w="2694"/>
        <w:gridCol w:w="7"/>
        <w:gridCol w:w="1419"/>
        <w:gridCol w:w="1551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ЕХПРОМИНВЕ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9049, г. 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нская, д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.06.2011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1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 изменения: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ЕХПРОМИНВЕС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1430, Республика Бурятия, село Сосново-Озер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ОАО «РАЛ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6.2011 год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239395</wp:posOffset>
              </wp:positionV>
              <wp:extent cx="9023350" cy="358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из 3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8.25pt;mso-wrap-distance-left:0pt;mso-wrap-distance-right:0pt;mso-wrap-distance-top:0pt;mso-wrap-distance-bottom:0pt;margin-top:18.8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из 34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iiaeuiue">
    <w:name w:val="iiiaeuiue"/>
    <w:basedOn w:val="Normal"/>
    <w:qFormat/>
    <w:pPr/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6:00Z</dcterms:created>
  <dc:creator>Наташа</dc:creator>
  <dc:description/>
  <dc:language>en-US</dc:language>
  <cp:lastModifiedBy>Мария</cp:lastModifiedBy>
  <cp:lastPrinted>2011-10-04T11:26:00Z</cp:lastPrinted>
  <dcterms:modified xsi:type="dcterms:W3CDTF">2011-12-29T11:16:00Z</dcterms:modified>
  <cp:revision>2</cp:revision>
  <dc:subject/>
  <dc:title>СПИСОК АФФИЛИРОВАННЫХ ЛИЦ</dc:title>
</cp:coreProperties>
</file>