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ообщение об утверждении годовой бухгалтерской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ности, годового отчет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Республиканская агролизинговая  инвестиционная компания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РАЛИК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34, РФ, Республика Бурятия, г. Улан-Удэ, ул. Хахалова, 2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9032701072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648701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330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>Годовым общим собранием акционеров ОАО «РАЛИК» от 30 июня 2010 г. принято решение – «Утвердить годовой отчет, годовую бухгалтерскую отчетность ОАО «РАЛИК» за 2009 год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. Генеральный директор                                      ___________                          </w:t>
            </w:r>
            <w:r>
              <w:rPr/>
              <w:t>А.А. Перевал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АО «РАЛИК»                      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30 июня 2010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04:00Z</dcterms:created>
  <dc:creator>наташа</dc:creator>
  <dc:description/>
  <cp:keywords/>
  <dc:language>en-US</dc:language>
  <cp:lastModifiedBy>Линейцев Владимир</cp:lastModifiedBy>
  <cp:lastPrinted>2007-08-06T14:38:00Z</cp:lastPrinted>
  <dcterms:modified xsi:type="dcterms:W3CDTF">2010-07-01T08:04:00Z</dcterms:modified>
  <cp:revision>2</cp:revision>
  <dc:subject/>
  <dc:title>КПП 032602001</dc:title>
</cp:coreProperties>
</file>