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Сообщение о раскрытии акционерным обществом на странице в сети Интернет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ка аффилированных лиц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423"/>
      </w:tblGrid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1. Полное фирменное  наименование эмитента (для некоммерческой организации - наименование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Республиканская агролизинговая  инвестиционная компания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АО «РАЛИК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3. Место нахождения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0034, РФ, Республика Бурятия, г. Улан-Удэ, ул. Хахалова, 2а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4. ОГР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90327010729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5. ИН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26487012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330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textAlignment w:val="baseline"/>
              <w:rPr>
                <w:bCs/>
                <w:color w:val="000000"/>
              </w:rPr>
            </w:pPr>
            <w:r>
              <w:rPr>
                <w:lang w:val="en-US" w:eastAsia="en-US"/>
              </w:rPr>
              <w:t xml:space="preserve">2.1. </w:t>
            </w:r>
            <w:r>
              <w:rPr>
                <w:bCs/>
                <w:color w:val="000000"/>
              </w:rPr>
              <w:t>Вид документа, текст которого опубликован на странице в сети Интернет: Список аффилированных лиц ОАО «РАЛИК» на 30.06.2012 г.</w:t>
            </w:r>
          </w:p>
          <w:p>
            <w:pPr>
              <w:pStyle w:val="Normal"/>
              <w:spacing w:lineRule="atLeast" w:line="225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Дата опубликования: 03.07.2012 г.</w:t>
            </w:r>
          </w:p>
          <w:p>
            <w:pPr>
              <w:pStyle w:val="Normal"/>
              <w:jc w:val="both"/>
              <w:rPr>
                <w:rFonts w:ascii="inherit;Times New Roman" w:hAnsi="inherit;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1. Генеральный директор                                      ___________                          </w:t>
            </w:r>
            <w:r>
              <w:rPr/>
              <w:t>И.Х. Салимов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ОАО «РАЛИК»                                                           (подпис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.2. Дата 03 июля 2012 г.           М.П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26:00Z</dcterms:created>
  <dc:creator>наташа</dc:creator>
  <dc:description/>
  <cp:keywords/>
  <dc:language>en-US</dc:language>
  <cp:lastModifiedBy>user</cp:lastModifiedBy>
  <cp:lastPrinted>2007-08-06T14:38:00Z</cp:lastPrinted>
  <dcterms:modified xsi:type="dcterms:W3CDTF">2012-07-03T02:04:00Z</dcterms:modified>
  <cp:revision>12</cp:revision>
  <dc:subject/>
  <dc:title>КПП 032602001</dc:title>
</cp:coreProperties>
</file>