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88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крытое акционерное общество "Реатэкс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еатэкс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88, Россия, Москва, Угрешская 3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770032498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230419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04-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mrz.ru/main/info.ht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/>
              </w:rPr>
              <w:t>Акции обыкновенные именные бездокументар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</w:rPr>
              <w:t>Участие в годовом общем собрании акционеров эмит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та, на которую составляется список владельцев именных эмиссионными ценных бумаг эмитента: </w:t>
            </w:r>
            <w:r>
              <w:rPr>
                <w:b/>
              </w:rPr>
              <w:t>12 марта 2012 года</w:t>
            </w:r>
          </w:p>
          <w:p>
            <w:pPr>
              <w:pStyle w:val="Normal"/>
              <w:rPr/>
            </w:pPr>
            <w:r>
              <w:rPr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 заседания совета директоров – 05 марта 2012 года, Протокол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Реатэкс»       _____________     Г.А. Кесо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"05" марта 2012 г.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NatalyaKT</dc:creator>
  <dc:description/>
  <cp:keywords/>
  <dc:language>en-US</dc:language>
  <cp:lastModifiedBy>NatalyaKT</cp:lastModifiedBy>
  <dcterms:modified xsi:type="dcterms:W3CDTF">2012-03-02T13:25:00Z</dcterms:modified>
  <cp:revision>8</cp:revision>
  <dc:subject/>
  <dc:title>Сообщение</dc:title>
</cp:coreProperties>
</file>