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следующих принятых советом директоров эмитента решениях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о рекомендациях в отношении размеров дивидендов по акциям эмитента, являющегося акционерным обществом, и порядка их выплаты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 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эмит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крытое акционерное общество "Реатэкс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еатэкс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88, Россия, Москва, Угрешская 3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770032498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230419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04-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mrz.ru/main/info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sz w:val="20"/>
                <w:szCs w:val="20"/>
              </w:rPr>
              <w:t>27 февраля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заседания совета директоров эмитента: </w:t>
            </w:r>
            <w:r>
              <w:rPr>
                <w:b/>
                <w:sz w:val="20"/>
                <w:szCs w:val="20"/>
              </w:rPr>
              <w:t>05 марта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ыв годового общего собрания акционеров ОАО "РЕАТЭКС"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даты, места и времени проведения общего собрания акционе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ое утверждение годового отчета ОАО "РЕАТЭКС" за 2011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распределению прибыли, в том числе по размеру дивиденда по акциям общества и порядку его выплаты, и убытков общества по результатам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вестки дня общего собрания акционе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даты составления списка акционеров, имеющих право на участие в общем собрании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орядка сообщения акционерам о проведении общего собрания акционе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 перечня  информации  (материалов),  предоставляемой акционерам при подготовке к проведению общего собрания акционеров и порядок ее предоставл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формы и текста бюллетеней для голос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орум заседания совета директоров эмитента и результаты голосования по вопроса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и присутствовали 7 из 7 избранных членов совета директоров. В соответствии со статьей 68 ФЗ "Об акционерных обществах" и пунктом устава ОАО "РЕАТЭКС" кворум для проведения заседания совета директоров соблюден, совет директоров ОАО "РЕАТЭКС" правомочен принимать решения по всем вопросам повестки дня засед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й, принятых советом директоров эмит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звать годовое общее собрание акционеров ОАО «РЕАТЭКС» в форме совместного присутствия акционеров для обсуждения вопросов повестки дня  и принятия решений по вопросам, поставленным на голос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1) годовое общее собрание акционеров ОАО "РЕАТЭКС" провести       11 апреля 2012 год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утвердить место проведения собрания - г. Москва, ул. Угрешская, д. 33,  актовый з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утвердить время проведения собрания - начало собрания в 10 час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время начала регистрации участников собрания - 9 часов 00 мину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дить годовой отчет общества за 2011 год и представить его на утверждение общему собранию акционеров ОАО "РЕАТЭКС", включить годовой отчет общества в материалы, представляемые акционерам при подготовке к проведению общего собр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твердить рекомендации Совета директоров по распределению прибыли, в том числе по выплате дивидендов по акциям общества в размере 1 рубль на одну акцию в денежной форме, порядку его выплаты, и убытков общества по результатам финансового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Утвердить следующую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членов счетной комиссии ОАО "РЕАТЭКС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годового отчета, годовой бухгалтерской отчетности ОАО "РЕАТЭКС", в том числе счетов о прибылях и об убытках за 2011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ие распределения прибылей ОАО "РЕАТЭКС" по результатам финансового года, в том числе выплата дивиденд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Совета директоров ОАО "РЕАТЭКС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аудитора ОАО "РЕАТЭКС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ращении ОАО «РЕАТЭКС»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пределить дату составления списка акционеров, имеющих право на участие в годовом общем собрании акционеров на 12 марта 2012 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- Утвер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 сообщения о проведении годового общего собрания акционеров ОАО "РЕАТЭКС"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править  акционерам  общества сообщение  о  проведении  годового общего собрания акционеров заказными письмами 16 марта  2012год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Утвердить следующий перечень информации (материалов), предоставляемой акционерам при подготовке к проведению общего собрания акционер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годовая бухгалтерская отчетность за 2011 год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аключение аудитора обще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ведения о кандидатах в совет директоров ОАО "РЕАТЭКС"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ект решений годового общего собрания акционер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годовой отчет обще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рекомендации совета директоров общества по распределению прибыли, в том числе по выплате дивидендов по акциям общества по результатам финансового год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дить   следующий   порядок   ознакомления   акционеров   с материалами к общему собранию акционер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материалами, предоставляемыми акционерам при подготовке к проведению годового общего собрания, можно ознакомиться по следующему адресу: г.Москва, ул. Угрешская, д. 33, каб. №4 с  19 марта по 11 апреля 2012 г., с 10 до 16 час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Утвердить форму и текст бюллетеней для голосования на годовом общем собрании акционеро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рилож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бщение о проведении годового общего собрания акционеров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ллетени для голосования на годовом общем собрании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Совета директоров по распределению прибыли, в том числе по выплате дивидендов по акциям общества по результатам финансового год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sz w:val="20"/>
                <w:szCs w:val="20"/>
              </w:rPr>
              <w:t>05 марта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sz w:val="20"/>
                <w:szCs w:val="20"/>
              </w:rPr>
              <w:t>05 марта 2012 года, Протокол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ая (планируемая) дата 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эмитента: </w:t>
            </w:r>
            <w:r>
              <w:rPr>
                <w:b/>
                <w:sz w:val="20"/>
                <w:szCs w:val="20"/>
              </w:rPr>
              <w:t>12 марта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на получение дивидендов, составляется на дату составления списка лиц, имеющих право на участие в общем собрании акционеров, на котором принимается решение о выплате (объявлении) дивидендов по акциям эмит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по результатам которого на общем собрании акционеров планируется принять решение о выплате (объявлении) дивидендов по акциям эмитента: </w:t>
            </w:r>
            <w:r>
              <w:rPr>
                <w:b/>
                <w:sz w:val="20"/>
                <w:szCs w:val="20"/>
              </w:rPr>
              <w:t>2011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(типы) акций эмитента, по которым на общем собрании акционеров планируется принять решение о выплате (объявлении) дивидендов: </w:t>
            </w:r>
            <w:r>
              <w:rPr>
                <w:b/>
                <w:sz w:val="20"/>
                <w:szCs w:val="20"/>
              </w:rPr>
              <w:t>Обыкновенные именные бездокументарные ак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Реатэкс»       _____________     Г.А. Кесо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"05" марта 2012 г.    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71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9:00Z</dcterms:created>
  <dc:creator>NatalyaKT</dc:creator>
  <dc:description/>
  <cp:keywords/>
  <dc:language>en-US</dc:language>
  <cp:lastModifiedBy>NatalyaKT</cp:lastModifiedBy>
  <dcterms:modified xsi:type="dcterms:W3CDTF">2012-03-05T11:09:00Z</dcterms:modified>
  <cp:revision>10</cp:revision>
  <dc:subject/>
  <dc:title>Сообщение</dc:title>
</cp:coreProperties>
</file>