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зыве общего собрания акционеров эмитен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2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крытое акционерное общество "Реатэкс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Реатэкс»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88, Россия, Москва, Угрешская 3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0032498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230419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4-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ww.mrz.ru/main/info.htm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 Вид общего собрания акционеров эмитента: </w:t>
            </w:r>
            <w:r>
              <w:rPr>
                <w:b/>
                <w:sz w:val="20"/>
                <w:szCs w:val="20"/>
              </w:rPr>
              <w:t>годово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Форма проведения общего собрания акционеров эмитента: </w:t>
            </w:r>
            <w:r>
              <w:rPr>
                <w:b/>
                <w:sz w:val="20"/>
                <w:szCs w:val="20"/>
              </w:rPr>
              <w:t>собрание (совместное присутстви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ата, место, время проведения общего собрания акционеров эмит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дата проведения собрания - 11 апреля 2012 год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есто проведения собрания - г. Москва, ул. Угрешская, д. 33,  актовый за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время проведения собрания - начало собрания в 10 ча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Время начала регистрации лиц, принимающих участие в общем собрании акционеров эмитента: </w:t>
            </w:r>
            <w:r>
              <w:rPr>
                <w:b/>
                <w:sz w:val="20"/>
                <w:szCs w:val="20"/>
              </w:rPr>
              <w:t>9 часов 00 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Дата составления списка лиц, имеющих право на участие в общем собрании акционеров эмитента: </w:t>
            </w:r>
            <w:r>
              <w:rPr>
                <w:b/>
                <w:sz w:val="20"/>
                <w:szCs w:val="20"/>
              </w:rPr>
              <w:t>12 марта 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овестка дня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ние членов счетной комиссии ОАО "РЕАТЭКС"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годового отчета, годовой бухгалтерской отчетности ОАО "РЕАТЭКС", в том числе счетов о прибылях и об убытках за 2011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ие распределения прибылей ОАО "РЕАТЭКС" по результатам финансового года, в том числе выплата дивиденд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ние Совета директоров ОАО "РЕАТЭКС"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аудитора ОАО "РЕАТЭКС"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бращении ОАО «РЕАТЭКС» в федеральный орган исполнительной власти по рынку ценных бумаг с заявлением об освобождении его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, по которому с ней можно ознакомиться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нформации (материалов), предоставляемой акционерам при подготовке к проведению общего собрания акционер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одовая бухгалтерская отчетность за 2011 год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ключение аудитора общест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ведения о кандидатах в совет директоров ОАО "РЕАТЭКС"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ект решений годового общего собрания акционер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одовой отчет общест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екомендации совета директоров общества по распределению прибыли, в том числе по выплате дивидендов по акциям общества по результатам финансового г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  ознакомления   акционеров   с материалами к общему собранию акционе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териалами, предоставляемыми акционерам при подготовке к проведению годового общего собрания, можно ознакомиться по следующему адресу: г. Москва, ул. Угрешская, д. 33, каб. №4 с 19 марта по 11 апреля 2012 г., с 10 до 16 час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Реатэкс»       _____________     Г.А. Кесоя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"05" марта 2012 г.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6:00Z</dcterms:created>
  <dc:creator>NatalyaKT</dc:creator>
  <dc:description/>
  <cp:keywords/>
  <dc:language>en-US</dc:language>
  <cp:lastModifiedBy>NatalyaKT</cp:lastModifiedBy>
  <dcterms:modified xsi:type="dcterms:W3CDTF">2012-03-02T13:06:00Z</dcterms:modified>
  <cp:revision>11</cp:revision>
  <dc:subject/>
  <dc:title>Сообщение</dc:title>
</cp:coreProperties>
</file>