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ых факт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начисленных доходах по эмиссионным ценным бумагам эмитента: дивидендах по акция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крытое акционерное общество "Реатэкс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еатэкс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88, Россия, Москва, Угрешская 3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770032498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230419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04-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mrz.ru/main/info.htm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b/>
                <w:sz w:val="20"/>
                <w:szCs w:val="20"/>
              </w:rPr>
              <w:t>Акции (именные) обыкновенные бездокумента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регистрационный номер выпуска эмиссионных ценных бумаг эмитента и дата его государственной регистрации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ый регистрационный номер, присвоенный выпуску акций эмитента, находящихся в обращении 1-02-01704-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выпуска акций эмитента, находящихся в обращении 26.09.199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своения государственного регистрационного номера выпуска акций эмитента, находящихся в обращении 06.10.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управления эмитента, принявший решение о выплате (объявлении) дивидендов по акциям эмитента – </w:t>
            </w:r>
            <w:r>
              <w:rPr>
                <w:b/>
                <w:sz w:val="20"/>
                <w:szCs w:val="20"/>
              </w:rPr>
              <w:t>Общее собрание акционе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выплате (объявлении) дивидендов по акциям эмитента – </w:t>
            </w:r>
            <w:r>
              <w:rPr>
                <w:b/>
                <w:sz w:val="20"/>
                <w:szCs w:val="20"/>
              </w:rPr>
              <w:t>11 апреля 2012 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и номер протокола собрания уполномоченного органа управления эмитента, на котором принято решение о выплате (объявлении) дивидендов по акциям эмитента – </w:t>
            </w:r>
            <w:r>
              <w:rPr>
                <w:b/>
                <w:sz w:val="20"/>
                <w:szCs w:val="20"/>
              </w:rPr>
              <w:t>11 апреля 2012 года, Протокол №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период, за который выплачиваются доходы по эмиссионным ценным бумагам эмитента – </w:t>
            </w:r>
            <w:r>
              <w:rPr>
                <w:b/>
                <w:sz w:val="20"/>
                <w:szCs w:val="20"/>
              </w:rPr>
              <w:t>2011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размер начисленных (подлежащих выплате) доходов по эмиссионным ценным бумагам эмитента: </w:t>
            </w:r>
            <w:r>
              <w:rPr>
                <w:b/>
                <w:bCs/>
                <w:sz w:val="20"/>
                <w:szCs w:val="20"/>
              </w:rPr>
              <w:t>2083704 руб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ачисленных (подлежащих выплате) доходов в расчете на одну эмиссионную ценную бумагу эмитента: </w:t>
            </w:r>
            <w:r>
              <w:rPr>
                <w:b/>
                <w:sz w:val="20"/>
                <w:szCs w:val="20"/>
              </w:rPr>
              <w:t>1,00 рубль на 1 а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латы доходов по эмиссионным ценным бумагам эмитента: </w:t>
            </w:r>
            <w:r>
              <w:rPr>
                <w:b/>
                <w:sz w:val="20"/>
                <w:szCs w:val="20"/>
              </w:rPr>
              <w:t>денежные сред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в которую обязательство по выплате доходов по эмиссионным ценным бумагам эмитента (дивиденды по ак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sz w:val="20"/>
                <w:szCs w:val="20"/>
              </w:rPr>
              <w:t>Срок выплаты дивидендов считается равным 60 дням со дня принятия решения о выплате дивидендов.  Дата окончания этого срока – 11 июня 2012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а объявленных дивидендов по обыкновенным акциям будет осуществляться одновременно всем владельцам обыкновенных акций общества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Реатэкс»       _____________     Г.А. Кесо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"11" апреля 2012 г.     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7:00Z</dcterms:created>
  <dc:creator>NatalyaKT</dc:creator>
  <dc:description/>
  <cp:keywords/>
  <dc:language>en-US</dc:language>
  <cp:lastModifiedBy>NatalyaKT</cp:lastModifiedBy>
  <dcterms:modified xsi:type="dcterms:W3CDTF">2012-04-11T12:47:00Z</dcterms:modified>
  <cp:revision>7</cp:revision>
  <dc:subject/>
  <dc:title>Сообщение</dc:title>
</cp:coreProperties>
</file>