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ых факт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бщего собрания акционеров эмитен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решениях, принятых общим собранием акционеров эмит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крытое акционерное общество "Реатэкс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еатэкс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88, Россия, Москва, Угрешская 3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770032498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230419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04-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mrz.ru/main/info.htm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щего собрания акционеров эмитента: </w:t>
            </w:r>
            <w:r>
              <w:rPr>
                <w:b/>
                <w:sz w:val="20"/>
                <w:szCs w:val="20"/>
              </w:rPr>
              <w:t>годовое (очередное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общего собрания акционеров эмитента: </w:t>
            </w:r>
            <w:r>
              <w:rPr>
                <w:b/>
                <w:sz w:val="20"/>
                <w:szCs w:val="20"/>
              </w:rPr>
              <w:t>собрание (совместное присутствие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Дата, место, время проведения общего собрания акционеров эмитента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годового собрания: 11 апреля 2012 года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годового собрания: г. Москва, ул. Угрешская, д.33, актовый за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 регистрации: 9 часов 00 минут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ткрытия годового собрания: 10 часов 00 минут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 подсчета голосов: 11 часов 00 минут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акрытия годового собрания: 12часов 00 минут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 xml:space="preserve">Кворум общего собрания акционеров эмитента: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бщее количество голосов, которыми обладают акционеры, владельцы голосующих акций общества  - </w:t>
            </w:r>
            <w:r>
              <w:rPr>
                <w:b/>
                <w:bCs/>
                <w:sz w:val="20"/>
                <w:szCs w:val="20"/>
              </w:rPr>
              <w:t>2083704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Количество голосов, которыми обладают акционеры, принимающие участие в собрании –  </w:t>
            </w:r>
            <w:r>
              <w:rPr>
                <w:b/>
                <w:bCs/>
                <w:sz w:val="20"/>
                <w:szCs w:val="20"/>
              </w:rPr>
              <w:t>1974261 (94,75%).    Кворум для проведения собрания ес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ие членов счетной комиссии ОАО «РЕАТЭКС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годового отчета, годовой бухгалтерской отчетности ОАО «РЕАТЭКС», в том числе счетов о прибылях и об убытках за 2011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распределения прибыли ОАО «РЕАТЭКС» по результатам финансового года, в том числе выплата дивиден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ие Совета директоров ОАО «РЕАТЭКС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аудитора ОАО «РЕАТЭКС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  <w:tab w:val="left" w:pos="4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бращении ОАО «РЕАТЭКС»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ервый вопрос повестки дн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Формулировка решения по первому вопросу: «Избрать счетную комиссию в следующем составе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Георгиев Александр Михайлович -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Анисимова Любовь Михайловна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Бурычева Любовь Андреевна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тепанова Татьяна Андреевна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ерехова Василиса Васильевна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- </w:t>
            </w:r>
            <w:r>
              <w:rPr>
                <w:b/>
                <w:bCs/>
                <w:sz w:val="20"/>
                <w:szCs w:val="20"/>
              </w:rPr>
              <w:t>1974261 голосов (10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–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Второй вопрос повестки дн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ировка решения по второму вопросу: «Утвердить годовой отчет, годовую бухгалтерскую отчетность ОАО «РЕАТЭКС», в том числе счета о прибылях и об убытках за 2011г.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- </w:t>
            </w:r>
            <w:r>
              <w:rPr>
                <w:b/>
                <w:bCs/>
                <w:sz w:val="20"/>
                <w:szCs w:val="20"/>
              </w:rPr>
              <w:t>1974261 голосов (10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–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  Третий вопрос повестки дн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ировка решения по третьему вопросу:  «Утвердить распределение прибыли ОАО «РЕАТЭКС» по результатам финансового года,  выплатить годовой дивиденд за 2011 год в размере 1,0 рубль на одну акцию в денежной форме.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- </w:t>
            </w:r>
            <w:r>
              <w:rPr>
                <w:b/>
                <w:bCs/>
                <w:sz w:val="20"/>
                <w:szCs w:val="20"/>
              </w:rPr>
              <w:t>1974261 голосов (10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–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. Четвертый вопрос повестки дня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Формулировка решения по четвертому вопросу: «Избрать Совет директоров в следующем составе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Ваграмян Тигран Ашотович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Георгиева Ирина Вячеславовна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Голосов Николай Федорович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Доброскокина Наталья Дмитриевна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Епифанова Ольга Михайловна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Ермаков Геннадий Иванович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Кесоян Геворг Арутюнович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tbl>
            <w:tblPr>
              <w:tblW w:w="79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060"/>
              <w:gridCol w:w="1260"/>
            </w:tblGrid>
            <w:tr>
              <w:trPr>
                <w:trHeight w:val="338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и голосовани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нт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 Ваграмян Т.А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391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3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 Георгиева И.В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8843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98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 Голосов Н.Ф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411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5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 Доброскокина Н.Д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017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2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 Епифанова О.М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03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4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 Ермаков Г.И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03444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2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 Кесоян Г.А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6847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,84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ив всех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ержался по всем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голосова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- 127211 голосов   (0,92  %).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 Пятый вопрос повестки дня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Формулировка решения по пятому вопросу: «Утвердить аудитором Общества ЗАО «Авангард - Аудит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- </w:t>
            </w:r>
            <w:r>
              <w:rPr>
                <w:b/>
                <w:bCs/>
                <w:sz w:val="20"/>
                <w:szCs w:val="20"/>
              </w:rPr>
              <w:t>1974261 голосов (10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–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.   Шестой вопрос повестки дн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ировка решения по шестому вопросу: «В соответствии со ст. 30.1 Федерального закона «О рынке ценных бумаг», ст.92.1 Федерального закона «Об акционерных обществах» обратиться в федеральный орган исполнительной власти по рынку ценных бумаг с заявлением об освобождении ОАО «РЕАТЭКС» от обязанности осуществлять раскрытие или предоставление информации, предусмотренной законодательством Российской Федерации о ценных бумагах.»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- </w:t>
            </w:r>
            <w:r>
              <w:rPr>
                <w:b/>
                <w:bCs/>
                <w:sz w:val="20"/>
                <w:szCs w:val="20"/>
              </w:rPr>
              <w:t>1974261 голосов (10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641" w:leader="none"/>
                <w:tab w:val="left" w:pos="6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голосовал –  </w:t>
            </w:r>
            <w:r>
              <w:rPr>
                <w:b/>
                <w:sz w:val="20"/>
                <w:szCs w:val="20"/>
              </w:rPr>
              <w:t>0 голосов (0 %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– </w:t>
            </w:r>
            <w:r>
              <w:rPr>
                <w:b/>
                <w:sz w:val="20"/>
                <w:szCs w:val="20"/>
              </w:rPr>
              <w:t>0 голосов (0 %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и номер протокола общего собрания акционеров эмитента: </w:t>
            </w:r>
            <w:r>
              <w:rPr>
                <w:b/>
                <w:sz w:val="20"/>
                <w:szCs w:val="20"/>
              </w:rPr>
              <w:t>11 апреля 2012 года, Протокол № 1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Реатэкс»       _____________     Г.А. Кесо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"11" апреля 2012 г.     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9:00Z</dcterms:created>
  <dc:creator>NatalyaKT</dc:creator>
  <dc:description/>
  <cp:keywords/>
  <dc:language>en-US</dc:language>
  <cp:lastModifiedBy>NatalyaKT</cp:lastModifiedBy>
  <dcterms:modified xsi:type="dcterms:W3CDTF">2012-04-12T05:06:00Z</dcterms:modified>
  <cp:revision>10</cp:revision>
  <dc:subject/>
  <dc:title>Сообщение</dc:title>
</cp:coreProperties>
</file>