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заседания совета директоров эмитента и его повестке дн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инятых советом директоров эмитента решениях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б избрании председателя совета директоров эмит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крытое акционерное общество "Реатэкс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еатэкс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88, Россия, Москва, Угрешская 3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770032498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230419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4-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sz w:val="20"/>
                <w:szCs w:val="20"/>
              </w:rPr>
              <w:t>11 апреля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заседания совета директоров эмитента: </w:t>
            </w:r>
            <w:r>
              <w:rPr>
                <w:b/>
                <w:sz w:val="20"/>
                <w:szCs w:val="20"/>
              </w:rPr>
              <w:t>11 апреля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дня заседания совета директоров эмитента:</w:t>
            </w:r>
          </w:p>
          <w:p>
            <w:pPr>
              <w:pStyle w:val="Normal"/>
              <w:ind w:left="116" w:hanging="0"/>
              <w:rPr/>
            </w:pPr>
            <w:r>
              <w:rPr>
                <w:b/>
                <w:sz w:val="20"/>
                <w:szCs w:val="20"/>
              </w:rPr>
              <w:t>1. Избрание председателя Совета директоров.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пределение обязанностей членов Совета дирек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орум заседания совета директоров эмитента и результаты голосования по вопроса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заседании присутствовали 6 из 7 избранных членов совета директо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о статьей 68 ФЗ «Об акционерных обществах» и пунктом устава ОАО «РЕАТЭКС»  кворум для проведения заседания совета директоров соблюден, совет директоров ОАО «РЕАТЭКС» правомочен принимать решения по всем вопросам повестки дня засед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голосования по первому вопросу повестки дня о принятии решения об избрании председателя совета директор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ервому вопросу повестки дня заседания принято решение единогласным голосован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я, принятого советом директоров эмитент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ервому вопросу повестки дня заседания: «Утвердить председателем Совета директоров Епифанову О.М.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sz w:val="20"/>
                <w:szCs w:val="20"/>
              </w:rPr>
              <w:t>11 апреля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sz w:val="20"/>
                <w:szCs w:val="20"/>
              </w:rPr>
              <w:t>11 апреля 2012 года, Протокол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Реатэкс»       _____________     Г.А. Кесо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"11" апреля 2012 г.    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5:00Z</dcterms:created>
  <dc:creator>NatalyaKT</dc:creator>
  <dc:description/>
  <cp:keywords/>
  <dc:language>en-US</dc:language>
  <cp:lastModifiedBy>NatalyaKT</cp:lastModifiedBy>
  <dcterms:modified xsi:type="dcterms:W3CDTF">2012-04-11T11:53:00Z</dcterms:modified>
  <cp:revision>12</cp:revision>
  <dc:subject/>
  <dc:title>Сообщение</dc:title>
</cp:coreProperties>
</file>